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HRVATSKE MLADEŽI 2.</w:t>
      </w:r>
    </w:p>
    <w:p>
      <w:pPr>
        <w:pStyle w:val="Normal"/>
        <w:rPr/>
      </w:pPr>
      <w:r>
        <w:rPr/>
        <w:t>53202 PER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2. Zakona o pravu na pristup informacijama (Narodne Novine broj 172/03 i 144/10), ravnateljica Osnovne škole Perušić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ODLUKU</w:t>
      </w:r>
    </w:p>
    <w:p>
      <w:pPr>
        <w:pStyle w:val="Normal"/>
        <w:rPr/>
      </w:pPr>
      <w:r>
        <w:rPr/>
        <w:t xml:space="preserve">                         </w:t>
      </w:r>
      <w:r>
        <w:rPr/>
        <w:t>O IMENOVANJU SLUŽBENIKA ZA INFORM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Članak 1.</w:t>
      </w:r>
    </w:p>
    <w:p>
      <w:pPr>
        <w:pStyle w:val="Normal"/>
        <w:rPr/>
      </w:pPr>
      <w:r>
        <w:rPr/>
        <w:t>Službenikom za informiranje imenuje se ANA BOŽIĆ koja radi na radnom mjestu tajnik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enik za informiranje je posebna službena osoba mjerodavna za rješavanje ostvari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Članak 2.</w:t>
      </w:r>
    </w:p>
    <w:p>
      <w:pPr>
        <w:pStyle w:val="Normal"/>
        <w:rPr/>
      </w:pPr>
      <w:r>
        <w:rPr/>
        <w:t>Službenik za informiranje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bavlja poslove rješavanja pojedinačnih zahtjeva i redovitog obavljanja informacija sukladno svom unutarnjem ustroju,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unapređuje način obrade, klasificiranja, čuvanja i objavljivanja informacija koje su sadržane u službenim dokumentima koji se odnose na rad tijela javne vlasti,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sigurava neophodnu pomoć podnositeljima zahtjeva u vezi s ostvarivanjem prava utvrđenih  Zakonom  o pravu na pristup informacijama,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bavlja i druge poslove utvrđene Zakonom  o pravu na pristup informacijama i podzakonskim propisima koji su donijeti na temelju tog Zakona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ab/>
        <w:t xml:space="preserve"> Članak 3.</w:t>
      </w:r>
    </w:p>
    <w:p>
      <w:pPr>
        <w:pStyle w:val="Normal"/>
        <w:rPr/>
      </w:pPr>
      <w:r>
        <w:rPr/>
        <w:t>Službenik za informiranje poduzima sve radnje i mjere potrebne radi urednog vođenja Kataloga informacija, a za to je neposredno odgovoran ravnatelju Škole kao čelniku tijela javne v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Članak 4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šić, 29.02.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nježana Mil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HRVATSKE MLADEŽI 2.</w:t>
      </w:r>
    </w:p>
    <w:p>
      <w:pPr>
        <w:pStyle w:val="Normal"/>
        <w:rPr/>
      </w:pPr>
      <w:r>
        <w:rPr/>
        <w:t>53202 PER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4. stavka 3. Zakona o pravu na pristup informacijama („Narodne Novine“ broj 172/03. i 144/10.) ravnateljica Osnovne škole Perušić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O D L U K 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 USTROJAVANJU KATALOGA INFORMA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Članak 1.</w:t>
      </w:r>
    </w:p>
    <w:p>
      <w:pPr>
        <w:pStyle w:val="Normal"/>
        <w:rPr/>
      </w:pPr>
      <w:r>
        <w:rPr/>
        <w:t>Ovom se odlukom ustrojava Katalog informacija koje posjeduje, kojima raspolaže ili koje nadzire Osnovna škola Perušić, a u cilju ostvarivanja prava na pristup informacija u smislu Zakona o pravu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Članak 2.</w:t>
      </w:r>
    </w:p>
    <w:p>
      <w:pPr>
        <w:pStyle w:val="Normal"/>
        <w:rPr/>
      </w:pPr>
      <w:r>
        <w:rPr/>
        <w:t>Katalog informacija sadrži sistematizirani pregled informacija s opisom sadržaja, namjenom, načinom davanja i vremenom ostvarivanja prava na pristup informacijama iz djelokruga Osnovne škole Perušić, te je sastavni di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Članak 3.</w:t>
      </w:r>
    </w:p>
    <w:p>
      <w:pPr>
        <w:pStyle w:val="Normal"/>
        <w:rPr/>
      </w:pPr>
      <w:r>
        <w:rPr/>
        <w:t>Informacije iz Kataloga informacija Osnovne škole Perušić redovito, u skladu s dinamikom prikupljanja podataka i pripreme informacija, škola objavljuje na Internet stranici škole u cilju informiranja stručne i šire javnosti o pitanjima iz svog djelokruga.</w:t>
      </w:r>
    </w:p>
    <w:p>
      <w:pPr>
        <w:pStyle w:val="Normal"/>
        <w:rPr/>
      </w:pPr>
      <w:r>
        <w:rPr/>
        <w:t>Pregled informacija podrazumijeva one informacije kojima ova škola raspolaže u određenom trenu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Članak 4.</w:t>
      </w:r>
    </w:p>
    <w:p>
      <w:pPr>
        <w:pStyle w:val="Normal"/>
        <w:rPr/>
      </w:pPr>
      <w:r>
        <w:rPr/>
        <w:t>Korisnik prava na informaciju ostvaruje pravo na pristup informaciji podnošenjem usmenog ili pisanog zahtjeva Osnovne škole Perušić.</w:t>
      </w:r>
    </w:p>
    <w:p>
      <w:pPr>
        <w:pStyle w:val="Normal"/>
        <w:rPr/>
      </w:pPr>
      <w:r>
        <w:rPr/>
        <w:t xml:space="preserve">Pisani zahtjev u vezi s ostvarivanjem prava na pristup informacijama podnosi se na adresu: Osnovna škola Perušić, Hrvatske mladeži 2, 53202 Perušić, ili putem elektronske pošte: </w:t>
      </w:r>
      <w:hyperlink r:id="rId2">
        <w:r>
          <w:rPr>
            <w:rStyle w:val="InternetLink"/>
          </w:rPr>
          <w:t>os-perusic-001@skole.htnet.hr</w:t>
        </w:r>
      </w:hyperlink>
    </w:p>
    <w:p>
      <w:pPr>
        <w:pStyle w:val="Normal"/>
        <w:rPr/>
      </w:pPr>
      <w:r>
        <w:rPr/>
        <w:t>Usmeno postavljeni zahtjev primat će službenik za informiranje svakim radnim danom od 09:00-13:00 sati u prostorijama Osnovne škole Perušić.</w:t>
      </w:r>
    </w:p>
    <w:p>
      <w:pPr>
        <w:pStyle w:val="Normal"/>
        <w:rPr/>
      </w:pPr>
      <w:r>
        <w:rPr/>
        <w:t>Zahtjev se može podnijeti i telefonom na broj: 053/679-005 ili putem telefaksa: 053/679-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Članak 5. </w:t>
      </w:r>
    </w:p>
    <w:p>
      <w:pPr>
        <w:pStyle w:val="Normal"/>
        <w:rPr/>
      </w:pPr>
      <w:r>
        <w:rPr/>
        <w:t>Korisniku prava na informaciju, kome je omogućen pristup informaciji naplaćivati će se naknada stvarnih materijalnih troškova sukladno Kriterijima za određivanje visine naknade iz čl. 19. st.2. Zakona o pravu na pristup informacijama (NN 38/11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Članak 6.</w:t>
      </w:r>
    </w:p>
    <w:p>
      <w:pPr>
        <w:pStyle w:val="Normal"/>
        <w:rPr/>
      </w:pPr>
      <w:r>
        <w:rPr/>
        <w:t>Osnovna škola Perušić izdat će korisniku prava na informaciju račun prema visini naknade određenoj u čl. 5.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Članak 7.</w:t>
      </w:r>
    </w:p>
    <w:p>
      <w:pPr>
        <w:pStyle w:val="Normal"/>
        <w:rPr/>
      </w:pPr>
      <w:r>
        <w:rPr/>
        <w:t>Naknada iz čl. 5. ove Odluke uplaćuje se u računovodstvu Osnovne škole Perušić ili na žiro-račun broj: 2340009-1100129323 kod Privredne banke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Članak 8.</w:t>
      </w:r>
    </w:p>
    <w:p>
      <w:pPr>
        <w:pStyle w:val="Normal"/>
        <w:rPr/>
      </w:pPr>
      <w:r>
        <w:rPr/>
        <w:t xml:space="preserve">Službena osoba mjerodavna za rješavanje pojedinačnih zahtjeva za ostvarivanje prava pristup informaciji je službenik za informiranje </w:t>
      </w:r>
      <w:r>
        <w:rPr>
          <w:u w:val="single"/>
        </w:rPr>
        <w:t xml:space="preserve">Ana </w:t>
      </w:r>
      <w:r>
        <w:rPr/>
        <w:t xml:space="preserve">Božić koja radi na radnom mjestu </w:t>
      </w:r>
      <w:r>
        <w:rPr>
          <w:u w:val="single"/>
        </w:rPr>
        <w:t>tajnik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Članak 9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šić, 29.02.201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Snježana Mil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sz w:val="52"/>
          <w:szCs w:val="52"/>
        </w:rPr>
        <w:t>KATALOG INFORMACIJ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OSNOVNE ŠKOLE PERUŠI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           </w:t>
      </w:r>
      <w:r>
        <w:rPr>
          <w:sz w:val="40"/>
          <w:szCs w:val="40"/>
        </w:rPr>
        <w:t>KLASA: 602-02/12-01-106</w:t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URBROJ: 2125/31-12-01-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40"/>
          <w:szCs w:val="40"/>
        </w:rPr>
        <w:t xml:space="preserve">                         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667510" cy="1617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Perušić, veljača 2012. godi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UVODNE NAPOME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eljem Zakona o pravu na pristup informacijama, članak 22. stavak 4.,( NN, broj: 172/03, 144/10) ovaj Katalog informacija sadrži pregled informacija koje posjeduje, raspolaže ili nadzire Osnovna škola Perušić. Katalog sadrži informacije s opisom sadržaja, namjenom, načinom osiguravanja i vremenom ostvarivanja prava na pristup informacijam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Osnovna škola</w:t>
      </w:r>
      <w:r>
        <w:rPr/>
        <w:t xml:space="preserve"> </w:t>
      </w:r>
      <w:r>
        <w:rPr>
          <w:rFonts w:cs="Arial" w:ascii="Arial" w:hAnsi="Arial"/>
        </w:rPr>
        <w:t>Perušić, kao tijelo javne vlasti, omogućava pristup informacijama na sljedeći nači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utem službene web stranice Škol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ržavanjem tiskovnih konferencija i davanjem priopćenja sredstvima javnog priopćavanja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posrednim pružanjem informacija korisniku koji je podnio zahtjev za pristup informacijama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idom u dokumente i izradom preslika dokumenata koji sadrže tražene informacije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OSNOVNI PODATCI O OSNOVNOJ ŠKOLI PERUŠ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Osnovna škola Perušić  obavlja javnu djelatnost u smislu Zakona o odgoju i obrazovanju u osnovnoj i srednjoj školi i izvodi nastavu osnovnog obrazovanja i odgoja djece i mladež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a se odvija u osam (8) razrednih odjela na adresi: Hrvatske mladeži 2, 53202 Peruš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jelatnost Škole je redovno osnovno školovanje djece i mladeži odgoj, naobrazba i skrb o djeci predškolske dobi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slovi u okviru djelatnosti Osnovne škole Perušić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6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upisi u školu i ispisi iz škole s vođenjem odgovarajuće evidencije i dokumentacije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organizacija i izvođenje nastave i drugih oblika odgojno-obrazovnog rada s učenicima te vođenje odgovarajuće evidencije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vrednovanje i ocjenjivanje učenika te vođenje evidencije o tome kao i o učeničkim postignućima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poduzimanje pedagoških mjera i vođenje evidencije o njima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organizacija predmetnih i razrednih ispita i vođenje evidencije o njima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izdavanje javnih isprava i drugih potvrda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72" w:after="72"/>
        <w:rPr>
          <w:rFonts w:ascii="Arial" w:hAnsi="Arial" w:cs="Arial"/>
        </w:rPr>
      </w:pPr>
      <w:r>
        <w:rPr>
          <w:rFonts w:cs="Arial" w:ascii="Arial" w:hAnsi="Arial"/>
        </w:rPr>
        <w:t>upisivanje podataka o odgojno-obrazovnom radu u e-Maticu – zajednički elektronički upisnik uče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Ustrojbene jedinice u sastavu Osnovne škole Perušić su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avnatelj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jništvo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dago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njiž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om školom Perušić upravljaju ravnateljica i Školski od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SADRŽAJ KATALOGA INFORMACI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j Katalog informacija sadrži pregled informacija koje posjeduje, s kojima raspolaže i koje nadzire Osnovna škola Perušić kako slijedi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>a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pregled informacij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>b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opis sadržaja informacij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>c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namjena informacij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</w:rPr>
        <w:t>d)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>način osiguravanja prava na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) Pregled informacij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snovna škola Perušić posjeduje informacije, raspolaže s informacijama i nadzire informacije 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troju i nadležnosti Škol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poslenicim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ktivnostima Škol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avnim i drugim aktima Škol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činu i pravilima školovanj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čeničkim aktivnostim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đuinstitucionalnim aktivnostima Š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) Opis sadržaja informacij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roj i nadležnost Škole (opis djelokruga rada ustrojbenih jedinica, podatci o voditeljima jedinic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oslenici (osnovni podatci o zaposlenicima, kontakt zaposlenika, zvanja zaposlenika, smještaj zaposlenika unutar ustrojbenih jedinica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ivnosti Škole (aktivnosti Škole na nastavnom, stručnom i društvenom polju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ni i drugi akti Škole (Statut i pravilnici Škole, naputci, priručnici i sl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čin i pravila školovanja (pravilnici koji se odnose na školovanje, opće odluke o pravilima školovanja, nagrađivanje najboljih učenika, stručni izleti i posjete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čeničke aktivnos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) Namjena informacij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) Način osiguravanja prava na pristup informacijama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anim putem na poštansku adresu Ško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snovna škola Perušić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rvatske mladeži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3 202 Peruš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os-perusic-001@skole.htnet.hr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aksom na slijedeći bro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53/ 679-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menim put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sobno na zapisnik u službenim prostorijama Osnovne škole Peruši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akog radnog dana od 09:00 do 13:0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ositelj zahtjeva nije obvezan navesti razloge zbog kojih traži pristup informac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ici prava na pristup informacijama oslobođeni su od plaćanja upravnih pristoj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kladno članku 19. Zakona o pravu na pristup informacijama, Osnovna škola Perušić ima pravo na naknadu stvarnih materijalnih trošk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vnateljica šk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nježana Mil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perusic-001@skole.htnet.hr" TargetMode="External"/><Relationship Id="rId3" Type="http://schemas.openxmlformats.org/officeDocument/2006/relationships/hyperlink" Target="http://www.google.hr/imgres?imgurl=http://os-opuzen.skole.hr/upload/os-opuzen/images/newsimg/158/Image/ucenici_u_klupi.jpg&amp;imgrefurl=http://os-opuzen.skole.hr/&amp;usg=__7w-n0CHoxeMS3MtwEUA4-W7lJEk=&amp;h=300&amp;w=291&amp;sz=21&amp;hl=hr&amp;start=27&amp;zoom=1&amp;tbnid=o5AAT7WGhEGTGM:&amp;tbnh=116&amp;tbnw=113&amp;ei=SSVnT-6bC8vFswa1nKX5BQ&amp;prev=/search%3Fq%3D%25C5%25A0KOLA%26start%3D20%26hl%3Dhr%26sa%3DN%26gbv%3D2%26tbm%3Disch&amp;itbs=1" TargetMode="External"/><Relationship Id="rId4" Type="http://schemas.openxmlformats.org/officeDocument/2006/relationships/hyperlink" Target="mailto:os-perusic-001@skole.ht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48:00Z</dcterms:created>
  <dc:creator>Tajnik</dc:creator>
  <dc:description/>
  <cp:keywords/>
  <dc:language>en-US</dc:language>
  <cp:lastModifiedBy>Tajnik</cp:lastModifiedBy>
  <cp:lastPrinted>2012-09-04T11:19:00Z</cp:lastPrinted>
  <dcterms:modified xsi:type="dcterms:W3CDTF">2012-09-04T09:22:00Z</dcterms:modified>
  <cp:revision>6</cp:revision>
  <dc:subject/>
  <dc:title>OSNOVNA ŠKOLA DR</dc:title>
</cp:coreProperties>
</file>