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OSNOVNA ŠKOLA PERUŠIĆ</w:t>
      </w:r>
    </w:p>
    <w:p>
      <w:pPr>
        <w:pStyle w:val="Normal"/>
        <w:rPr/>
      </w:pPr>
      <w:r>
        <w:rPr>
          <w:b/>
          <w:sz w:val="28"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ERUŠIĆ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DIŠNJI PLAN I PROGRAM RA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E ŠKOLE PERUŠI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2012./2013. šk. god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Perušić, rujan 2012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Na osnovi članka 28. Zakona o odgoju i obrazovanju u osnovnoj i srednjoj školi i članka 11.Statuta Osnovne škole Perušić, Školski odbor na svojoj sjednici održanoj: .…………………na prijedlog Učiteljskog vijeća i Vijeća roditelja donio j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ODIŠNJI PLAN I PROGRAM RA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2012./2013. šk. g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SNOVNI PODA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Naziv : Osnovna škola Peruši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Adresa</w:t>
      </w:r>
      <w:r>
        <w:rPr>
          <w:sz w:val="28"/>
        </w:rPr>
        <w:t xml:space="preserve"> : Perušić, Hrvatske mladeži 2.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Pošta</w:t>
      </w:r>
      <w:r>
        <w:rPr>
          <w:sz w:val="28"/>
        </w:rPr>
        <w:t xml:space="preserve"> : 53202 Perušić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Telefoni</w:t>
      </w:r>
      <w:r>
        <w:rPr>
          <w:sz w:val="28"/>
        </w:rPr>
        <w:t xml:space="preserve"> : 053/679-005, 053/680-208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>Telefax</w:t>
      </w:r>
      <w:r>
        <w:rPr>
          <w:sz w:val="28"/>
        </w:rPr>
        <w:t xml:space="preserve"> : 053/679-005 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Općina  </w:t>
      </w:r>
      <w:r>
        <w:rPr>
          <w:sz w:val="28"/>
        </w:rPr>
        <w:t>: Perušić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Županija</w:t>
      </w:r>
      <w:r>
        <w:rPr>
          <w:sz w:val="28"/>
        </w:rPr>
        <w:t xml:space="preserve"> : Ličko-senjska</w:t>
      </w:r>
    </w:p>
    <w:p>
      <w:pPr>
        <w:pStyle w:val="Normal"/>
        <w:ind w:left="420" w:hanging="0"/>
        <w:jc w:val="both"/>
        <w:rPr/>
      </w:pPr>
      <w:r>
        <w:rPr>
          <w:b/>
          <w:sz w:val="28"/>
        </w:rPr>
        <w:t xml:space="preserve">Upis u sudski registar </w:t>
      </w:r>
      <w:r>
        <w:rPr>
          <w:sz w:val="28"/>
        </w:rPr>
        <w:t>: Trgovački sud u Karlovc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EB: OS-perusic-001@skole. htnet.h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Broj učenika:    I. -  IV. razreda          48          Brij odjela 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V. – VIII razreda       64         Broj odjela  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kupno: I. – VIII. razreda                114           Broj odjela   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Broj djelatnika:       a) </w:t>
      </w:r>
      <w:r>
        <w:rPr>
          <w:sz w:val="28"/>
        </w:rPr>
        <w:t xml:space="preserve"> učitelja razredne nastave         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b)  učitelja predmetne nastave      1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c)   pedagog                                  0.5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d) knjižničar                                 0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f)   informatičar                            0.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g) ostali zaposlenici                        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kupno zaposlenika:                                                   24.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vnateljica škole</w:t>
      </w:r>
      <w:r>
        <w:rPr>
          <w:sz w:val="28"/>
        </w:rPr>
        <w:t xml:space="preserve">:   Snježana Milković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Tajnica: </w:t>
      </w:r>
      <w:r>
        <w:rPr>
          <w:sz w:val="28"/>
        </w:rPr>
        <w:t>Ana Krekovi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UVJETI RADA</w:t>
      </w:r>
    </w:p>
    <w:p>
      <w:pPr>
        <w:pStyle w:val="Normal"/>
        <w:ind w:left="7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daci o školskom područj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Školsko područje obuhvaća mjesto Perušić i sela : Bukovac, Ivčević (Janjačka) Kosa, Karaula, Kaniža, Klenovac, Konjsko Brdo, Kosa Gostovača, Kvarte, Malo Polje, Mezinovac, Prvan Selo, Studenci, Sveti Marko i  Varoš.</w:t>
      </w:r>
    </w:p>
    <w:p>
      <w:pPr>
        <w:pStyle w:val="Normal"/>
        <w:jc w:val="both"/>
        <w:rPr/>
      </w:pPr>
      <w:r>
        <w:rPr>
          <w:sz w:val="28"/>
        </w:rPr>
        <w:t>Na temelju članka 69. Zakona o odgoju i obrazovanju u osnovnoj i srednjoj školi prevoze se svi učenici koji imaju pravo na prijev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2.2. Raspoloživi prostor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Škola ima površinu zatvorenih prostora oko 2.500 četvornih metara. Raspolaže s 11 specijaliziranih učionica i 4 kabineta. Ima športsku dvoranu sa svlačionicom, dva hodnika i veliki hol na ulazu, pet WC-a, školsko igralište, te školsko dvorište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a ima veliku  knjižnicu, prostoriju za arhiv i za pedagoga, uredske prostorije te kuhinju i blagovaonicu. Prostori su vrlo lijepi i svijetli, međutim objekt je zimi hladan jer je stolarija dotraj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i pripada i oko 21 000 četvornih metara neograđenog i neuređenog zemljišta. . Budući da su se ugasile sve područne škole, djeca koja pohađaju ovu školu dolaze iz ovih sela: Kaniža, Karaula, Bukovac, Konjsko Brdo, Prvan Selo, Malo Polje, Sveti Marko, Mezinovac, Klenovac, Studenci, Ivčević Kosa i Kosa Gostovače, te naravno iz samog mjesta Peruši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3. Opremljenos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Škola je opremljena potrebnim namještajem koji je dotrajao, te ga je potrebno izmijeniti. Opremljena  je i nastavnim sredstvima i pomagalima,  školska knjižnica postupno se popunjava, a kabinet informatike je opremljen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KADROV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1. Podaci o ravnatelju i  stručnim suradnic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340"/>
        <w:gridCol w:w="900"/>
        <w:gridCol w:w="720"/>
        <w:gridCol w:w="1980"/>
        <w:gridCol w:w="108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žnos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e i prezim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d.r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em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vnatelj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nježana Milkovi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l.uč.r.n. s poj. Progr. Inf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</w:tr>
      <w:tr>
        <w:trPr>
          <w:trHeight w:val="808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dago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dra Tu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hrvatskog jezika i knjiž. i pedagog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njižnič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nja Šimu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l.uč.r.n. s poj.hrv.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2. Podaci o učiteljima</w:t>
      </w:r>
    </w:p>
    <w:p>
      <w:pPr>
        <w:pStyle w:val="Normal"/>
        <w:pBdr>
          <w:bottom w:val="doub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51"/>
        <w:gridCol w:w="900"/>
        <w:gridCol w:w="720"/>
        <w:gridCol w:w="1620"/>
        <w:gridCol w:w="1080"/>
        <w:gridCol w:w="1800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d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.</w:t>
            </w:r>
          </w:p>
        </w:tc>
        <w:tc>
          <w:tcPr>
            <w:tcW w:w="2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e i prezi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čitel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d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đ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tupan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.sp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met koj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daje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a Radošević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a 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 raz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 Urem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redna 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 raz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ipa J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a 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II raz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ka Mil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a 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IV razre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eherzada Orešk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vatski j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rvatski jez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jana Šimun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pl.uč.r.n. s poj. prog. hrv.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hnička kult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 Arba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ograf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geografija</w:t>
            </w:r>
          </w:p>
          <w:p>
            <w:pPr>
              <w:pStyle w:val="TextBody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 Kol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prof, T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Z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efanija Jur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zika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jana Pa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uč. r. 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V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roda, bio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lavica Jerković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p.uč.r.n.s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leski jezi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a Rom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olo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jeronau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nko Mil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g. kem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emij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en Mara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latinskog j. i povij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vije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jan Bajr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8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informatike i povij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ko Ivši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glazbene akadem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zbena kultu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Brojno stanje zadovoljava, ali ne zadovoljava stručna zastupljenost u nastavi tehničke kulture,  glazbene kulture,  prirode i biologi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3. Podaci o ostalim zaposlenic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1522"/>
        <w:gridCol w:w="998"/>
        <w:gridCol w:w="900"/>
        <w:gridCol w:w="360"/>
        <w:gridCol w:w="360"/>
        <w:gridCol w:w="1260"/>
        <w:gridCol w:w="720"/>
        <w:gridCol w:w="10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d.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u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rem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da Marko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čunovođ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7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nom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 </w:t>
            </w:r>
            <w:r>
              <w:rPr/>
              <w:t>VŠ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 Kreko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j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pravni prav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Š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ka Milko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ha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 ku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V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jepan Radoše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mar-loža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v kovinotok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KV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ta Asančajić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premač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formatičko-matemat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SS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rjana Hećimović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Spremačic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novna šk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K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a Žarak spremač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6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f.teh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S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jepana Radoševića mijenja Ivan Hećimović do povratka s bolovanja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4.</w:t>
        <w:tab/>
        <w:t>UČITELJI PRIPRAVNI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pravnici Katici Žanić stručno osposobljavanje uz rad bez zasnivanja radnog odnosa istječe 27. listopada 201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OSTVARIVANJE PROGRAMA I PLANA RADA ŠKOLE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1. Organizacija radnog tjed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stava se održava u dopodnevnoj smjeni. Počinje u 8:00 sati, a završava u 13:05 sati. Na porti je jedan učenik viših razreda (VII. i VIII razred).</w:t>
      </w:r>
    </w:p>
    <w:p>
      <w:pPr>
        <w:pStyle w:val="Normal"/>
        <w:rPr/>
      </w:pPr>
      <w:r>
        <w:rPr>
          <w:sz w:val="28"/>
        </w:rPr>
        <w:t>Svakodnevno dežuraju po tri učitelja od 7:30 do 13:10 h.</w:t>
      </w:r>
    </w:p>
    <w:p>
      <w:pPr>
        <w:pStyle w:val="Normal"/>
        <w:rPr>
          <w:sz w:val="28"/>
        </w:rPr>
      </w:pPr>
      <w:r>
        <w:rPr>
          <w:sz w:val="28"/>
        </w:rPr>
        <w:t>Administrativno i tehničko osoblje radi od 7:00 do 15:00 h.</w:t>
      </w:r>
    </w:p>
    <w:p>
      <w:pPr>
        <w:pStyle w:val="Normal"/>
        <w:rPr>
          <w:sz w:val="28"/>
        </w:rPr>
      </w:pPr>
      <w:r>
        <w:rPr>
          <w:sz w:val="28"/>
        </w:rPr>
        <w:t>Knjižnica radi svaki dan od 8:00 do 12:00 sati.</w:t>
      </w:r>
    </w:p>
    <w:p>
      <w:pPr>
        <w:pStyle w:val="Normal"/>
        <w:rPr/>
      </w:pPr>
      <w:r>
        <w:rPr>
          <w:sz w:val="28"/>
        </w:rPr>
        <w:t>Kuharica osim rada u kuhinji nadopunjuje normu čišćenjem kuhinje i blagavaonice.</w:t>
      </w:r>
    </w:p>
    <w:p>
      <w:pPr>
        <w:pStyle w:val="Normal"/>
        <w:rPr/>
      </w:pPr>
      <w:r>
        <w:rPr>
          <w:sz w:val="28"/>
        </w:rPr>
        <w:t>Učenici imaju osiguran obrok u školskoj kuhinji. Troškove prehrane snose roditelji po dnevnoj cijeni određenoj u skladu s naputkom ministarstva.</w:t>
      </w:r>
    </w:p>
    <w:p>
      <w:pPr>
        <w:pStyle w:val="Normal"/>
        <w:rPr/>
      </w:pPr>
      <w:r>
        <w:rPr>
          <w:sz w:val="28"/>
        </w:rPr>
        <w:t>Svi učenici koji imaju pravo na javni prijevoz ostvaruju to pra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školi je osnovan Školski tim za kvalitetu u sljedećem sastavu:</w:t>
      </w:r>
    </w:p>
    <w:p>
      <w:pPr>
        <w:pStyle w:val="Normal"/>
        <w:rPr>
          <w:sz w:val="28"/>
        </w:rPr>
      </w:pPr>
      <w:r>
        <w:rPr>
          <w:sz w:val="28"/>
        </w:rPr>
        <w:t>- ravnateljica Snježana Milković</w:t>
      </w:r>
    </w:p>
    <w:p>
      <w:pPr>
        <w:pStyle w:val="Normal"/>
        <w:rPr>
          <w:sz w:val="28"/>
        </w:rPr>
      </w:pPr>
      <w:r>
        <w:rPr>
          <w:sz w:val="28"/>
        </w:rPr>
        <w:t>- ispred učitelja RN – Josipa Jurči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Ivana Radošević</w:t>
      </w:r>
    </w:p>
    <w:p>
      <w:pPr>
        <w:pStyle w:val="Normal"/>
        <w:rPr>
          <w:sz w:val="28"/>
        </w:rPr>
      </w:pPr>
      <w:r>
        <w:rPr>
          <w:sz w:val="28"/>
        </w:rPr>
        <w:t>- ispred učitelja PN – Ivan Arbanas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- Šeherezada Orešković</w:t>
      </w:r>
    </w:p>
    <w:p>
      <w:pPr>
        <w:pStyle w:val="Normal"/>
        <w:rPr>
          <w:sz w:val="28"/>
        </w:rPr>
      </w:pPr>
      <w:r>
        <w:rPr>
          <w:sz w:val="28"/>
        </w:rPr>
        <w:t>- stručni suradnik- Sandra Turina</w:t>
      </w:r>
    </w:p>
    <w:p>
      <w:pPr>
        <w:pStyle w:val="Normal"/>
        <w:rPr>
          <w:sz w:val="28"/>
        </w:rPr>
      </w:pPr>
      <w:r>
        <w:rPr>
          <w:sz w:val="28"/>
        </w:rPr>
        <w:t>- ispred učenika – Marko Milković, učenik 5.r</w:t>
      </w:r>
    </w:p>
    <w:p>
      <w:pPr>
        <w:pStyle w:val="Normal"/>
        <w:rPr>
          <w:sz w:val="28"/>
        </w:rPr>
      </w:pPr>
      <w:r>
        <w:rPr>
          <w:sz w:val="28"/>
        </w:rPr>
        <w:t>- ispred lokalne uprave – Krešimir Kreković</w:t>
      </w:r>
    </w:p>
    <w:p>
      <w:pPr>
        <w:pStyle w:val="Normal"/>
        <w:rPr>
          <w:sz w:val="28"/>
        </w:rPr>
      </w:pPr>
      <w:r>
        <w:rPr>
          <w:sz w:val="28"/>
        </w:rPr>
        <w:t>- ispred roditelja – Ana Dasović</w:t>
      </w:r>
    </w:p>
    <w:p>
      <w:pPr>
        <w:pStyle w:val="Normal"/>
        <w:rPr/>
      </w:pPr>
      <w:r>
        <w:rPr>
          <w:sz w:val="28"/>
        </w:rPr>
        <w:t>- kritički prijatelj- Ivana Đapić, pedagoginja iz OŠ dr. „Franjo Tuđman“ Lički Osik</w:t>
      </w:r>
    </w:p>
    <w:p>
      <w:pPr>
        <w:pStyle w:val="Normal"/>
        <w:ind w:firstLine="708"/>
        <w:rPr/>
      </w:pPr>
      <w:r>
        <w:rPr>
          <w:sz w:val="28"/>
        </w:rPr>
        <w:t>Za voditelja tima izabrana je Sandra Turin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ve školske godine škola se planira uključiti u ekološke aktivnosti, kako bismo stekli status Eko-škol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2. Podaci o učenicima i razrednim odjel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440"/>
        <w:gridCol w:w="776"/>
        <w:gridCol w:w="777"/>
        <w:gridCol w:w="222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re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čen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nski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jel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ovitih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t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5        5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rednik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Anka Milk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a Radoše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da Urem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sipa Jurčić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- IV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440"/>
        <w:gridCol w:w="776"/>
        <w:gridCol w:w="777"/>
        <w:gridCol w:w="2227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red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čenik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enskih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jel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rovitih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tni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-5        5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rednik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Šeherezada Oreškovi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tefanija Jurč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an Arba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tjana Pa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-VII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- V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Napomena: Prema Zakonu o odgoju i obrazovanju u osnovnoj i srednjoj školi («NN» broj 87/2008.) članak 71. u školi je osnovano Vijeće učenika koje čine predstavnici učenika svakog razreda.  Predstavnik Vijeća učenika sudjeluje u radu tijela škole kada se odlučuje o pravima i obvezama učenika, bez prava odlučivanja.</w:t>
      </w:r>
    </w:p>
    <w:p>
      <w:pPr>
        <w:pStyle w:val="TextBody"/>
        <w:rPr/>
      </w:pPr>
      <w:r>
        <w:rPr/>
        <w:t>S Vijećem učenika pedagog održava sastanke jadan put mjesečno.</w:t>
      </w:r>
    </w:p>
    <w:p>
      <w:pPr>
        <w:pStyle w:val="TextBody"/>
        <w:rPr/>
      </w:pPr>
      <w:r>
        <w:rPr/>
        <w:t>Napomena: Učenici s posebnim potrebama: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IV.razred-jedan učenik          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VI.razred-jedan učenik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VII.razred-dva učenika</w:t>
      </w:r>
    </w:p>
    <w:p>
      <w:pPr>
        <w:pStyle w:val="TextBody"/>
        <w:ind w:firstLine="708"/>
        <w:rPr/>
      </w:pPr>
      <w:r>
        <w:rPr/>
        <w:t>VIII.razred- jedan učenik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Ukupno: 5 učenika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3. GODIŠNJI KALENDAR RADA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ablica 1. GODIŠNJI KALENDAR RADA ŠKOLSKA godina 2012./201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22"/>
        <w:gridCol w:w="909"/>
        <w:gridCol w:w="908"/>
        <w:gridCol w:w="909"/>
        <w:gridCol w:w="909"/>
        <w:gridCol w:w="3700"/>
      </w:tblGrid>
      <w:tr>
        <w:trPr>
          <w:trHeight w:val="1418" w:hRule="atLeast"/>
          <w:cantSplit w:val="true"/>
        </w:trPr>
        <w:tc>
          <w:tcPr>
            <w:tcW w:w="13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OBRAZOVNO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RAZDOBLJE</w:t>
            </w:r>
          </w:p>
        </w:tc>
        <w:tc>
          <w:tcPr>
            <w:tcW w:w="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MJESEC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 xml:space="preserve">BROJ RADNIH DANA </w:t>
            </w:r>
          </w:p>
        </w:tc>
        <w:tc>
          <w:tcPr>
            <w:tcW w:w="9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ROJ  NASTAV NIH  DANA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lang w:val="en-US" w:eastAsia="en-US"/>
              </w:rPr>
              <w:t>BLAGDANI I NERADNI DANI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OBILJEŽAVA NJE ZNAČAJNIH DATUMA</w:t>
            </w:r>
          </w:p>
        </w:tc>
        <w:tc>
          <w:tcPr>
            <w:tcW w:w="3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PLANIRANI POSLOVI I ZADACI OBILJEŽAVANJE BLAG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vo obrazovno razdoblje od 03. rujna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o 21. prosinca 2012.</w:t>
            </w:r>
          </w:p>
          <w:p>
            <w:pPr>
              <w:pStyle w:val="Normal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X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14.09.2012. Sv. misa Križevo, Učiteljsko vijeće, sjednice.Završetak izrade God. plana i programa,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zrada IOOP-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oditeljski sastanci, Vijeće roditelja, Vijeće učenika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X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.10. Svjetski dan hrane (Dani kruha)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.10. Dan neovisnosti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Dani kruha 16.10. , 8.10. Dan neovisnosti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KO PROJEKT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NICA-GLAGOLJ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JESEC BORBE PROTIV OVISNOSTI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X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1. Svi sveti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11. Dan sjećanja na Vukovar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2.11.  Svi sveti,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.11. Dan sjećanja na Vukovar, pripreme za  sajam povodom Božića, izrada ukras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JESEC BORBE PROTIV OVISNOSTI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imski odmor počinje 21.prosinca 2012, a završava 13.siječnja 2013.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XI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2. Sv. Nikol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.12.Priredba povodom Božić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OŽIČNI SAJAM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12. Sv. Nikola, Priredba povodom Božića, Sajam, Učiteljsko vijeć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22"/>
        <w:gridCol w:w="909"/>
        <w:gridCol w:w="908"/>
        <w:gridCol w:w="909"/>
        <w:gridCol w:w="909"/>
        <w:gridCol w:w="3700"/>
      </w:tblGrid>
      <w:tr>
        <w:trPr>
          <w:trHeight w:val="1928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24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OBRAZOVNO RAZDOBLJE</w:t>
            </w:r>
          </w:p>
        </w:tc>
        <w:tc>
          <w:tcPr>
            <w:tcW w:w="7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MJESEC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ROJ DANA RADNIH</w:t>
            </w:r>
          </w:p>
        </w:tc>
        <w:tc>
          <w:tcPr>
            <w:tcW w:w="9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ROJ DANA NAST.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lang w:val="en-US" w:eastAsia="en-US"/>
              </w:rPr>
              <w:t>BLAGDANI I NERADNI DANI</w:t>
            </w:r>
          </w:p>
        </w:tc>
        <w:tc>
          <w:tcPr>
            <w:tcW w:w="90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BRO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DAN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UČ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PRAZNIKA</w:t>
            </w:r>
          </w:p>
        </w:tc>
        <w:tc>
          <w:tcPr>
            <w:tcW w:w="3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PLANIRANI POSLOVI I ZADACI OBILJEŽAVANJE BLAGD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45" w:hRule="atLeast"/>
          <w:cantSplit w:val="true"/>
        </w:trPr>
        <w:tc>
          <w:tcPr>
            <w:tcW w:w="1354" w:type="dxa"/>
            <w:vMerge w:val="restart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Drugo obrazovno razdoblje traje od 14.siječnja 2013. do 14.lipnja 2013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Stručni aktivi i seminari, Učiteljsko vijeće,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4.02. Valentinovo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.2. Sveta misa, Pepelnica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Valentinovo – obilježavanje,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Dječji karneval – maske, Pepelnic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I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6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.03.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.03. Svjetski dan vod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.03. DAN DAROVITIH UČENIK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.03. Svjetski dan voda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IV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.04. Dan planeta Zemlj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čiteljsko vijeće,  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očetak aktivnosti oko profesionalne orijentacije učenika osmih razreda, 21.04 i 22.4. Proljetni dani naše škole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5. Početak EU tjedna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.5. Svetski dan sporta i nepuše-</w:t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j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.5. Početak EU tjedna, 31.5. Svjetski dan sporta i nepušenja, izleti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3.6. Igre bez granica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Roditeljski sastanci, Razredna vijeća, Učiteljsko vijeće, Sređivanja školske dokumentacije za kraj.Tim za profesionalnu orijentaciju i njihovi zaključci.Škola u prirodi za učenike od 3. do 6. razreda – realizacija ovisi o financijskim uvjetim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.lipnja početak ljetnog odmora učenika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edaja školske dokumentacije,.podjela svjedodžbi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I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Učiteljsko vijeće, Školski odbor, Uređ. okoliša škole, zgrade, popravci, krečenje, Godišnji odmor za učitelje, Izrada Godišnjeg izvješća o radu 2012/2013. </w:t>
            </w:r>
          </w:p>
        </w:tc>
      </w:tr>
      <w:tr>
        <w:trPr>
          <w:trHeight w:val="851" w:hRule="atLeast"/>
          <w:cantSplit w:val="true"/>
        </w:trPr>
        <w:tc>
          <w:tcPr>
            <w:tcW w:w="1354" w:type="dxa"/>
            <w:vMerge w:val="continue"/>
            <w:tcBorders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  <w:t>VIII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-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Pripreme za izradu Godišnjeg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ana i programa za 2013./2014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ipreme za početak šk.g., Učiteljsko vijeće,  Programiranje, planiranje, stručni kolegiji i semin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4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GODIŠNJI NASTAVNI PLAN I PROGRAM RADA ŠK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1. Godišnji fond sati nastavnih predmeta po razrednim odjelima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</w:rPr>
      </w:pPr>
      <w:r>
        <w:rPr>
          <w:b/>
          <w:bCs/>
          <w:sz w:val="28"/>
        </w:rPr>
        <w:t>redovna nasta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  <w:u w:val="single"/>
        </w:rPr>
        <w:t>Nastavni predmet</w:t>
      </w:r>
      <w:r>
        <w:rPr>
          <w:sz w:val="28"/>
        </w:rPr>
        <w:tab/>
        <w:tab/>
      </w:r>
      <w:r>
        <w:rPr>
          <w:sz w:val="28"/>
          <w:u w:val="single"/>
        </w:rPr>
        <w:t>Godišnji f. sati po odjelima od I–VIII r.</w:t>
      </w:r>
      <w:r>
        <w:rPr>
          <w:sz w:val="28"/>
        </w:rPr>
        <w:tab/>
        <w:t xml:space="preserve">       </w:t>
      </w:r>
      <w:r>
        <w:rPr>
          <w:sz w:val="28"/>
          <w:u w:val="single"/>
        </w:rPr>
        <w:t>Ukupno</w:t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hanging="212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pBdr>
          <w:bottom w:val="single" w:sz="4" w:space="1" w:color="000000"/>
        </w:pBdr>
        <w:ind w:left="2124" w:hanging="2124"/>
        <w:rPr/>
      </w:pPr>
      <w:r>
        <w:rPr>
          <w:sz w:val="28"/>
        </w:rPr>
        <w:tab/>
        <w:t xml:space="preserve">  I</w:t>
        <w:tab/>
        <w:t xml:space="preserve">  II</w:t>
        <w:tab/>
        <w:t xml:space="preserve"> III</w:t>
        <w:tab/>
        <w:t xml:space="preserve"> IV</w:t>
        <w:tab/>
        <w:t xml:space="preserve"> V</w:t>
        <w:tab/>
        <w:t xml:space="preserve"> VI</w:t>
        <w:tab/>
        <w:t>VII</w:t>
        <w:tab/>
        <w:t xml:space="preserve">VIII </w:t>
        <w:tab/>
      </w:r>
    </w:p>
    <w:p>
      <w:pPr>
        <w:pStyle w:val="Normal"/>
        <w:tabs>
          <w:tab w:val="clear" w:pos="708"/>
          <w:tab w:val="left" w:pos="2380" w:leader="none"/>
        </w:tabs>
        <w:ind w:left="2124" w:hanging="2124"/>
        <w:rPr>
          <w:sz w:val="28"/>
        </w:rPr>
      </w:pPr>
      <w:r>
        <w:rPr>
          <w:sz w:val="28"/>
        </w:rPr>
        <w:t>Hrvatski jezik</w:t>
        <w:tab/>
        <w:t xml:space="preserve">  175    175    175   175    175     175    140    140             1330</w:t>
      </w:r>
    </w:p>
    <w:p>
      <w:pPr>
        <w:pStyle w:val="Normal"/>
        <w:tabs>
          <w:tab w:val="clear" w:pos="708"/>
          <w:tab w:val="left" w:pos="2380" w:leader="none"/>
        </w:tabs>
        <w:ind w:left="2124" w:hanging="2124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Likovna kultura</w:t>
        <w:tab/>
        <w:t xml:space="preserve">    35</w:t>
        <w:tab/>
        <w:t xml:space="preserve">   35</w:t>
        <w:tab/>
        <w:t xml:space="preserve">  35</w:t>
        <w:tab/>
        <w:t xml:space="preserve">  35</w:t>
        <w:tab/>
        <w:t xml:space="preserve">  35</w:t>
        <w:tab/>
        <w:t xml:space="preserve">  35</w:t>
        <w:tab/>
        <w:t xml:space="preserve">   35</w:t>
        <w:tab/>
        <w:t xml:space="preserve">  35     </w:t>
        <w:tab/>
        <w:t xml:space="preserve">  28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Glazbena kultura</w:t>
        <w:tab/>
        <w:t xml:space="preserve">    35</w:t>
        <w:tab/>
        <w:t xml:space="preserve">   35</w:t>
        <w:tab/>
        <w:t xml:space="preserve">  35</w:t>
        <w:tab/>
        <w:t xml:space="preserve">  35</w:t>
        <w:tab/>
        <w:t xml:space="preserve">  35</w:t>
        <w:tab/>
        <w:t xml:space="preserve">  35</w:t>
        <w:tab/>
        <w:t xml:space="preserve">   35</w:t>
        <w:tab/>
        <w:t xml:space="preserve">  35     </w:t>
        <w:tab/>
        <w:t xml:space="preserve">  2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80" w:leader="none"/>
          <w:tab w:val="right" w:pos="9411" w:leader="none"/>
        </w:tabs>
        <w:ind w:left="2124" w:hanging="2124"/>
        <w:rPr>
          <w:sz w:val="28"/>
        </w:rPr>
      </w:pPr>
      <w:r>
        <w:rPr>
          <w:sz w:val="28"/>
        </w:rPr>
        <w:t>Engleski jezik</w:t>
        <w:tab/>
        <w:t xml:space="preserve">    70</w:t>
        <w:tab/>
        <w:t xml:space="preserve">   70</w:t>
        <w:tab/>
        <w:t xml:space="preserve">  70</w:t>
        <w:tab/>
        <w:t xml:space="preserve">  70</w:t>
        <w:tab/>
        <w:t>105</w:t>
        <w:tab/>
        <w:t>105</w:t>
        <w:tab/>
        <w:t xml:space="preserve"> 105</w:t>
        <w:tab/>
        <w:t xml:space="preserve">105   </w:t>
        <w:tab/>
        <w:t xml:space="preserve">  </w:t>
        <w:tab/>
        <w:t>700</w:t>
        <w:tab/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Matematika</w:t>
        <w:tab/>
        <w:t xml:space="preserve">  140</w:t>
        <w:tab/>
        <w:t xml:space="preserve">  140</w:t>
        <w:tab/>
        <w:t xml:space="preserve">  140</w:t>
        <w:tab/>
        <w:t xml:space="preserve"> 140</w:t>
        <w:tab/>
        <w:t>140</w:t>
        <w:tab/>
        <w:t>140</w:t>
        <w:tab/>
        <w:t xml:space="preserve"> 140</w:t>
        <w:tab/>
        <w:t xml:space="preserve"> 140                112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riroda i društvo</w:t>
        <w:tab/>
        <w:t xml:space="preserve">    70</w:t>
        <w:tab/>
        <w:t xml:space="preserve">    70</w:t>
        <w:tab/>
        <w:t xml:space="preserve">   70</w:t>
        <w:tab/>
        <w:t xml:space="preserve"> 105</w:t>
        <w:tab/>
        <w:tab/>
        <w:tab/>
        <w:tab/>
        <w:tab/>
        <w:t xml:space="preserve">             315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riroda</w:t>
        <w:tab/>
        <w:tab/>
        <w:tab/>
        <w:tab/>
        <w:tab/>
        <w:t xml:space="preserve">  52,5</w:t>
        <w:tab/>
        <w:t xml:space="preserve">  70</w:t>
        <w:tab/>
        <w:tab/>
        <w:t xml:space="preserve">                    122.5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Biologija</w:t>
        <w:tab/>
        <w:tab/>
        <w:tab/>
        <w:tab/>
        <w:tab/>
        <w:tab/>
        <w:t xml:space="preserve">  </w:t>
        <w:tab/>
        <w:t xml:space="preserve">  70</w:t>
        <w:tab/>
        <w:t xml:space="preserve">  70     </w:t>
        <w:tab/>
        <w:t xml:space="preserve">  14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Kemija</w:t>
        <w:tab/>
        <w:tab/>
        <w:tab/>
        <w:tab/>
        <w:tab/>
        <w:tab/>
        <w:t xml:space="preserve">  </w:t>
        <w:tab/>
        <w:t xml:space="preserve">  70</w:t>
        <w:tab/>
        <w:t xml:space="preserve">  70     </w:t>
        <w:tab/>
        <w:t xml:space="preserve">  14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Fizika</w:t>
        <w:tab/>
        <w:tab/>
        <w:tab/>
        <w:tab/>
        <w:tab/>
        <w:tab/>
        <w:t xml:space="preserve">  </w:t>
        <w:tab/>
        <w:t xml:space="preserve">  70</w:t>
        <w:tab/>
        <w:t xml:space="preserve">  70     </w:t>
        <w:tab/>
        <w:t xml:space="preserve">  14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Povijest</w:t>
        <w:tab/>
        <w:tab/>
        <w:tab/>
        <w:tab/>
        <w:tab/>
        <w:t xml:space="preserve">  70</w:t>
        <w:tab/>
        <w:t xml:space="preserve">  70</w:t>
        <w:tab/>
        <w:t xml:space="preserve">  70</w:t>
        <w:tab/>
        <w:t xml:space="preserve">  70     </w:t>
        <w:tab/>
        <w:t xml:space="preserve">  280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Geografija</w:t>
        <w:tab/>
        <w:tab/>
        <w:tab/>
        <w:tab/>
        <w:tab/>
        <w:t>52,5</w:t>
        <w:tab/>
        <w:t xml:space="preserve">  70</w:t>
        <w:tab/>
        <w:t xml:space="preserve">  70</w:t>
        <w:tab/>
        <w:t xml:space="preserve">  70     </w:t>
        <w:tab/>
        <w:t>262.5</w:t>
      </w:r>
    </w:p>
    <w:p>
      <w:pPr>
        <w:pStyle w:val="Normal"/>
        <w:ind w:left="2124" w:hanging="2124"/>
        <w:rPr>
          <w:sz w:val="28"/>
        </w:rPr>
      </w:pPr>
      <w:r>
        <w:rPr>
          <w:sz w:val="28"/>
        </w:rPr>
        <w:t>Tehnička kultura</w:t>
        <w:tab/>
        <w:tab/>
        <w:tab/>
        <w:tab/>
        <w:tab/>
        <w:t xml:space="preserve">  35</w:t>
        <w:tab/>
        <w:t xml:space="preserve">  35</w:t>
        <w:tab/>
        <w:t xml:space="preserve">  35</w:t>
        <w:tab/>
        <w:t xml:space="preserve">  35     </w:t>
        <w:tab/>
        <w:t xml:space="preserve">  140</w:t>
      </w:r>
    </w:p>
    <w:p>
      <w:pPr>
        <w:pStyle w:val="Normal"/>
        <w:pBdr>
          <w:bottom w:val="single" w:sz="4" w:space="1" w:color="000000"/>
        </w:pBdr>
        <w:ind w:left="2124" w:hanging="2124"/>
        <w:rPr>
          <w:sz w:val="28"/>
        </w:rPr>
      </w:pPr>
      <w:r>
        <w:rPr>
          <w:sz w:val="28"/>
        </w:rPr>
        <w:t>Tj. i zdrav.kultura</w:t>
        <w:tab/>
        <w:t xml:space="preserve">  105</w:t>
        <w:tab/>
        <w:t xml:space="preserve"> 105</w:t>
        <w:tab/>
        <w:t>105</w:t>
        <w:tab/>
        <w:t xml:space="preserve">   70</w:t>
        <w:tab/>
        <w:t xml:space="preserve">  70</w:t>
        <w:tab/>
        <w:t xml:space="preserve">  70</w:t>
        <w:tab/>
        <w:t xml:space="preserve">  70</w:t>
        <w:tab/>
        <w:t xml:space="preserve">  70     </w:t>
        <w:tab/>
        <w:t xml:space="preserve">  665</w:t>
      </w:r>
    </w:p>
    <w:p>
      <w:pPr>
        <w:pStyle w:val="Normal"/>
        <w:pBdr>
          <w:bottom w:val="single" w:sz="4" w:space="1" w:color="000000"/>
        </w:pBdr>
        <w:ind w:left="2124" w:hanging="2124"/>
        <w:rPr>
          <w:sz w:val="28"/>
        </w:rPr>
      </w:pPr>
      <w:r>
        <w:rPr>
          <w:sz w:val="28"/>
        </w:rPr>
        <w:t>Informatika                                                      70       70      70      70                280</w:t>
      </w:r>
    </w:p>
    <w:p>
      <w:pPr>
        <w:pStyle w:val="Normal"/>
        <w:pBdr>
          <w:bottom w:val="single" w:sz="4" w:space="1" w:color="000000"/>
        </w:pBdr>
        <w:ind w:left="2124" w:hanging="2124"/>
        <w:rPr>
          <w:sz w:val="28"/>
        </w:rPr>
      </w:pPr>
      <w:r>
        <w:rPr>
          <w:sz w:val="28"/>
        </w:rPr>
        <w:t>Vjeronauk</w:t>
        <w:tab/>
        <w:t xml:space="preserve">    70</w:t>
        <w:tab/>
        <w:t xml:space="preserve">   70</w:t>
        <w:tab/>
        <w:t>70         70      70       70      70    70                  560</w:t>
      </w:r>
    </w:p>
    <w:p>
      <w:pPr>
        <w:pStyle w:val="Heading4"/>
        <w:ind w:left="2124" w:hanging="2124"/>
        <w:rPr/>
      </w:pPr>
      <w:r>
        <w:rPr/>
        <w:t>Ukupno:</w:t>
        <w:tab/>
        <w:t xml:space="preserve">  700</w:t>
        <w:tab/>
        <w:t xml:space="preserve">  700</w:t>
        <w:tab/>
        <w:t>700</w:t>
        <w:tab/>
        <w:t xml:space="preserve">700     910     945     980    980             6965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/>
      </w:pPr>
      <w:r>
        <w:rPr>
          <w:b/>
          <w:bCs/>
          <w:sz w:val="28"/>
        </w:rPr>
        <w:t>5.2. Nastavni plan izborne nastave</w:t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0" w:hanging="141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440"/>
        <w:gridCol w:w="2520"/>
        <w:gridCol w:w="1029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Izborni predme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Razr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.uče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 grup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Učitelj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u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a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a Romac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I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V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VII.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I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3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15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jan Bajrović Darjan Bajrović Darjan Bajrovi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rjan Bajrovi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kupn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/>
      </w:pPr>
      <w:r>
        <w:rPr>
          <w:b/>
          <w:sz w:val="28"/>
        </w:rPr>
        <w:t>5.3.  Nastavni plan dodatne nastave</w:t>
      </w:r>
    </w:p>
    <w:p>
      <w:pPr>
        <w:pStyle w:val="Normal"/>
        <w:ind w:left="1410" w:hanging="14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j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učeni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sati tjed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hrvatski 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-I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-I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hrvatski j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,VI,VII,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. Oreškov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, V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Arban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engleski 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 Jerkov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., 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. Jurč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vedene grupe su fleksibilne i u toku školske godine se mijenjaju prema mogućnosti i njihovom napredovanju.</w:t>
      </w:r>
    </w:p>
    <w:p>
      <w:pPr>
        <w:pStyle w:val="Normal"/>
        <w:rPr>
          <w:sz w:val="28"/>
        </w:rPr>
      </w:pPr>
      <w:r>
        <w:rPr>
          <w:sz w:val="28"/>
        </w:rPr>
        <w:t>U navedene grupe uključeni su učenici koji se pripremaju za školska natjecanja.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4.  Plan izvannastavnih aktivnosti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AKTIVNOST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NI</w:t>
            </w:r>
          </w:p>
          <w:p>
            <w:pPr>
              <w:pStyle w:val="Normal"/>
              <w:rPr/>
            </w:pPr>
            <w:r>
              <w:rPr/>
              <w:t>ODJ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UČENI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J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kovna grup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- 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 Uremov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- 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č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cvjeć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- 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 Milkov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o-drams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- IV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ja Šimun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rno, dramsko, recitators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herezada Oreškov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a olimpijad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ba Romac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fizič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fanija Jurč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vački zbo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ko Ivšinov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geograf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Arbanas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povjesnič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 Marač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jan Bajrović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emičar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ko Miloš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ška grup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jana Paun</w:t>
            </w:r>
          </w:p>
        </w:tc>
      </w:tr>
      <w:tr>
        <w:trPr>
          <w:trHeight w:val="8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građani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Jerković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5.  Plan izvanškolskih aktivnos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TIVNOS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UČENI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SA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JEDN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TO ODRŽAVANJ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NK «Perušić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šić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KUD «Perušić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šić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KK Gospi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spić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RD Ša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šić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lazbena ško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ušić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6.  Nastavni plan dopunske nasta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j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učenik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sati tjedno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hrvatski 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-I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-I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hrvatski 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,VI,VII,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. Oreškov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79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engleski 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.,V.-VI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. Jerkov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I.V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Arbana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matemati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., VII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. Jurči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omena: Organizirati će se dopunska nastava i iz drugih predmeta ukoliko to bude potrebno. Grupe su fleksibil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7.  Nastavni plan za prilagođene program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39"/>
        <w:gridCol w:w="2675"/>
        <w:gridCol w:w="1588"/>
        <w:gridCol w:w="169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tavni predm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metni učitelj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zredni odj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j učenik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irano sati tjedno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.j.,mat.,pid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osipa Jurč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IV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rvatski jez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eherzada Oreškov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 – VI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 Arbana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,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fanija Jurč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, 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rod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jana Pau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V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jana Pau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.,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eski jez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avica Jerkov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,VI,VII,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vije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n Marač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,VI,VII.,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graf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van Arbana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,VI,VII.,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zik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tefanija Jurči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.,VI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emij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ko Milo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I.,VII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</w:rPr>
        <w:t>Školske preventivne programe</w:t>
      </w:r>
      <w:r>
        <w:rPr>
          <w:sz w:val="28"/>
        </w:rPr>
        <w:t xml:space="preserve"> ( suzbijanje zlouporabe sredstava ovisnosti, sprečavanje nasilja među djecom i suzbijanja trgovanja ljudima (djecom)),  izrađuje školski pedagog, a realiziraju se kroz satove razrednih odjela, nastavne predmete, pedagoške radionice i suradnju s vanjskim suradnicima (stručnjacima različitih profila) kroz predavanja, savjetovanja itd. Uspostavljena vrlo dobra suradnja s Obiteljskim centrom ličko-senjske županije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5.8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PLAN TERENSKE NASTAVE PO RAZREDNIM ODJELIM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</w:t>
              <w:br/>
              <w:t>ODJE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JES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IJEME REALIZACIJ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VRŠITELJ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, kazalište, jednodnevni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, kolodvori, jednodnevni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kovi, jednodnevni izlet, obilazak mjesta, muzej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Širi zavičaj-Ličko-senjska župani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ložbe, muzeji, jednodnevni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- 6. mjese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ložbe, muzeji, jednodnevni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ložbe, muzeji,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II. razre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zložbe, muzeji, izle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– 6. mjese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rednici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5.9 Plan izvan učioničke nastav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ab/>
        <w:t>Izvan učioničku nastavu izvode učenici razredne i predmetne nastave tijekom godine prema potrebi i mogućnostima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  <w:t>6.0 .  Plan školskih izleta i ekskurzija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Školske izlete organiziramo tako da razredna nastava ide na izlet u svakom  polugodištu po jedan put, a prema mogućnostima i potrebi i više. Učenici od V. do VIII. razrednog odjela obvezno imaju po jedan izlet, a po mogućnostima i više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Za učenike VIII. razreda organiziramo višednevnu školsku ekskurziju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polaganja popravnih ispi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pravni ispiti organiziraju se u dva roka i t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rok – 27. lipnja</w:t>
      </w:r>
    </w:p>
    <w:p>
      <w:pPr>
        <w:pStyle w:val="Normal"/>
        <w:rPr>
          <w:sz w:val="28"/>
        </w:rPr>
      </w:pPr>
      <w:r>
        <w:rPr>
          <w:sz w:val="28"/>
        </w:rPr>
        <w:t>2. rok  - 26. kolovo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</w:r>
      <w:r>
        <w:rPr>
          <w:b/>
          <w:sz w:val="28"/>
        </w:rPr>
        <w:t>PLAN JAVNIH DJELATNOSTI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1. Kulturna i javna djelatnost ško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RŽAJ AKTIVNOS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UČENI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IOCI AKTIVNOST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</w:t>
            </w:r>
            <w:r>
              <w:rPr/>
              <w:t>I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redba za uč. I. 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Dana Olimpija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Dana mir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jižniča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Dana neovisno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jetski dan hra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jižniča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Svih Sveti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đunarodni dan toleranci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 sjećanja na Vukovar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jižničar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X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lava blagdana Sv. Nikole, Božića i Nove god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, vjeroučitelj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Dana međunarodnog priznanja R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azrednici, pedagog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skenbal, Valentinovo, Međunarodni dan materinskog jezik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, knjižničar</w:t>
            </w:r>
          </w:p>
        </w:tc>
      </w:tr>
      <w:tr>
        <w:trPr>
          <w:trHeight w:val="105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tjecanja Lidra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lava Dana ško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P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i djelatnici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I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đunarodni dan dječje knjige,  Dan planeta Zemlje, Uskr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njižničar, učitelji hrvatskog j. učitelji RN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jetski dan Crvenog križa, Dan Europ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razrednici, učitelji pov., geog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2. Zdravstveni odgoj i zdravstvena zaštita, socijalna skrb i ekološka zaštita učenik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RŽAJ RAD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IOC AKTIVNOST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I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niranje pregleda i cijepljenja učeni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diteljski sastanci 1. r. (zdravlje djec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ehrana učenika                  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školski liječni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X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cijalno ugroženi učenici – trajna akcij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azrednici, pedagog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X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matski pregled učenik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liječnik, razred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X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ec borbe protiv ovisnosti- trajna akcij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edagog, vanjski surad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voj higijenskih navika – trajna akcij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red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ga za šport i rekreaciju – trajna akcij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RN, učitelj TZK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II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ologija – trajna akcij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čitelji prirode, biologij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I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lježavanje Dana planeta Zemlj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i nastav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V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eđenje škole i školskog dvorišt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i nastavn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/>
      </w:pPr>
      <w:r>
        <w:rPr>
          <w:sz w:val="28"/>
        </w:rPr>
        <w:t>Napomena: Navedene trajne akcije provode se tokom cijele školske godine,</w:t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naročito značenje dobivaju u naznačenim mjesecima</w:t>
        <w:tab/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ind w:left="2130" w:hanging="213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3. Profesionalno informiranje i usmjeravan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rofesionalnu orijentaciju vodi pedagog u suradnji s razrednicima postupno i primjereno uzrastu. Više obavijesti dobivaju učenici sedmoga razreda, a posebno u osmom razredu u suradnji sa Zavodom za zapošljavanje, provođenjem specijaliziranih testova, razgovorom sa pedagogom i psihologom, povratnim informacijama razredniku, dijeljenjem publikacija o zanimanjima i mjestima školovanja, razgovora sa roditeljima.</w:t>
      </w:r>
    </w:p>
    <w:p>
      <w:pPr>
        <w:pStyle w:val="Normal"/>
        <w:rPr>
          <w:sz w:val="28"/>
        </w:rPr>
      </w:pPr>
      <w:r>
        <w:rPr>
          <w:sz w:val="28"/>
        </w:rPr>
        <w:t>Zadaća škole je upoznati osobnosti učenika, njihove predispozicije, sklonosti, stavove, sposobnosti i znanja, razvijati pozitivan odnos prema radu, te prema svim vrstama zaniman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držaji profesionalne orijentaci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Upoznavanje učenika s raznim vrstama zanimanj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spitivanje profesionalnih interesa učeni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vjetovanje za izbor zanimanja na temelju izvršenih ispitivanja, praćenja i poučavanja ličnosti učenika i njihovih dosjea kao i projektiranja njihovih želja u pisanim sastavima i crtežima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avjetodavni rad s roditeljima u cilju ukazivanja na sklonosti učenik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zvijanje interesa za određena zanimanja putem nastave pojedinih predm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4. Unapređivanje rada ško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0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E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RŽAJ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J SAT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IX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djelovanje i programiranje rada stručnog usavršavanja uč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X., X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ija ped., psih., predavanja u školi i sudjelovanje na predavanjim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I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matska predavanja za uč. na stručnim aktivima i Učiteljskom vijeću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III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ganizacija rada u panel diskusijam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10     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IV., V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pućivanje uč. na stručnu lit.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IX., X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apređivanje učitelja u zvanje mento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bava stručnih časopisa i knjig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jekom god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bava opreme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vođenje inovacija, sudjelovanje na stručnim aktivima u škol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0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 5. Podaci o ostalim djelatnicima i njihova zaduženji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5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LAT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A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SATI TJEDN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O VRIJEM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nježana Milko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n. s poj pred. informatik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5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Tatj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Šimun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n. s poj. Hrv.j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2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ada Marko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s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ovodstv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1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na Kre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vni prav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-12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vanka Milk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5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tjepan Radoše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ino-tok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ač, dom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-14: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van Hećim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tehnič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ač, dom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0-14,3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ata Asančaj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čko-informatičk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5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irjana Hećimovi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5:0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na Ža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i tehnič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mačic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15: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6 Plan rada školskog pedago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324"/>
        <w:gridCol w:w="1998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ski sadržaj rad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adnici u realizaciji</w:t>
            </w:r>
          </w:p>
        </w:tc>
      </w:tr>
      <w:tr>
        <w:trPr>
          <w:trHeight w:val="85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IRANJE I PROGRAMIR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zrada programa rada školskog pedagoga</w:t>
            </w:r>
          </w:p>
          <w:p>
            <w:pPr>
              <w:pStyle w:val="Normal"/>
              <w:rPr/>
            </w:pPr>
            <w:r>
              <w:rPr/>
              <w:t>Izrada školskog kurikuluma</w:t>
            </w:r>
          </w:p>
          <w:p>
            <w:pPr>
              <w:pStyle w:val="Normal"/>
              <w:rPr/>
            </w:pPr>
            <w:r>
              <w:rPr/>
              <w:t>Sudjelovanje u izradi Godišnjeg programa rada Škole</w:t>
            </w:r>
          </w:p>
          <w:p>
            <w:pPr>
              <w:pStyle w:val="Normal"/>
              <w:rPr/>
            </w:pPr>
            <w:r>
              <w:rPr/>
              <w:t>Izrada IOOP-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iranje razrednog odjela prvog razre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individualnog programa permanentnog obrazovanja i stručnog usavršav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roditeljskih sastanaka i izvođenje istih</w:t>
            </w:r>
          </w:p>
          <w:p>
            <w:pPr>
              <w:pStyle w:val="Normal"/>
              <w:rPr/>
            </w:pPr>
            <w:r>
              <w:rPr/>
              <w:t>Roditeljski sastanak 1.r( Polazak u školu)</w:t>
            </w:r>
          </w:p>
          <w:p>
            <w:pPr>
              <w:pStyle w:val="Normal"/>
              <w:rPr/>
            </w:pPr>
            <w:r>
              <w:rPr/>
              <w:t>Roditeljski sastanak 5.r( Prilagodba na predmetnu nastavu)</w:t>
            </w:r>
          </w:p>
          <w:p>
            <w:pPr>
              <w:pStyle w:val="Normal"/>
              <w:rPr/>
            </w:pPr>
            <w:r>
              <w:rPr/>
              <w:t>Roditeljski sastanak 6.r( Stilovi roditeljstva)</w:t>
            </w:r>
          </w:p>
          <w:p>
            <w:pPr>
              <w:pStyle w:val="Normal"/>
              <w:rPr/>
            </w:pPr>
            <w:r>
              <w:rPr/>
              <w:t>Roditeljski sastanak 7.r( Pubertet)</w:t>
            </w:r>
          </w:p>
          <w:p>
            <w:pPr>
              <w:pStyle w:val="Normal"/>
              <w:rPr/>
            </w:pPr>
            <w:r>
              <w:rPr/>
              <w:t xml:space="preserve">U suradnji s roditeljima održavanje radionica za roditel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izradi programa stručnih aktiva, učiteljskih i razrednih vijeć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na i programa Vijeća roditelja, izrada plana i programa vijeć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građanin( formiranje grupe, istraživanja, analiza debata, radioni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plana i programa za Eko-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PREĐIVANJE</w:t>
              <w:br/>
              <w:t>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iza odgojno-obrazovne situacije u razredu ( priprema, praćenje, analiz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naliza razredne nast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predmetne nasta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ćenje dnevnog, tjednog i godišnjeg opterećenja uč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knjižničarkom</w:t>
            </w:r>
          </w:p>
          <w:p>
            <w:pPr>
              <w:pStyle w:val="Normal"/>
              <w:rPr/>
            </w:pPr>
            <w:r>
              <w:rPr/>
              <w:t>Predavanja i radionice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u realizaciji programa rada razred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  na projekti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u organizaciji raznih natjeca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acija prost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-V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itel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. Slavica Jerk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žničar, 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,tajnik</w:t>
            </w:r>
          </w:p>
        </w:tc>
      </w:tr>
      <w:tr>
        <w:trPr>
          <w:trHeight w:val="14165" w:hRule="atLeast"/>
        </w:trPr>
        <w:tc>
          <w:tcPr>
            <w:tcW w:w="2322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22" w:type="dxa"/>
            <w:tcBorders>
              <w:bottom w:val="doub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aliza odgojno obrazovnih rezul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na kraju prvog polugodiš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na kraju nastavne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a nakon popravnih, predmetnih i razredbenih isp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ŠAVANJE POSEBNIH ODGOJNO -OBRAZOVNIH ZADATA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sposobljavanje učenika za samostalan rad i uče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da instruktivnih materijala za učeni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žbe čitanja u razrednoj nast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ionalno informir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O- SOCIJALNA ZAŠT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moć u organizaciji sistematskih pregleda te cijeplj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radnja s Obiteljskim centrom  i Centrom za socijalnu skrb</w:t>
            </w:r>
          </w:p>
        </w:tc>
        <w:tc>
          <w:tcPr>
            <w:tcW w:w="2322" w:type="dxa"/>
            <w:gridSpan w:val="2"/>
            <w:tcBorders>
              <w:bottom w:val="double" w:sz="6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/>
              <w:t>XII. i 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-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- VI.</w:t>
            </w:r>
          </w:p>
        </w:tc>
        <w:tc>
          <w:tcPr>
            <w:tcW w:w="2322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avnatel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ektolog, psiholo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ječnik</w:t>
            </w:r>
          </w:p>
        </w:tc>
      </w:tr>
      <w:tr>
        <w:trPr>
          <w:trHeight w:val="13786" w:hRule="atLeast"/>
        </w:trPr>
        <w:tc>
          <w:tcPr>
            <w:tcW w:w="23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AVJETODANI I INSTRUKTIVN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 s učenic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ija, opservacija i individualni rad s djecom s teškoćama u razvoj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ija, opservacija i individualni rad s nadarenom djec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 s roditelj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 s učitelj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 s pripravnici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NA I JAVNA DJELAT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djelovanje u organizaciji kulturnih aktiv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RAŽIVAČKO INOVATIVNI RA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ranje internih problema kao teme istraživačkog ra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rada projek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rada instrumen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ođenje istraživ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da prikupljenih podata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pretacija rezultata istraživ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iranje o rezultatima istraživ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2"/>
            <w:tcBorders/>
            <w:shd w:fill="FFF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ekom god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-VI.</w:t>
            </w:r>
          </w:p>
        </w:tc>
        <w:tc>
          <w:tcPr>
            <w:tcW w:w="232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, nastav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60" w:hRule="atLeast"/>
        </w:trPr>
        <w:tc>
          <w:tcPr>
            <w:tcW w:w="23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.</w:t>
            </w:r>
          </w:p>
        </w:tc>
        <w:tc>
          <w:tcPr>
            <w:tcW w:w="2322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no stručno usavršava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ćenje realizacije individualnog stručnog usavršavanja nastav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jelovanje  na stručnim skupovima i savjetovanjima</w:t>
            </w:r>
          </w:p>
        </w:tc>
        <w:tc>
          <w:tcPr>
            <w:tcW w:w="2322" w:type="dxa"/>
            <w:gridSpan w:val="2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</w:tc>
        <w:tc>
          <w:tcPr>
            <w:tcW w:w="23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stavnici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.7. Planovi permanentnog usavršavanja učitel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ermanentno usavršavanje učitelja je sastavni dio njegove radne obaveze u okviru 40-satnog radnog tjedna. Učitelj na početku školske godine izrađuje svoj program individualnog usavršavanja u kojem treba ravnomjerno zastupiti sva područj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adržaje svoje struk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edagoške sadržaje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metodičke sadržaj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ktualna teorijska i praktična pitanja života i rada u društvenoj sredini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raćenja i usavršavanja iz područja kulture i javnih djelat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Osim individualnog stručnog usavršavanja učitelji sudjeluju u raznim oblicima zajedničkog stručnog usavršavanja radom u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ručnim aktivim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eminarim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avjetovanjim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tečajevima i konzultacijam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ježbama i praktičnim radom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tručnim i znanstvenim ekskurzij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ove individualnog i kolektivnog stručnog usavršavanja donosi Učiteljsko vijeće i o njihovim ostvarivanjima vodi evidenci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6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 PLANOVI I PROGRAMI RADA UPRAVLJAČKIH, POSLOVODNIH I STRUČNIH TIJELA ŠKOL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705" w:leader="none"/>
        </w:tabs>
        <w:rPr>
          <w:b/>
          <w:b/>
          <w:bCs/>
          <w:color w:val="FF6600"/>
          <w:sz w:val="28"/>
        </w:rPr>
      </w:pPr>
      <w:r>
        <w:rPr>
          <w:b/>
          <w:bCs/>
          <w:sz w:val="28"/>
        </w:rPr>
        <w:t>7.1. Plan rada Školskog odbora</w:t>
        <w:tab/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7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JESEC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SADRŽAJ RAD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azmatranje i usvajanje Godišnjeg plana i programa rada škole za šk. god. 2012./2013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Razmatranje i usvajanje školskog kurikuluma za šk. god 2012./2013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Financijsko izvješće za šk. god. 2011./20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kuća problemat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nošenje novih ak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vješće o rezultatima rada škole na kraju 1. obrazovnog razdobl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kuća problemati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I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lava i obilježavanje dana ško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I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matranje i usvajanje izvješća na kraju školske godi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omena: Sjednice ŠO bit će održane i u drugim mjesecima prema potrebi u tijeku školske god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2. Plan rada Vijeća roditel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EC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ŽAJ RAD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RŠITELJ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vaćanje Godišnjeg plana i programa rada škole i školskog kurikulu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                           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rada škole nakon 1. obr. raz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ješće o radu škole na kraju šk. god.</w:t>
            </w:r>
          </w:p>
          <w:p>
            <w:pPr>
              <w:pStyle w:val="Normal"/>
              <w:rPr/>
            </w:pPr>
            <w:r>
              <w:rPr/>
              <w:t>Organizacija rada škole za sljedeću šk. god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pomena: ukoliko se ukaže potreba može se održati više sjednica Vijeća roditelja    nego što je planiran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3. Program i plan ravnatel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R.br.</w:t>
        <w:tab/>
        <w:t>Sadržaj rada</w:t>
        <w:tab/>
        <w:tab/>
        <w:tab/>
        <w:tab/>
        <w:tab/>
        <w:t>Vrijeme</w:t>
        <w:tab/>
        <w:tab/>
        <w:tab/>
        <w:t>Br.sati</w:t>
      </w:r>
    </w:p>
    <w:p>
      <w:pPr>
        <w:pStyle w:val="Normal"/>
        <w:rPr>
          <w:sz w:val="28"/>
        </w:rPr>
      </w:pPr>
      <w:r>
        <w:rPr>
          <w:sz w:val="28"/>
        </w:rPr>
        <w:tab/>
        <w:t>I . Programiranje rada škole</w:t>
        <w:tab/>
        <w:tab/>
        <w:tab/>
        <w:tab/>
        <w:tab/>
        <w:tab/>
        <w:t xml:space="preserve">  210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Izrada prijedloga programa rada</w:t>
        <w:tab/>
        <w:t>VII.-IX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zrada prijedloga rada učitelja</w:t>
        <w:tab/>
        <w:tab/>
        <w:t>VI.- IX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Konzultacije, pomoć učiteljima u </w:t>
      </w:r>
    </w:p>
    <w:p>
      <w:pPr>
        <w:pStyle w:val="Normal"/>
        <w:rPr>
          <w:sz w:val="28"/>
        </w:rPr>
      </w:pPr>
      <w:r>
        <w:rPr>
          <w:sz w:val="28"/>
        </w:rPr>
        <w:tab/>
        <w:t>izradi programa rada</w:t>
        <w:tab/>
        <w:tab/>
        <w:tab/>
        <w:t xml:space="preserve">  IX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Izrada prijedloga dokumentacije</w:t>
      </w:r>
    </w:p>
    <w:p>
      <w:pPr>
        <w:pStyle w:val="Normal"/>
        <w:rPr>
          <w:sz w:val="28"/>
        </w:rPr>
      </w:pPr>
      <w:r>
        <w:rPr>
          <w:sz w:val="28"/>
        </w:rPr>
        <w:tab/>
        <w:t>za praćenje ostvarivanja prog.rada šk.</w:t>
        <w:tab/>
        <w:t xml:space="preserve">  IX.,I.,VI.</w:t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Izrada prijedloga razvoja škole za</w:t>
      </w:r>
    </w:p>
    <w:p>
      <w:pPr>
        <w:pStyle w:val="Normal"/>
        <w:rPr/>
      </w:pPr>
      <w:r>
        <w:rPr>
          <w:sz w:val="28"/>
        </w:rPr>
        <w:tab/>
        <w:t>naredno razdoblje</w:t>
        <w:tab/>
        <w:tab/>
        <w:tab/>
        <w:tab/>
        <w:t xml:space="preserve">    V.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 xml:space="preserve">Izrada prijedloga istraživanja u </w:t>
      </w:r>
    </w:p>
    <w:p>
      <w:pPr>
        <w:pStyle w:val="Normal"/>
        <w:rPr>
          <w:sz w:val="28"/>
        </w:rPr>
      </w:pPr>
      <w:r>
        <w:rPr>
          <w:sz w:val="28"/>
        </w:rPr>
        <w:tab/>
        <w:t>svrhu ostvarivanja većih rezultata</w:t>
      </w:r>
    </w:p>
    <w:p>
      <w:pPr>
        <w:pStyle w:val="Normal"/>
        <w:rPr/>
      </w:pPr>
      <w:r>
        <w:rPr>
          <w:sz w:val="28"/>
        </w:rPr>
        <w:tab/>
        <w:t>u radu</w:t>
        <w:tab/>
        <w:tab/>
        <w:tab/>
        <w:tab/>
        <w:tab/>
        <w:tab/>
        <w:t xml:space="preserve">    X.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 xml:space="preserve">Izrada prijedloga plana rada u </w:t>
      </w:r>
    </w:p>
    <w:p>
      <w:pPr>
        <w:pStyle w:val="Normal"/>
        <w:rPr/>
      </w:pPr>
      <w:r>
        <w:rPr>
          <w:sz w:val="28"/>
        </w:rPr>
        <w:tab/>
        <w:t>5- dnevnom radnom tjednu</w:t>
        <w:tab/>
        <w:tab/>
        <w:t xml:space="preserve">   IX.</w:t>
      </w:r>
    </w:p>
    <w:p>
      <w:pPr>
        <w:pStyle w:val="Normal"/>
        <w:rPr/>
      </w:pPr>
      <w:r>
        <w:rPr>
          <w:sz w:val="28"/>
        </w:rPr>
        <w:t>8.</w:t>
        <w:tab/>
        <w:t>Izrada plana rada ravnatelja</w:t>
        <w:tab/>
        <w:tab/>
        <w:t xml:space="preserve"> VIII.</w:t>
      </w:r>
    </w:p>
    <w:p>
      <w:pPr>
        <w:pStyle w:val="Normal"/>
        <w:rPr/>
      </w:pPr>
      <w:r>
        <w:rPr>
          <w:sz w:val="28"/>
        </w:rPr>
        <w:t>9.</w:t>
        <w:tab/>
        <w:t>Izrada plana iseljavanja škole u</w:t>
      </w:r>
    </w:p>
    <w:p>
      <w:pPr>
        <w:pStyle w:val="Normal"/>
        <w:rPr>
          <w:sz w:val="28"/>
        </w:rPr>
      </w:pPr>
      <w:r>
        <w:rPr>
          <w:sz w:val="28"/>
        </w:rPr>
        <w:tab/>
        <w:t>slučaju ratne opasnosti</w:t>
        <w:tab/>
        <w:tab/>
        <w:t xml:space="preserve">           VI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ORGANIZACIJSKO- MATERIJALNE ZADAĆE</w:t>
        <w:tab/>
        <w:tab/>
        <w:tab/>
        <w:t>3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Izrada prijedloga organizacijske </w:t>
      </w:r>
    </w:p>
    <w:p>
      <w:pPr>
        <w:pStyle w:val="Normal"/>
        <w:rPr>
          <w:sz w:val="28"/>
        </w:rPr>
      </w:pPr>
      <w:r>
        <w:rPr>
          <w:sz w:val="28"/>
        </w:rPr>
        <w:tab/>
        <w:t>sheme odgojno-obrazovnog rada šk.</w:t>
        <w:tab/>
        <w:t>VII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jela zaduženja oko tehničke</w:t>
      </w:r>
    </w:p>
    <w:p>
      <w:pPr>
        <w:pStyle w:val="Normal"/>
        <w:ind w:left="708" w:hanging="0"/>
        <w:rPr/>
      </w:pPr>
      <w:r>
        <w:rPr>
          <w:sz w:val="28"/>
        </w:rPr>
        <w:t xml:space="preserve">pripreme za početak rada u novoj </w:t>
      </w:r>
    </w:p>
    <w:p>
      <w:pPr>
        <w:pStyle w:val="Normal"/>
        <w:rPr>
          <w:sz w:val="28"/>
        </w:rPr>
      </w:pPr>
      <w:r>
        <w:rPr>
          <w:sz w:val="28"/>
        </w:rPr>
        <w:tab/>
        <w:t>školskoj godini</w:t>
        <w:tab/>
        <w:tab/>
        <w:tab/>
        <w:tab/>
        <w:t>VII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Izrada prijedloga plana rada za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ugovaranje sredstava s nadležnim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čimbenicima</w:t>
        <w:tab/>
        <w:tab/>
        <w:tab/>
        <w:tab/>
        <w:t>IX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Organizacija izrade normativnih</w:t>
      </w:r>
    </w:p>
    <w:p>
      <w:pPr>
        <w:pStyle w:val="Normal"/>
        <w:rPr>
          <w:sz w:val="28"/>
        </w:rPr>
      </w:pPr>
      <w:r>
        <w:rPr>
          <w:sz w:val="28"/>
        </w:rPr>
        <w:tab/>
        <w:t>akata</w:t>
        <w:tab/>
        <w:tab/>
        <w:tab/>
        <w:tab/>
        <w:tab/>
        <w:tab/>
        <w:t>X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Organizacija rada za obavljanj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inventarizacije i izrada završnog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ačuna</w:t>
        <w:tab/>
        <w:tab/>
        <w:tab/>
        <w:tab/>
        <w:tab/>
        <w:t>XII.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Praćenje ostvarenja plana opremanja</w:t>
      </w:r>
    </w:p>
    <w:p>
      <w:pPr>
        <w:pStyle w:val="Normal"/>
        <w:rPr>
          <w:sz w:val="28"/>
        </w:rPr>
      </w:pPr>
      <w:r>
        <w:rPr>
          <w:sz w:val="28"/>
        </w:rPr>
        <w:tab/>
        <w:t>škole inventarom, nast. sredstvima</w:t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istih</w:t>
        <w:tab/>
        <w:tab/>
        <w:tab/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 xml:space="preserve">Pružanje pomoći u obavljanju </w:t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administrativno-financijskih poslova</w:t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Sudjelovanje u izradi financ.plana</w:t>
        <w:tab/>
        <w:t>I.,IX.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Praćenje kretanja utroška fin.sred.</w:t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Praćenje zakonskih propisa</w:t>
        <w:tab/>
        <w:tab/>
        <w:t xml:space="preserve">tijekom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I. SURADNJA S PEDAGOŠKOM SLUŽBOM</w:t>
        <w:tab/>
        <w:tab/>
        <w:tab/>
        <w:tab/>
        <w:tab/>
        <w:t>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uradnja s razrednicima</w:t>
        <w:tab/>
        <w:tab/>
        <w:tab/>
        <w:t xml:space="preserve">tijekom 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uradnja s knjižničarom</w:t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Suradnja s vanjskim suradnicima</w:t>
      </w:r>
    </w:p>
    <w:p>
      <w:pPr>
        <w:pStyle w:val="Normal"/>
        <w:rPr>
          <w:sz w:val="28"/>
        </w:rPr>
      </w:pPr>
      <w:r>
        <w:rPr>
          <w:sz w:val="28"/>
        </w:rPr>
        <w:tab/>
        <w:t>( psiholog, pedagog, liječnik, stomatolog)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Suradnja s Agencijom za odgoj i obrazovan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V. SURADNJA S USTANOVAMA I TVRTKAMA</w:t>
        <w:tab/>
        <w:tab/>
        <w:tab/>
        <w:tab/>
        <w:t>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uradnja s Općinom i Županijom</w:t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Suradnja sa školama s područja Općine</w:t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Suradnja sa školama s područja Žup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Suradnja sa Ministarstvom prosvjete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Suradnja sa zdravstvenim i socijalnim</w:t>
      </w:r>
    </w:p>
    <w:p>
      <w:pPr>
        <w:pStyle w:val="Normal"/>
        <w:rPr>
          <w:sz w:val="28"/>
        </w:rPr>
      </w:pPr>
      <w:r>
        <w:rPr>
          <w:sz w:val="28"/>
        </w:rPr>
        <w:tab/>
        <w:t>ustanovama, HV i MUP-om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Suradnja s drugim ustanovama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Suradnja s raznim tvrtkama i udruženj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V. RAD NA PEDAGOŠKOJ DOKUMENTACIJI</w:t>
        <w:tab/>
        <w:tab/>
        <w:tab/>
        <w:tab/>
        <w:t xml:space="preserve">          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Rad na raznim instrumentima za snimanje</w:t>
      </w:r>
    </w:p>
    <w:p>
      <w:pPr>
        <w:pStyle w:val="Normal"/>
        <w:rPr>
          <w:sz w:val="28"/>
        </w:rPr>
      </w:pPr>
      <w:r>
        <w:rPr>
          <w:sz w:val="28"/>
        </w:rPr>
        <w:tab/>
        <w:t>i praćenje rezultata</w:t>
        <w:tab/>
        <w:tab/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zrada instrumenata za valorizaciju i</w:t>
        <w:tab/>
        <w:tab/>
        <w:t>godine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ab/>
        <w:t>procjenu realizacije programa škole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Kontrola nad vođenjem pedagoške </w:t>
      </w:r>
    </w:p>
    <w:p>
      <w:pPr>
        <w:pStyle w:val="Normal"/>
        <w:rPr>
          <w:sz w:val="28"/>
        </w:rPr>
      </w:pPr>
      <w:r>
        <w:rPr>
          <w:sz w:val="28"/>
        </w:rPr>
        <w:tab/>
        <w:t>dokumentacije učitelja</w:t>
      </w:r>
    </w:p>
    <w:p>
      <w:pPr>
        <w:pStyle w:val="Normal"/>
        <w:tabs>
          <w:tab w:val="clear" w:pos="708"/>
          <w:tab w:val="left" w:pos="26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VI. RAD NA PEDAGOŠKOJ DOKUMENTACIJI</w:t>
        <w:tab/>
        <w:tab/>
        <w:tab/>
        <w:tab/>
        <w:t>1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Rad na razvijanju pozitivnih </w:t>
      </w:r>
    </w:p>
    <w:p>
      <w:pPr>
        <w:pStyle w:val="Normal"/>
        <w:rPr>
          <w:sz w:val="28"/>
        </w:rPr>
      </w:pPr>
      <w:r>
        <w:rPr>
          <w:sz w:val="28"/>
        </w:rPr>
        <w:tab/>
        <w:t>međuljudskih odnosa</w:t>
        <w:tab/>
        <w:tab/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Rad na stvaranju zdrave jezgre zajednice</w:t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Rad na podjeli zaduženja za sve članove</w:t>
      </w:r>
    </w:p>
    <w:p>
      <w:pPr>
        <w:pStyle w:val="Normal"/>
        <w:rPr>
          <w:sz w:val="28"/>
        </w:rPr>
      </w:pPr>
      <w:r>
        <w:rPr>
          <w:sz w:val="28"/>
        </w:rPr>
        <w:tab/>
        <w:t>zajednice kao temelj dobrih odnosa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Rad na stvaranju radnog ozračja na</w:t>
      </w:r>
    </w:p>
    <w:p>
      <w:pPr>
        <w:pStyle w:val="Normal"/>
        <w:rPr>
          <w:sz w:val="28"/>
        </w:rPr>
      </w:pPr>
      <w:r>
        <w:rPr>
          <w:sz w:val="28"/>
        </w:rPr>
        <w:tab/>
        <w:t>bazi radne stege, poštovanja i pomagan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VII. PLANIRANJE, EVIDENTIRANJE RADA I STRUČNO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USAVRŠAVANJE</w:t>
        <w:tab/>
        <w:tab/>
        <w:tab/>
        <w:tab/>
        <w:tab/>
        <w:tab/>
        <w:tab/>
        <w:tab/>
        <w:tab/>
        <w:t xml:space="preserve">   1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Izrada godišnjeg makro-plana</w:t>
        <w:tab/>
        <w:tab/>
        <w:t>VIII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zrada mikro-plana rada</w:t>
        <w:tab/>
        <w:tab/>
        <w:tab/>
        <w:t>mjesečno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Vođenje dnevnika rada</w:t>
        <w:tab/>
        <w:tab/>
        <w:tab/>
        <w:t>tijekom godin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DAGOŠKO – INSTRUKTIVNI RAD</w:t>
        <w:tab/>
        <w:tab/>
        <w:tab/>
        <w:tab/>
        <w:tab/>
        <w:tab/>
        <w:t xml:space="preserve">    3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 xml:space="preserve">Posjet satovima nastave s ciljem uvida </w:t>
      </w:r>
    </w:p>
    <w:p>
      <w:pPr>
        <w:pStyle w:val="Normal"/>
        <w:rPr>
          <w:sz w:val="28"/>
        </w:rPr>
      </w:pPr>
      <w:r>
        <w:rPr>
          <w:sz w:val="28"/>
        </w:rPr>
        <w:tab/>
        <w:t>u organizaciju nastavnog rada</w:t>
        <w:tab/>
        <w:tab/>
        <w:tab/>
        <w:t>XI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Obilazak nastave s ciljem upoznavanja</w:t>
      </w:r>
    </w:p>
    <w:p>
      <w:pPr>
        <w:pStyle w:val="Normal"/>
        <w:rPr>
          <w:sz w:val="28"/>
        </w:rPr>
      </w:pPr>
      <w:r>
        <w:rPr>
          <w:sz w:val="28"/>
        </w:rPr>
        <w:tab/>
        <w:t>kvalitete pripremanja učitelja</w:t>
        <w:tab/>
        <w:tab/>
        <w:tab/>
        <w:t>XII.,II.,III.,IV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Obilazak nastave mladih učitelja</w:t>
      </w:r>
    </w:p>
    <w:p>
      <w:pPr>
        <w:pStyle w:val="Normal"/>
        <w:rPr>
          <w:sz w:val="28"/>
        </w:rPr>
      </w:pPr>
      <w:r>
        <w:rPr>
          <w:sz w:val="28"/>
        </w:rPr>
        <w:tab/>
        <w:t>s ciljem pružanja pomoći</w:t>
        <w:tab/>
        <w:tab/>
        <w:tab/>
        <w:tab/>
        <w:t>XII.,III.,IV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Posjet nastavi s prethodnim dogovorom</w:t>
      </w:r>
    </w:p>
    <w:p>
      <w:pPr>
        <w:pStyle w:val="Normal"/>
        <w:rPr>
          <w:sz w:val="28"/>
        </w:rPr>
      </w:pPr>
      <w:r>
        <w:rPr>
          <w:sz w:val="28"/>
        </w:rPr>
        <w:tab/>
        <w:t>s učiteljima</w:t>
        <w:tab/>
        <w:tab/>
        <w:tab/>
        <w:tab/>
        <w:tab/>
        <w:tab/>
        <w:t>XII.,IV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Individualni rad s učiteljima s cilje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užanja pomoći u programiranju i </w:t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primjeni oblika i metoda rada</w:t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 xml:space="preserve">Savjetodavni rad s roditeljima s ciljem </w:t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upućivanja pomoći djetetu</w:t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Individualni grupni savjetodavni rad</w:t>
        <w:tab/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s učenicima</w:t>
        <w:tab/>
        <w:tab/>
        <w:tab/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Sjednice aktiva, razrednih i učiteljskih</w:t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ab/>
        <w:t>vijeća</w:t>
        <w:tab/>
        <w:tab/>
        <w:tab/>
        <w:tab/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ANALITIČKO-STUDIJSKI RAD</w:t>
        <w:tab/>
        <w:tab/>
        <w:tab/>
        <w:tab/>
        <w:tab/>
        <w:tab/>
        <w:t>3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Organizacija snimanja socio-ekonom.</w:t>
      </w:r>
    </w:p>
    <w:p>
      <w:pPr>
        <w:pStyle w:val="Normal"/>
        <w:rPr>
          <w:sz w:val="28"/>
        </w:rPr>
      </w:pPr>
      <w:r>
        <w:rPr>
          <w:sz w:val="28"/>
        </w:rPr>
        <w:tab/>
        <w:t>statusa učenika</w:t>
        <w:tab/>
        <w:tab/>
        <w:tab/>
        <w:tab/>
        <w:tab/>
        <w:t>X.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Analiza uspjeha i ostvarenja godišnjeg</w:t>
      </w:r>
    </w:p>
    <w:p>
      <w:pPr>
        <w:pStyle w:val="Normal"/>
        <w:rPr/>
      </w:pPr>
      <w:r>
        <w:rPr>
          <w:sz w:val="28"/>
        </w:rPr>
        <w:tab/>
        <w:t>programa na kraju I .p. i II .p.</w:t>
        <w:tab/>
        <w:tab/>
        <w:tab/>
        <w:t>I.,VI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Analiza godišnjeg makro-programa učitelja</w:t>
        <w:tab/>
        <w:t>IX.,X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Analiza izvedbenih programa rada učitelja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i pripremanje učitelja za nastavu</w:t>
        <w:tab/>
        <w:tab/>
        <w:t>XI.,XII.,II.,III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 xml:space="preserve">Izrada različitih analiza i izvještaja o radu </w:t>
        <w:tab/>
        <w:t>tijeko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i stanju škole</w:t>
        <w:tab/>
        <w:tab/>
        <w:tab/>
        <w:tab/>
        <w:tab/>
        <w:t>godine</w:t>
      </w:r>
    </w:p>
    <w:p>
      <w:pPr>
        <w:pStyle w:val="Normal"/>
        <w:rPr/>
      </w:pPr>
      <w:r>
        <w:rPr>
          <w:sz w:val="28"/>
        </w:rPr>
        <w:t>6.</w:t>
        <w:tab/>
        <w:t>Analiza ostvarivanja god. plana i programa</w:t>
      </w:r>
    </w:p>
    <w:p>
      <w:pPr>
        <w:pStyle w:val="Normal"/>
        <w:rPr>
          <w:sz w:val="28"/>
        </w:rPr>
      </w:pPr>
      <w:r>
        <w:rPr>
          <w:sz w:val="28"/>
        </w:rPr>
        <w:tab/>
        <w:t>i prijedlog zadaća za iduću godinu</w:t>
        <w:tab/>
        <w:tab/>
        <w:t>V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ad u tijelima upravljanja i stručnim tijelima</w:t>
      </w:r>
      <w:r>
        <w:rPr>
          <w:sz w:val="28"/>
        </w:rPr>
        <w:tab/>
        <w:tab/>
        <w:t xml:space="preserve">                                   2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Sudjelovanje u pripremi tijela upravljanja</w:t>
        <w:tab/>
        <w:t>tijekom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Priprema materijala za sjednice t.upravlj.</w:t>
        <w:tab/>
        <w:t>godin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iprema sjednica stručnih tijela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Sudjelovanje u radu stručnih tijela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Izvršni poslovi na provođenju odluka</w:t>
      </w:r>
    </w:p>
    <w:p>
      <w:pPr>
        <w:pStyle w:val="Normal"/>
        <w:rPr>
          <w:sz w:val="28"/>
        </w:rPr>
      </w:pPr>
      <w:r>
        <w:rPr>
          <w:sz w:val="28"/>
        </w:rPr>
        <w:tab/>
        <w:t>upravnih i stručnih tij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edagoška ispitivan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omoć roditelja djeci u učenju</w:t>
        <w:tab/>
        <w:tab/>
        <w:tab/>
        <w:t>IX. – IV.</w:t>
        <w:tab/>
        <w:t>Vijeće roditelja</w:t>
      </w:r>
    </w:p>
    <w:p>
      <w:pPr>
        <w:pStyle w:val="Normal"/>
        <w:rPr/>
      </w:pPr>
      <w:r>
        <w:rPr>
          <w:sz w:val="28"/>
        </w:rPr>
        <w:t>2.</w:t>
        <w:tab/>
        <w:t>Socijalno-gospodarsko stanje učenika</w:t>
        <w:tab/>
        <w:tab/>
        <w:t>XI.</w:t>
        <w:tab/>
        <w:tab/>
        <w:t>razrednici, ro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Stručno usavršavanje učitelj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ogram stručnog usavrš.</w:t>
        <w:tab/>
        <w:tab/>
        <w:tab/>
        <w:t>X., tj.god.</w:t>
        <w:tab/>
        <w:t>učitelji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Inovacije u nastavi</w:t>
        <w:tab/>
        <w:tab/>
        <w:tab/>
        <w:tab/>
        <w:tab/>
        <w:t>IX.</w:t>
        <w:tab/>
        <w:tab/>
        <w:t>pedagog,ravnat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isustvo stručnim aktivima, </w:t>
        <w:tab/>
        <w:tab/>
        <w:tab/>
        <w:t>tijeko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avjetovanjima, i seminarima</w:t>
        <w:tab/>
        <w:tab/>
        <w:tab/>
        <w:t>godine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raćenje stručne i ostale literature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rofesionalna orijentacija uče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ogram profesionalne orijentacije</w:t>
        <w:tab/>
        <w:tab/>
        <w:t>tj. god.</w:t>
        <w:tab/>
        <w:t>pedagog, raz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lan rada razrednih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R.br.</w:t>
        <w:tab/>
        <w:t>Sadržaj rada</w:t>
        <w:tab/>
        <w:tab/>
        <w:tab/>
        <w:tab/>
        <w:tab/>
        <w:t>Vrijeme</w:t>
        <w:tab/>
        <w:tab/>
        <w:t>Nositelji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Organizacija rada raz. odjela</w:t>
        <w:tab/>
        <w:tab/>
        <w:t xml:space="preserve">     IX</w:t>
        <w:tab/>
        <w:tab/>
        <w:tab/>
        <w:t>razrednici</w:t>
      </w:r>
    </w:p>
    <w:p>
      <w:pPr>
        <w:pStyle w:val="Normal"/>
        <w:rPr/>
      </w:pPr>
      <w:r>
        <w:rPr>
          <w:sz w:val="28"/>
        </w:rPr>
        <w:t>2.</w:t>
        <w:tab/>
        <w:t>Program rada raz.  odjela</w:t>
        <w:tab/>
        <w:tab/>
        <w:tab/>
        <w:t xml:space="preserve">     IX</w:t>
        <w:tab/>
        <w:tab/>
        <w:tab/>
        <w:t>razrednici</w:t>
      </w:r>
    </w:p>
    <w:p>
      <w:pPr>
        <w:pStyle w:val="Normal"/>
        <w:rPr/>
      </w:pPr>
      <w:r>
        <w:rPr>
          <w:sz w:val="28"/>
        </w:rPr>
        <w:t>3.</w:t>
        <w:tab/>
        <w:t>Racionalizacija rada raz .odjela</w:t>
        <w:tab/>
        <w:tab/>
        <w:t>tijekom god.</w:t>
        <w:tab/>
        <w:tab/>
        <w:t>razrednici</w:t>
      </w:r>
    </w:p>
    <w:p>
      <w:pPr>
        <w:pStyle w:val="Normal"/>
        <w:rPr/>
      </w:pPr>
      <w:r>
        <w:rPr>
          <w:sz w:val="28"/>
        </w:rPr>
        <w:t>4.</w:t>
        <w:tab/>
        <w:t>Vrednovanje rada</w:t>
        <w:tab/>
        <w:tab/>
        <w:tab/>
        <w:tab/>
        <w:t>XI.,VI.</w:t>
        <w:tab/>
        <w:tab/>
        <w:t>razrednici, učitelj</w:t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  <w:t>5.       Odgojno djelovanje razr. odjela</w:t>
        <w:tab/>
        <w:tab/>
        <w:t>tijekom god.</w:t>
        <w:tab/>
        <w:tab/>
        <w:t>razrednici, učitelji</w:t>
        <w:tab/>
        <w:tab/>
        <w:tab/>
        <w:tab/>
        <w:tab/>
        <w:tab/>
        <w:tab/>
        <w:tab/>
        <w:tab/>
        <w:t xml:space="preserve">         pedagog </w:t>
      </w:r>
    </w:p>
    <w:p>
      <w:pPr>
        <w:pStyle w:val="Normal"/>
        <w:ind w:left="1410" w:hanging="1410"/>
        <w:rPr/>
      </w:pPr>
      <w:r>
        <w:rPr>
          <w:sz w:val="28"/>
        </w:rPr>
        <w:t>6.       Suradnja s roditeljima</w:t>
        <w:tab/>
        <w:tab/>
        <w:tab/>
        <w:t>tijekom god.</w:t>
        <w:tab/>
        <w:tab/>
        <w:t>razrednici, učitel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edag.,ravnatelj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Suradnja s mjestom</w:t>
        <w:tab/>
        <w:tab/>
        <w:tab/>
        <w:t>prema potrebi</w:t>
        <w:tab/>
        <w:t>ravnatelj, razr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lan i program rada Učiteljskog vijeć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sjed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jekom školske  godine planira se održati šest (6) sjednica Učiteljskog vijeć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lan 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bottom w:val="single" w:sz="4" w:space="9" w:color="000000"/>
        </w:pBdr>
        <w:rPr/>
      </w:pPr>
      <w:r>
        <w:rPr/>
        <w:t>R.br.</w:t>
        <w:tab/>
        <w:tab/>
        <w:t>Sadržaj rada</w:t>
        <w:tab/>
        <w:tab/>
        <w:tab/>
        <w:tab/>
        <w:t>Vrijeme</w:t>
        <w:tab/>
        <w:t xml:space="preserve">   Nositelj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I. </w:t>
        <w:tab/>
        <w:tab/>
        <w:t>Organizacijska problema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.</w:t>
        <w:tab/>
        <w:tab/>
        <w:t>Zaduženja po predmetima</w:t>
        <w:tab/>
        <w:t xml:space="preserve">   IX.</w:t>
        <w:tab/>
        <w:tab/>
        <w:t>ravnatelj, pedagog</w:t>
        <w:tab/>
      </w:r>
    </w:p>
    <w:p>
      <w:pPr>
        <w:pStyle w:val="Normal"/>
        <w:rPr/>
      </w:pPr>
      <w:r>
        <w:rPr>
          <w:sz w:val="28"/>
        </w:rPr>
        <w:t>2.</w:t>
        <w:tab/>
        <w:tab/>
        <w:t>Ostala zaduženja</w:t>
        <w:tab/>
        <w:tab/>
        <w:tab/>
        <w:t xml:space="preserve">   IX.</w:t>
        <w:tab/>
        <w:tab/>
        <w:t>ravnatelj ,učitelji</w:t>
      </w:r>
    </w:p>
    <w:p>
      <w:pPr>
        <w:pStyle w:val="Normal"/>
        <w:rPr/>
      </w:pPr>
      <w:r>
        <w:rPr>
          <w:sz w:val="28"/>
        </w:rPr>
        <w:t>3.</w:t>
        <w:tab/>
        <w:tab/>
        <w:t>Stručni aktivi</w:t>
        <w:tab/>
        <w:tab/>
        <w:tab/>
        <w:t>tj.god.</w:t>
        <w:tab/>
        <w:t>učitelji, pedagog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</w:t>
        <w:tab/>
        <w:tab/>
        <w:t>Motivacija uče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>Kalendar šk. natjecanja</w:t>
        <w:tab/>
        <w:tab/>
        <w:t xml:space="preserve">   XII.</w:t>
        <w:tab/>
        <w:tab/>
        <w:t>ravnatelj,učitelji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>Pohvale i nagrade</w:t>
        <w:tab/>
        <w:tab/>
        <w:tab/>
        <w:t xml:space="preserve">   XII.</w:t>
        <w:tab/>
        <w:tab/>
        <w:t>razrednici,učitel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</w:t>
        <w:tab/>
        <w:tab/>
        <w:t>Uspjeh i vladanje učen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ab/>
        <w:t>Kraj I.polugodišta</w:t>
        <w:tab/>
        <w:tab/>
        <w:tab/>
        <w:t xml:space="preserve">   I.</w:t>
        <w:tab/>
        <w:tab/>
        <w:t>razrednik,učitelj</w:t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ab/>
        <w:t>Kraj nastavne godine</w:t>
        <w:tab/>
        <w:tab/>
        <w:t xml:space="preserve">   VI.</w:t>
        <w:tab/>
        <w:tab/>
        <w:t>razrednik,učitelj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 rada knjižniča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jelatnost školske knjižnice obuhvaća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gojno obrazovnu djelatnos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učno-knjižnične poslov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ulturnu i javnu djelatno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VJETI RADA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rostor, oprema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jižnica je smještena u prizemlju školske zgrade. Prostor ukupne površine 60 m2, opremljen je starim namještajem (vitrine i police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knjižnici se nalaze dva računala koja nisu u funkciji i jedno računalo koje služi knjižničaru u radu . Škola nema  program za obradu knjig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Školska knjižnica nema Interne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 knjižnici je smještena i AV oprema: televizor i videorekorder. Nedostaje DVD player. Oprema se upotrebljava za održavanje satova medijske kulture i ostalih satova u kojima se predviđa uporaba  AV građ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tpis zastarjele građe  predviđa se  u ovoj školskoj godin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ći dio knjiga su stara izdanja, potražnja knjiga za posudbu (lektira) je velika i iznad mogućnosti školske  knjižni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jižnični fond je razmješten na policama posebno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ktirna djela po razredim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jige za slobodno čitanj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na zbirk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đa za učitelj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V građ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STRUČNO-KNJIŽNIČARSKI RAD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učno-knjižničarski rad u školskoj knjižnici uključuje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ređenje školske knjižni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ganizacija i vođenje rada knjižnic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đenje nabav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ručna obrada građe: ; inventarizacija, klasifikacija, tehnička obrad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štita i čuvanje građ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ćenje izdavačke djelatnost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ćenje i obrada pedagoške periodik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ustavni rad na informiranju učenika i učitelja o novim knjigam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da godišnjeg programa rad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zija knjižničnog fond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ODGOJNO -  OBRAZOVNA I INFORMACIJSKA DJELATNOS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dgojno-obrazovna i informacijska djelatnost se provodi u suradnji s nastavnicima i u skladu s nastavnim planom i programom rada iz nastavnih predm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iljevi programa su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čenici se privikavaju na knjižnični prostor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uzimaju pozitivan stav prema knjizi, knjižnici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zvijaju različite sposobnosti (komunikacijske, informacijske…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porabom izvora znanja i informacija u školskoj knjižnici učenici se uče učinkovitim strategijama za rješavanje problem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ručje rada: 1. – 4. razred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zvijanje vještine čitanja i pisanj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icanje na govorno i pisano izražavanje učenik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ogaćivanje rječnika, usvajanje etičkih nor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ručje rada: 5.-8. razred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vođenje učenika u svijet informacija poučavajući ih samostalnoj uporabi izvora informacija i znanj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razvijanje sposobnosti procjene vrijednosti kvalitete svake informacij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9"/>
        <w:gridCol w:w="3119"/>
        <w:gridCol w:w="1857"/>
        <w:gridCol w:w="239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./1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gojno-obrazovni r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jučni pojmov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na postignuć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žnica – mjesto poticanja čitalačke i informacijske pisme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. knjižnica, knjižničar, slikovnica, knjig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nati knjižnični prostor i knjižničara, naučiti posuđivati, čuvati i vraćati knjig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ječji čas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Jednostavni književni oblic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čno-zabavni list, mjesečnik, naslovnica, rubr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ka priča, bajk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znati i imenovati dj. časopise, prepoznati rubriku, razlikovati časopis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t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živjeti knjigu, naučiti aktivno slušati; pričati prič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ut od autora do čit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jesna ( gradska /narodna) knjiž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a, ilustrator, prevoditel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esna knjiž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novati osobe koje su važne za nastanak knjige, znati pronaći podatke u knjiz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likovati odjele mjesne knjižnice, poznavati aktivnosti knjižnic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ferentna zbir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ečnik, pravopi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klopedija, atla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vati referentnu zbirku i način njezine uporab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asopisi – izvor novih inform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acija i posl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e knjižni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ost, struka, saže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očiti područja ljudskog znanja, prepoznati i imenovati zna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luženje knjižnicom i izvorima inform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amostalno pronalaženje inform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dmetnica – put do informac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od u UD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stalno služenje knjižnicom i izvorima inform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.-VI.m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asopisi na različitim medij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njižna građ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ani i elektronički časop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na zbirka, autorstvo, cita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rati i uporabiti podatke iz različitih časopi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istiti se referentnom zbirkom, znati citirati, upotrijebi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KULTURNA I JAVNA DJELATN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djelovanje knjižnice u obilježavanju značajnih datuma u ško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ključivanje škole u manifestacije koje organizira Općina Perušić i Župani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radnja s kulturnim i javnim ustanov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organiziranje, pripremanje, realizacija književnih susreta, tematskih izložb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STRUČNO USAVRŠAVAN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vidualno usavršavanj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nje na stručnim sastancima školskih knjižničara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djelovanje na seminarima i savjetovanjima za školske knjižničare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adnja s Matičnom službom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ćenje literature iz područja knjižničarstva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SURADNJ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kolska knjižnica će surađivati s Narodnom knjižnicom u Perušiću, a po potrebi i s drugim školskim i ostalim knjižnicama i javnim ustanovama ( muzeji i sl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JELATNI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školskoj knjižnici je zaposlen jedan djelatnik na pola radnog vreme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dno vrijeme knjižnice je od 8-12 sa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Knjižničark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>Tatjana Šimuni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Program i plan rada razred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Zajedničke aktivnosti od I. – VIII. razreda, (osim što  razrednici VII. i  VIII. razrednog odjela provode radionice u vezi programa profesionalnog informiranja i usmjeravanja učenika</w:t>
      </w:r>
      <w:r>
        <w:rPr>
          <w:sz w:val="28"/>
        </w:rPr>
        <w:t xml:space="preserve"> )</w:t>
      </w:r>
    </w:p>
    <w:p>
      <w:pPr>
        <w:pStyle w:val="Normal"/>
        <w:rPr>
          <w:sz w:val="28"/>
        </w:rPr>
      </w:pPr>
      <w:r>
        <w:rPr>
          <w:sz w:val="28"/>
        </w:rPr>
        <w:t>- izrada godišnjeg plana rada</w:t>
      </w:r>
    </w:p>
    <w:p>
      <w:pPr>
        <w:pStyle w:val="Normal"/>
        <w:rPr>
          <w:sz w:val="28"/>
        </w:rPr>
      </w:pPr>
      <w:r>
        <w:rPr>
          <w:sz w:val="28"/>
        </w:rPr>
        <w:t>- upis učenika u matičnu knjigu</w:t>
      </w:r>
    </w:p>
    <w:p>
      <w:pPr>
        <w:pStyle w:val="Normal"/>
        <w:rPr>
          <w:sz w:val="28"/>
        </w:rPr>
      </w:pPr>
      <w:r>
        <w:rPr>
          <w:sz w:val="28"/>
        </w:rPr>
        <w:t>- upis učenika u razredne imenike</w:t>
      </w:r>
    </w:p>
    <w:p>
      <w:pPr>
        <w:pStyle w:val="Normal"/>
        <w:rPr>
          <w:sz w:val="28"/>
        </w:rPr>
      </w:pPr>
      <w:r>
        <w:rPr>
          <w:sz w:val="28"/>
        </w:rPr>
        <w:t>- vođenje učeničkog dosjea</w:t>
      </w:r>
    </w:p>
    <w:p>
      <w:pPr>
        <w:pStyle w:val="Normal"/>
        <w:rPr>
          <w:sz w:val="28"/>
        </w:rPr>
      </w:pPr>
      <w:r>
        <w:rPr>
          <w:sz w:val="28"/>
        </w:rPr>
        <w:t>- vođenje anegdotskih bilješki o praćenju učenika</w:t>
      </w:r>
    </w:p>
    <w:p>
      <w:pPr>
        <w:pStyle w:val="Normal"/>
        <w:rPr/>
      </w:pPr>
      <w:r>
        <w:rPr>
          <w:sz w:val="28"/>
        </w:rPr>
        <w:t>- priprema i vođenje roditeljskih sastanaka, predavanja za roditelje, pojedinačni razgovori</w:t>
      </w:r>
    </w:p>
    <w:p>
      <w:pPr>
        <w:pStyle w:val="Normal"/>
        <w:rPr>
          <w:sz w:val="28"/>
        </w:rPr>
      </w:pPr>
      <w:r>
        <w:rPr>
          <w:sz w:val="28"/>
        </w:rPr>
        <w:t>- izrada prijedloga za sudjelovanje učenika u izvannastavnim aktivnostima</w:t>
      </w:r>
    </w:p>
    <w:p>
      <w:pPr>
        <w:pStyle w:val="Normal"/>
        <w:rPr>
          <w:sz w:val="28"/>
        </w:rPr>
      </w:pPr>
      <w:r>
        <w:rPr>
          <w:sz w:val="28"/>
        </w:rPr>
        <w:t>- provedba terenske nastave i izleta</w:t>
      </w:r>
    </w:p>
    <w:p>
      <w:pPr>
        <w:pStyle w:val="Normal"/>
        <w:rPr/>
      </w:pPr>
      <w:r>
        <w:rPr>
          <w:sz w:val="28"/>
        </w:rPr>
        <w:t>- posjete kazalištu, kinu, muzeju i drugim kulturnim ustanovama</w:t>
      </w:r>
    </w:p>
    <w:p>
      <w:pPr>
        <w:pStyle w:val="Normal"/>
        <w:rPr>
          <w:sz w:val="28"/>
        </w:rPr>
      </w:pPr>
      <w:r>
        <w:rPr>
          <w:sz w:val="28"/>
        </w:rPr>
        <w:t>- briga o učeničkoj prehrani, zdravstvenoj i socijalnoj skrbi</w:t>
      </w:r>
    </w:p>
    <w:p>
      <w:pPr>
        <w:pStyle w:val="Normal"/>
        <w:rPr>
          <w:sz w:val="28"/>
        </w:rPr>
      </w:pPr>
      <w:r>
        <w:rPr>
          <w:sz w:val="28"/>
        </w:rPr>
        <w:t>- briga o podmirenju učeničkih obveza</w:t>
      </w:r>
    </w:p>
    <w:p>
      <w:pPr>
        <w:pStyle w:val="Normal"/>
        <w:rPr>
          <w:sz w:val="28"/>
        </w:rPr>
      </w:pPr>
      <w:r>
        <w:rPr>
          <w:sz w:val="28"/>
        </w:rPr>
        <w:t>- poslovi oko kulturno-javnih zbivanja u školi, natjecanja i analiza uspjeha</w:t>
      </w:r>
    </w:p>
    <w:p>
      <w:pPr>
        <w:pStyle w:val="Normal"/>
        <w:rPr>
          <w:sz w:val="28"/>
        </w:rPr>
      </w:pPr>
      <w:r>
        <w:rPr>
          <w:sz w:val="28"/>
        </w:rPr>
        <w:t>- poslovi oko estetskog i higijenskog uređenja učionica, hodnika i školskog okoliša</w:t>
      </w:r>
    </w:p>
    <w:p>
      <w:pPr>
        <w:pStyle w:val="Normal"/>
        <w:rPr>
          <w:sz w:val="28"/>
        </w:rPr>
      </w:pPr>
      <w:r>
        <w:rPr>
          <w:sz w:val="28"/>
        </w:rPr>
        <w:t xml:space="preserve">- vođenje razredne dokumentacije, očevidnika, te pisanje i uručivanje učeničkih knjižica i svjedodžbi </w:t>
      </w:r>
    </w:p>
    <w:p>
      <w:pPr>
        <w:pStyle w:val="Normal"/>
        <w:rPr>
          <w:sz w:val="28"/>
        </w:rPr>
      </w:pPr>
      <w:r>
        <w:rPr>
          <w:sz w:val="28"/>
        </w:rPr>
        <w:t>- obrada različitih tema npr: život i rad u obitelji i školi, učenje i vladanje, zdravstveni odgoj i socijalna skrb, kulturno- zabavne djelatnosti, odgoj za humane odnose među spolovima, međusobna komunikacija, razumijevanje, tolerancija, što je domoljublje i kako se izražava ljubav prema domovini, obilježavanje značajnih vjerskih i državnih blagdana, pravila lijepog ponašanja (bonton), ekologija, prometni odgoj it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/>
        <w:t>Plan rada tajnika i računovođ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>R.br.</w:t>
        <w:tab/>
        <w:t>Poslovi i radne zadaće</w:t>
        <w:tab/>
        <w:tab/>
        <w:tab/>
        <w:tab/>
        <w:t xml:space="preserve">        Sati</w:t>
        <w:tab/>
        <w:t xml:space="preserve"> Vrijeme</w:t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ripremanje rasp.urudžb.,odgovaranje i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>oprema pošte</w:t>
        <w:tab/>
        <w:tab/>
        <w:tab/>
        <w:tab/>
        <w:tab/>
        <w:tab/>
        <w:t>90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2.       Čuvanje i izd.mat.knjiga, svjedodžbi i</w:t>
      </w:r>
    </w:p>
    <w:p>
      <w:pPr>
        <w:pStyle w:val="Normal"/>
        <w:rPr>
          <w:sz w:val="28"/>
        </w:rPr>
      </w:pPr>
      <w:r>
        <w:rPr>
          <w:sz w:val="28"/>
        </w:rPr>
        <w:tab/>
        <w:t>duplikata prevodnica i razn. potvrda</w:t>
        <w:tab/>
        <w:tab/>
        <w:tab/>
        <w:t>40</w:t>
        <w:tab/>
        <w:t>IX.,VI.mj.</w:t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>Vođenje arhiva škole</w:t>
        <w:tab/>
        <w:tab/>
        <w:tab/>
        <w:tab/>
        <w:tab/>
        <w:t>30</w:t>
        <w:tab/>
        <w:t>VIII.</w:t>
      </w:r>
    </w:p>
    <w:p>
      <w:pPr>
        <w:pStyle w:val="Normal"/>
        <w:rPr>
          <w:sz w:val="28"/>
        </w:rPr>
      </w:pPr>
      <w:r>
        <w:rPr>
          <w:sz w:val="28"/>
        </w:rPr>
        <w:t>4.</w:t>
        <w:tab/>
        <w:t>Narudžba i nab.obraz.i ost.mat.</w:t>
        <w:tab/>
        <w:tab/>
        <w:tab/>
        <w:tab/>
        <w:t>30</w:t>
        <w:tab/>
        <w:t>I.</w:t>
      </w:r>
    </w:p>
    <w:p>
      <w:pPr>
        <w:pStyle w:val="Normal"/>
        <w:rPr>
          <w:sz w:val="28"/>
        </w:rPr>
      </w:pPr>
      <w:r>
        <w:rPr>
          <w:sz w:val="28"/>
        </w:rPr>
        <w:t>5.</w:t>
        <w:tab/>
        <w:t>Praćenje zakona, propisa</w:t>
        <w:tab/>
        <w:tab/>
        <w:tab/>
        <w:tab/>
        <w:tab/>
        <w:t>100</w:t>
        <w:tab/>
        <w:t>tij.god</w:t>
      </w:r>
    </w:p>
    <w:p>
      <w:pPr>
        <w:pStyle w:val="Normal"/>
        <w:rPr>
          <w:sz w:val="28"/>
        </w:rPr>
      </w:pPr>
      <w:r>
        <w:rPr>
          <w:sz w:val="28"/>
        </w:rPr>
        <w:t>6.</w:t>
        <w:tab/>
        <w:t>Upl.uč. i ost.upl.eviden. o prehrani</w:t>
      </w:r>
    </w:p>
    <w:p>
      <w:pPr>
        <w:pStyle w:val="Normal"/>
        <w:rPr>
          <w:sz w:val="28"/>
        </w:rPr>
      </w:pPr>
      <w:r>
        <w:rPr>
          <w:sz w:val="28"/>
        </w:rPr>
        <w:tab/>
        <w:t>prać.dokumentacije kuhinje</w:t>
        <w:tab/>
        <w:tab/>
        <w:tab/>
        <w:tab/>
        <w:t>100</w:t>
        <w:tab/>
        <w:t>mjesečno</w:t>
      </w:r>
    </w:p>
    <w:p>
      <w:pPr>
        <w:pStyle w:val="Normal"/>
        <w:rPr>
          <w:sz w:val="28"/>
        </w:rPr>
      </w:pPr>
      <w:r>
        <w:rPr>
          <w:sz w:val="28"/>
        </w:rPr>
        <w:t>7.</w:t>
        <w:tab/>
        <w:t>Izr.pl.lista i ost.poslovi oko plaće</w:t>
        <w:tab/>
        <w:tab/>
        <w:tab/>
        <w:t>180</w:t>
        <w:tab/>
        <w:t>¨¨</w:t>
      </w:r>
    </w:p>
    <w:p>
      <w:pPr>
        <w:pStyle w:val="Normal"/>
        <w:rPr>
          <w:sz w:val="28"/>
        </w:rPr>
      </w:pPr>
      <w:r>
        <w:rPr>
          <w:sz w:val="28"/>
        </w:rPr>
        <w:t>8.</w:t>
        <w:tab/>
        <w:t>Organizacija rada tehničkog osoblja</w:t>
        <w:tab/>
        <w:tab/>
        <w:tab/>
        <w:t>50</w:t>
        <w:tab/>
        <w:t>IX.mjesec</w:t>
      </w:r>
    </w:p>
    <w:p>
      <w:pPr>
        <w:pStyle w:val="Normal"/>
        <w:rPr>
          <w:sz w:val="28"/>
        </w:rPr>
      </w:pPr>
      <w:r>
        <w:rPr>
          <w:sz w:val="28"/>
        </w:rPr>
        <w:t>9.</w:t>
        <w:tab/>
        <w:t>Izr.prijepisi i dop.norm.akata</w:t>
        <w:tab/>
        <w:tab/>
        <w:tab/>
        <w:tab/>
        <w:t>70</w:t>
        <w:tab/>
        <w:t>X.mjesec</w:t>
      </w:r>
    </w:p>
    <w:p>
      <w:pPr>
        <w:pStyle w:val="Normal"/>
        <w:rPr>
          <w:sz w:val="28"/>
        </w:rPr>
      </w:pPr>
      <w:r>
        <w:rPr>
          <w:sz w:val="28"/>
        </w:rPr>
        <w:t>10.</w:t>
        <w:tab/>
        <w:t>Izr.razn.rješenja,odluka,ugovora</w:t>
        <w:tab/>
        <w:tab/>
        <w:t xml:space="preserve"> </w:t>
        <w:tab/>
        <w:t>70</w:t>
        <w:tab/>
        <w:t>X.mjesec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Rad na sjedn.tijela šk. I pisanje zapisnika</w:t>
        <w:tab/>
        <w:tab/>
        <w:t>50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12.</w:t>
        <w:tab/>
        <w:t>Razni organizacijski poslovi</w:t>
        <w:tab/>
        <w:tab/>
        <w:tab/>
        <w:t xml:space="preserve"> </w:t>
        <w:tab/>
        <w:t>40</w:t>
        <w:tab/>
        <w:t>XI.mjesec</w:t>
      </w:r>
    </w:p>
    <w:p>
      <w:pPr>
        <w:pStyle w:val="Normal"/>
        <w:rPr>
          <w:sz w:val="28"/>
        </w:rPr>
      </w:pPr>
      <w:r>
        <w:rPr>
          <w:sz w:val="28"/>
        </w:rPr>
        <w:t>13.</w:t>
        <w:tab/>
        <w:t>Poslovi zdravstvene zaštite</w:t>
        <w:tab/>
        <w:tab/>
        <w:tab/>
        <w:t xml:space="preserve"> </w:t>
        <w:tab/>
        <w:t>30</w:t>
        <w:tab/>
        <w:t>III.mjesec</w:t>
      </w:r>
    </w:p>
    <w:p>
      <w:pPr>
        <w:pStyle w:val="Normal"/>
        <w:rPr>
          <w:sz w:val="28"/>
        </w:rPr>
      </w:pPr>
      <w:r>
        <w:rPr>
          <w:sz w:val="28"/>
        </w:rPr>
        <w:t>14.</w:t>
        <w:tab/>
        <w:t>Poslovi nabave udžbenika</w:t>
        <w:tab/>
        <w:tab/>
        <w:tab/>
        <w:t xml:space="preserve"> </w:t>
        <w:tab/>
        <w:t>40</w:t>
        <w:tab/>
        <w:t>VI. I VIII.mjesec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Suradnja s učiteljima,roditeljima,ustanovama</w:t>
      </w:r>
    </w:p>
    <w:p>
      <w:pPr>
        <w:pStyle w:val="Normal"/>
        <w:rPr>
          <w:sz w:val="28"/>
        </w:rPr>
      </w:pPr>
      <w:r>
        <w:rPr>
          <w:sz w:val="28"/>
        </w:rPr>
        <w:tab/>
        <w:t>razni dopisi potvrde</w:t>
        <w:tab/>
        <w:tab/>
        <w:tab/>
        <w:tab/>
        <w:t xml:space="preserve"> </w:t>
        <w:tab/>
        <w:t>60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Statististički i slični poslovi</w:t>
        <w:tab/>
        <w:tab/>
        <w:tab/>
        <w:t xml:space="preserve"> </w:t>
        <w:tab/>
        <w:t>34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>Popuna i otprema raznih tiskanica i upitnika</w:t>
        <w:tab/>
        <w:t xml:space="preserve"> </w:t>
        <w:tab/>
        <w:t>30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 xml:space="preserve">Rješenja o god. odmorima, tjedna zaduženja  </w:t>
        <w:tab/>
        <w:t>30</w:t>
        <w:tab/>
        <w:t>V.,IX.mjes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>Dnevnice i putni troškovi, šk.vozilo- prijevoz</w:t>
        <w:tab/>
        <w:t>50</w:t>
        <w:tab/>
        <w:t>prema potrebi</w:t>
      </w:r>
    </w:p>
    <w:p>
      <w:pPr>
        <w:pStyle w:val="Normal"/>
        <w:rPr>
          <w:sz w:val="28"/>
        </w:rPr>
      </w:pPr>
      <w:r>
        <w:rPr>
          <w:sz w:val="28"/>
        </w:rPr>
        <w:t>20.</w:t>
        <w:tab/>
        <w:t>Izrada financijskog plana</w:t>
        <w:tab/>
        <w:tab/>
        <w:tab/>
        <w:tab/>
        <w:tab/>
        <w:t>20</w:t>
        <w:tab/>
        <w:t>II.mjesec</w:t>
      </w:r>
    </w:p>
    <w:p>
      <w:pPr>
        <w:pStyle w:val="Normal"/>
        <w:rPr>
          <w:sz w:val="28"/>
        </w:rPr>
      </w:pPr>
      <w:r>
        <w:rPr>
          <w:sz w:val="28"/>
        </w:rPr>
        <w:t>21.</w:t>
        <w:tab/>
        <w:t>Financijsko knjigovodstvo</w:t>
        <w:tab/>
        <w:tab/>
        <w:tab/>
        <w:tab/>
        <w:t>250</w:t>
        <w:tab/>
        <w:t>tijekom god.</w:t>
      </w:r>
    </w:p>
    <w:p>
      <w:pPr>
        <w:pStyle w:val="Normal"/>
        <w:rPr>
          <w:sz w:val="28"/>
        </w:rPr>
      </w:pPr>
      <w:r>
        <w:rPr>
          <w:sz w:val="28"/>
        </w:rPr>
        <w:t>22.</w:t>
        <w:tab/>
        <w:t>Razna financijska izvješća</w:t>
        <w:tab/>
        <w:tab/>
        <w:tab/>
        <w:tab/>
        <w:t>100</w:t>
        <w:tab/>
        <w:t>prema potrebi</w:t>
      </w:r>
    </w:p>
    <w:p>
      <w:pPr>
        <w:pStyle w:val="Normal"/>
        <w:rPr>
          <w:sz w:val="28"/>
        </w:rPr>
      </w:pPr>
      <w:r>
        <w:rPr>
          <w:sz w:val="28"/>
        </w:rPr>
        <w:t>23.</w:t>
        <w:tab/>
        <w:t>Završni račun i ostali obračuni</w:t>
        <w:tab/>
        <w:tab/>
        <w:tab/>
        <w:tab/>
        <w:t>100</w:t>
        <w:tab/>
        <w:t>XII. mjesec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>Upl.virmani , čekovi, novac, upl. I ispl.</w:t>
        <w:tab/>
        <w:tab/>
        <w:t>150</w:t>
        <w:tab/>
        <w:t>tijekom.god.</w:t>
      </w:r>
    </w:p>
    <w:p>
      <w:pPr>
        <w:pStyle w:val="Normal"/>
        <w:rPr>
          <w:sz w:val="28"/>
        </w:rPr>
      </w:pPr>
      <w:r>
        <w:rPr>
          <w:sz w:val="28"/>
        </w:rPr>
        <w:t>25.</w:t>
        <w:tab/>
        <w:t>Inventura knjig.,imovina,materijalno</w:t>
        <w:tab/>
        <w:tab/>
        <w:tab/>
        <w:t>130</w:t>
        <w:tab/>
        <w:t>XII.mjesec</w:t>
      </w:r>
    </w:p>
    <w:p>
      <w:pPr>
        <w:pStyle w:val="Normal"/>
        <w:rPr>
          <w:sz w:val="28"/>
        </w:rPr>
      </w:pPr>
      <w:r>
        <w:rPr>
          <w:sz w:val="28"/>
        </w:rPr>
        <w:t>26.</w:t>
        <w:tab/>
        <w:t>Poslovi likvidatora i ostali poslovi</w:t>
        <w:tab/>
        <w:tab/>
        <w:tab/>
        <w:t xml:space="preserve"> 30</w:t>
        <w:tab/>
        <w:t>tijekom god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Heading5"/>
        <w:rPr/>
      </w:pPr>
      <w:r>
        <w:rPr/>
        <w:t>Ukupno rada</w:t>
        <w:tab/>
        <w:tab/>
        <w:tab/>
        <w:tab/>
        <w:tab/>
        <w:tab/>
        <w:t xml:space="preserve">       1.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slovi ložača-dom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Rukovođenje centralnim grijanjem u zimskom periodu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ntrola sustava, sitniji popravc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Briga o količinama lož ulj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ntrola rada plinske stanic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zmjena i nabava plinskih boc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ntrola i briga o vatrogasnim aparatim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Kontrola vozila; gume, gorivo, ulje, oštećenj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očenje benzina u vozilo, kontrola utroška goriv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sticanje zastave u određene dane na škol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zmjene i sitni popravci na stolariji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zmjene i sitni popravci svih brava i bravarij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zmjene i popravci prozora i roleta, zastor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pravci stolova, klupa i stolica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Manji popravci vodo instalacij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Zamjena sijalica i osigurač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nevni obilazak zgrade i prijava štet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Uređenje okoliša oko škole, trava, snijeg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ičenje prostorij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nventarizacija i evidencija materijala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Dežurstvo na por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slovi kuha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premanje za početak rada školske kuhinj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ipremanje i podjela mliječnih obroka i ruč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Čišćenje kuhinjskog prostor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Čišćenje blagavaone, stolova i stolic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Čišćenje strojeva, peći i prib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anje i glačanje garderobe i stolnja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Čišćenje proz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jetno čišćenje svih prost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imsko čišćenje prostor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bava prehrambenih artikal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Izrada jelovni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Vođenje evidencije o nabavi artikala, potrošnji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radnja s tajništvom, ravnateljem i razrednicim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bava sredstava za čišćenj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istematski liječnički pregl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Poslovi za održavanje čistoć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učioničkog prosto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hodnika i stubišt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glavnog i sporednih ulaz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zbornice, ravnateljeva i tajničkog ured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športske dvora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knjižnice, arhiva i ostalih prostori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Čišćenje okoliša od otpadak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imska čišćenja prtin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ostava pošte, otpreme pošt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Ljetna generalna čišćen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žurstva na porti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stali poslovi u svezi sa čistoćom u školi i oko šk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AN I PROGRAM KAPITALNIH ULAGANJA, INVESTICIJA I ODRŽAVANJ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1.</w:t>
        <w:tab/>
        <w:t>Kapitalna ulaganja: - krov                                               180. 000,00 k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- izmjena stolarije u kabinetima I i B   113,098,00 kn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rekonstrukcija i dogradnja školske športsk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dvorane                                                                        5.000.000,00 kn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Ukupno:                                         7.500.000, 00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>2.</w:t>
        <w:tab/>
        <w:t>Opremanje</w:t>
      </w:r>
    </w:p>
    <w:p>
      <w:pPr>
        <w:pStyle w:val="Normal"/>
        <w:rPr/>
      </w:pPr>
      <w:r>
        <w:rPr>
          <w:sz w:val="28"/>
        </w:rPr>
        <w:tab/>
        <w:tab/>
        <w:tab/>
        <w:tab/>
        <w:t>2012. kompjutori, kabinet inf.</w:t>
        <w:tab/>
        <w:t xml:space="preserve">               68,032,00 k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2012. opremanje kuhinje prema HACCAP-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54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  <w:t>150.000,00 k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Ukupno:                                                    218. 032,00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</w:t>
        <w:tab/>
        <w:t xml:space="preserve">Tekuće održavanj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011. utrošeno                                          69.811, 00 kn</w:t>
        <w:tab/>
        <w:tab/>
        <w:tab/>
        <w:tab/>
        <w:t xml:space="preserve">           2012. planirano                                       97.600, 00 k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omena : Na temelju Zakona o odgoju i obrazovanju u osnovnoj i srednjoj školi (Narodne novine broj 87/2008.) članak 28. stavak 1» Škola radi na temelju školskog kurikuluma i godišnjeg plana i programa, a učenički dom na temelju godišnjeg plana i programa rada», škola je dužna izraditi školski kurikulum. Navedeni dokument se nalazi u prilog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ušić, rujan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lasa: </w:t>
      </w:r>
    </w:p>
    <w:p>
      <w:pPr>
        <w:pStyle w:val="Normal"/>
        <w:rPr>
          <w:sz w:val="28"/>
        </w:rPr>
      </w:pPr>
      <w:r>
        <w:rPr>
          <w:sz w:val="28"/>
        </w:rPr>
        <w:t>Ur.b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avnatelj: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dsjednik Školskog odbor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Krešimir Kreković</w:t>
      </w:r>
    </w:p>
    <w:p>
      <w:pPr>
        <w:pStyle w:val="Normal"/>
        <w:rPr>
          <w:sz w:val="28"/>
        </w:rPr>
      </w:pPr>
      <w:r>
        <w:rPr>
          <w:sz w:val="28"/>
        </w:rPr>
        <w:t>Snježana Milković</w:t>
        <w:tab/>
        <w:tab/>
        <w:tab/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1410"/>
    </w:pPr>
    <w:rPr>
      <w:i/>
      <w:i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6:00Z</dcterms:created>
  <dc:creator>Osnovna škola Perušić</dc:creator>
  <dc:description/>
  <cp:keywords/>
  <dc:language>en-US</dc:language>
  <cp:lastModifiedBy>Ravnateljica</cp:lastModifiedBy>
  <cp:lastPrinted>2012-08-29T10:57:00Z</cp:lastPrinted>
  <dcterms:modified xsi:type="dcterms:W3CDTF">2012-09-05T07:04:00Z</dcterms:modified>
  <cp:revision>3</cp:revision>
  <dc:subject/>
  <dc:title>OSNOVNA ŠKOLA PERUŠIĆ</dc:title>
</cp:coreProperties>
</file>