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NOVNA ŠKOLA PERUŠIĆ</w:t>
      </w:r>
    </w:p>
    <w:p>
      <w:pPr>
        <w:pStyle w:val="Normal"/>
        <w:rPr/>
      </w:pPr>
      <w:r>
        <w:rPr/>
        <w:t xml:space="preserve">Hrvatske mladeži 2 </w:t>
      </w:r>
    </w:p>
    <w:p>
      <w:pPr>
        <w:pStyle w:val="Normal"/>
        <w:rPr/>
      </w:pPr>
      <w:r>
        <w:rPr/>
        <w:t>53 202 Perušić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ured@os-perusic.skole.hr</w:t>
        </w:r>
      </w:hyperlink>
    </w:p>
    <w:p>
      <w:pPr>
        <w:pStyle w:val="Normal"/>
        <w:rPr/>
      </w:pPr>
      <w:r>
        <w:rPr/>
        <w:t>Tel./fax: 053/679-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INFORMACIJA ZA RODITEL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ŠKOLSKU 2020./2021. GODI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58"/>
        <w:gridCol w:w="2557"/>
        <w:gridCol w:w="2636"/>
      </w:tblGrid>
      <w:tr>
        <w:trPr>
          <w:trHeight w:val="385" w:hRule="atLeast"/>
        </w:trPr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R. B.</w:t>
            </w:r>
          </w:p>
        </w:tc>
        <w:tc>
          <w:tcPr>
            <w:tcW w:w="3358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IME I PREZIME UČITELJA</w:t>
            </w:r>
          </w:p>
        </w:tc>
        <w:tc>
          <w:tcPr>
            <w:tcW w:w="255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RAZREDNIŠTVO</w:t>
            </w:r>
          </w:p>
        </w:tc>
        <w:tc>
          <w:tcPr>
            <w:tcW w:w="2636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3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Danira Božičković Jurković </w:t>
            </w:r>
          </w:p>
          <w:p>
            <w:pPr>
              <w:pStyle w:val="Normal"/>
              <w:spacing w:lineRule="auto" w:line="254"/>
              <w:ind w:right="-58" w:hanging="0"/>
              <w:jc w:val="center"/>
              <w:rPr>
                <w:b/>
                <w:b/>
              </w:rPr>
            </w:pPr>
            <w:r>
              <w:rPr/>
              <w:t xml:space="preserve">razredna nastava 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b/>
                <w:b/>
              </w:rPr>
            </w:pPr>
            <w:r>
              <w:rPr/>
              <w:t xml:space="preserve">1. razred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bCs/>
              </w:rPr>
            </w:pPr>
            <w:r>
              <w:rPr>
                <w:bCs/>
              </w:rPr>
              <w:t>petak 11:30-12: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2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Ivana Radošević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razredna nasta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2. razr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edjeljak 12:20-13: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Nikolina Oreš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razredna nastav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3. razr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ijeda 10:40-11: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Josipa Jurč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razredna nasta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 xml:space="preserve">4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orak 12:15-13: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5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Slavica Jer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engleski jez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5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rijeda 9:55-10.40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Maja Oreš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matematika, fizika, glazbena kultura, informat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6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orak 9:55-10: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Tatjana Šimun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hrvatski jez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7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tvrtak 11:00-11: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Beba Romac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vjeronauk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8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tak 9:55-10:40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 xml:space="preserve">Tomislav Vukelić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hrvatski jez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utorak 9:05-9: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Ivan Arbanas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matematika, geografi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utorak 9:05-9: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 xml:space="preserve">Ivan Kolak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TZ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četvrtak 9:55-10: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Pave Delač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Informatika, povije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utorak 9:55-10: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Željko Div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priroda, biologi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utorak 9:05-9:50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Željko Blas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četvrtak 9:05- 9:55 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Antonija Kre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likovna kultu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FF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srijeda 9:55-10: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Anita Gregov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Njemački jez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srijeda 9:55-10:40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Eni Šafar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kemi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srijeda 9:05-9:50 </w:t>
            </w:r>
          </w:p>
        </w:tc>
      </w:tr>
    </w:tbl>
    <w:p>
      <w:pPr>
        <w:pStyle w:val="Normal"/>
        <w:rPr/>
      </w:pPr>
      <w:r>
        <w:rPr/>
        <w:t>*Individualni razgovor roditelja s predmetnim učiteljem mogući su uz prethodni dogovor s razrednik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erusi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19:00Z</dcterms:created>
  <dc:creator>Tajnik</dc:creator>
  <dc:description/>
  <cp:keywords/>
  <dc:language>en-US</dc:language>
  <cp:lastModifiedBy>Kristina</cp:lastModifiedBy>
  <cp:lastPrinted>2019-09-16T08:35:00Z</cp:lastPrinted>
  <dcterms:modified xsi:type="dcterms:W3CDTF">2020-09-16T11:04:00Z</dcterms:modified>
  <cp:revision>6</cp:revision>
  <dc:subject/>
  <dc:title>REPUBLIKA HRVATSKA</dc:title>
</cp:coreProperties>
</file>