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Osnovna škola Peruš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Kriteriji za vrednovan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40" w:hanging="0"/>
        <w:rPr>
          <w:b/>
          <w:b/>
          <w:color w:val="5B9BD5"/>
          <w:sz w:val="72"/>
        </w:rPr>
      </w:pPr>
      <w:r>
        <w:rPr>
          <w:b/>
          <w:color w:val="5B9BD5"/>
          <w:sz w:val="72"/>
        </w:rPr>
        <w:t>učeničkih postignuća u R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72"/>
        </w:rPr>
      </w:pPr>
      <w:r>
        <w:rPr>
          <w:rFonts w:eastAsia="Arial" w:cs="Arial" w:ascii="Arial" w:hAnsi="Arial"/>
          <w:b/>
          <w:sz w:val="72"/>
        </w:rPr>
        <w:t>4. RAZRED</w:t>
      </w:r>
    </w:p>
    <w:p>
      <w:pPr>
        <w:pStyle w:val="Normal"/>
        <w:spacing w:lineRule="auto" w:line="232"/>
        <w:ind w:right="20" w:hanging="0"/>
        <w:jc w:val="center"/>
        <w:rPr/>
      </w:pPr>
      <w:bookmarkStart w:id="2" w:name="page2"/>
      <w:bookmarkEnd w:id="2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36"/>
        </w:rPr>
        <w:t>SADRŽAJ: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tabs>
          <w:tab w:val="clear" w:pos="720"/>
          <w:tab w:val="left" w:pos="892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Hrvatski jez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Likov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Glazb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Matemat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19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Priroda i društ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26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800" w:leader="dot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jelesna i zdravstvena kul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4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" w:name="page3"/>
      <w:bookmarkEnd w:id="3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HRVATSKI JEZIK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" w:leader="none"/>
        </w:tabs>
        <w:spacing w:lineRule="auto" w:line="288"/>
        <w:ind w:left="4" w:right="808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JEZIK 1.Imenice </w:t>
      </w:r>
      <w:r>
        <w:rPr>
          <w:rFonts w:eastAsia="Arial" w:cs="Arial" w:ascii="Arial" w:hAnsi="Arial"/>
          <w:i/>
          <w:sz w:val="21"/>
        </w:rPr>
        <w:t>Dovolj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menicu kao vrstu riječi i navodi rod i broj imenic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imenice prema rodu i broju u jednostavnim primjerim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menice prema rodu i broju uz manja odstupanja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menice i svrstava ih prema rodu i broju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lagol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glagole kao vrstu riječi kojima iskazujemo što tko radi ili što se događa u govorenju i pisanju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  <w:tab/>
        <w:t>Razlikuje glagole od drugih riječi u govorenju i pisanju uz poticaj te razlikuje glagole kao vrstu riječi kojima iskazujemo što tko radi ili što se događa u jednostavnijim primjerim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glagole od drugih riječi u govorenju i pisanju te razlikuje glagole kao vrstu riječi kojima iskazujemo što tko radi ili što se događa uz manja odstupanja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izdvaja glagole od drugih riječi u govorenju i pisanju i razlikuje glagole kao vrstu riječi kojima iskazujemo što tko radi ili što se događa te ih pravilno upotrebljava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ricanje prošlosti, sadašnjosti i budućnost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šlu, sadašnju i buduću glagolsku radnj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šlu, sadašnju i buduću glagolsku radnju na jednostavnijim primjer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šlu, sadašnju i buduću glagolsku radnju na predlošku teksta te preoblikuje glagole u različita vremena uz poneku grešk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ošlu, sadašnju i buduću glagolsku radnju, razvrstava glagole prema glagolskom vremenu i preoblikuje glagole u različita vremena (npr. iz sadašnjeg u buduće vrijeme)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djev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idjeve kao vrstu riječi te prepoznaje opisne i posvojne pridjeve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" w:name="page4"/>
      <w:bookmarkEnd w:id="4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pridjeve kao vrstu riječi te prepoznaje opisne i posvojne pridjeve na jednostavnim primjerim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djeve kao vrstu riječi te razlikuje i razvrstava opisne i posvojne pridje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uz poneku greš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djeve kao vrstu riječi, razvrstava opisne i posvojne pridjeve te ih koristi u pisanju i govoru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4" w:leader="none"/>
        </w:tabs>
        <w:spacing w:lineRule="atLeast" w:line="0"/>
        <w:ind w:left="304" w:hanging="24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pravni i neupravni govor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upravni govor uz pomoć, pronalazi upravni govor u pisanom obliku i služi se njime u govorenju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  <w:tab/>
        <w:t>Izdvaja upravni i neupravni govor uz poticaj, koristi upravni i neupravni govor uz poticaj te ga piše s greškam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upravni od neupravnog govora, koristi se upravnim i neupravnim govorom 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govorenju i pisanju uz  poneku grešku,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upravni od neupravnog govora, pravilno koristi upravni i neupravni govor u govorenju i pisanju te ga preoblikuje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eliko početno slovo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a o pisanju velikog početnog slova u višečlanim nazivima, često griješi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a o pisanju velikog početnog slova u višečlanim nazivima, povreme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iješi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a o pisanju velikog početnog slova u višečlanim nazivima uz manje grešk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a o pisanju velikog početnog slova u višečlanim nazivima i navodi vlastite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ratic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ratice poznatijih višečlanih naziva i piše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kratice poznatijih višečlanih naziva u pisanju uz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uto" w:line="264"/>
        <w:ind w:left="4" w:right="7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avilno koristi kratice poznatijih višečlanih naziva u pisanju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 samostalno koristi kratice poznatijih višečlanih naziva u pisan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</w:t>
      </w:r>
    </w:p>
    <w:p>
      <w:pPr>
        <w:pStyle w:val="Normal"/>
        <w:spacing w:lineRule="auto" w:line="232"/>
        <w:ind w:right="16" w:hanging="0"/>
        <w:jc w:val="center"/>
        <w:rPr/>
      </w:pPr>
      <w:bookmarkStart w:id="5" w:name="page5"/>
      <w:bookmarkEnd w:id="5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govor i pisanje č, ć, dž, đ, lj, nj, ije/je/e/i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č, ć, dž, đ, lj, nj, ije/je/e/i u češće rabljenim riječima uz česte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č, ć, dž, đ, lj, nj, ije/je/e/i u češće rabljenim riječima uz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uto" w:line="264"/>
        <w:ind w:left="4" w:right="1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zgovara i piše č, ć, dž, đ, lj, nj, ije/je/e/i u češće rabljenim riječima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piše č, ć, dž, đ, lj, nj, ije/je/e/i u češće rabljenim riječim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posvojnih pridjeva izvedenih od vlastitih imen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o o pisanju velikog i malog početnog slova u posvojnim pridjevima izvedenim od vlastitih imen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Koristi pravilo o pisanju velikog i malog početnog slova u posvojnim pridjevima izvedenim od vlastitih imena u jednostavnim primjerim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 pravilo  o  pisanju  velikog  i  malog  početnog  slova  u  posvojnim  pridjevim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izvedenim od vlastitih imena uz poneku grešku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o o pisanju velikog i malog početnog slova u posvojnim pridjevima izvedenim od vlastitih imena i samostalno ga objašnjava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evni jezik i zavičajni govor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njiževni jezik i zavičajni govor te imenuje narječje svoga zavičajnog govor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azlikuje književni govor od zavičajnoga govora te određuje svoj zavičajni govor u odnosu na jedno od tri narječja književnoga govora i usmeno komunicira na svome zavičajnom govoru uz poticaj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njiževni govor od zavičajnoga govora, svrstava svoj zavičajni govor 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724" w:right="20" w:hanging="0"/>
        <w:rPr/>
      </w:pPr>
      <w:r>
        <w:rPr>
          <w:rFonts w:eastAsia="Arial" w:cs="Arial" w:ascii="Arial" w:hAnsi="Arial"/>
          <w:sz w:val="22"/>
        </w:rPr>
        <w:t>odnosu na jedno od tri narječja književnoga govora te usmeno i pisano komunicira na svome zavičajnom govoru uz poneku grešk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njiževnog od zavičajnog govora i daje primjere, određuje svoj zavičajni govor u odnosu na jedno od tri narječja književnoga govora te usmeno i pisano komunicira na svome zavičajnom govoru</w:t>
      </w:r>
    </w:p>
    <w:p>
      <w:pPr>
        <w:pStyle w:val="Normal"/>
        <w:spacing w:lineRule="exact" w:line="2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EZIČNO IZRAŽAVANJ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51" w:leader="none"/>
        </w:tabs>
        <w:spacing w:lineRule="auto" w:line="288"/>
        <w:ind w:left="4" w:right="7340" w:hanging="4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Pripovijedanje </w:t>
      </w:r>
      <w:r>
        <w:rPr>
          <w:rFonts w:eastAsia="Arial" w:cs="Arial" w:ascii="Arial" w:hAnsi="Arial"/>
          <w:i/>
          <w:sz w:val="21"/>
        </w:rPr>
        <w:t>Dovoljan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povijeda o stvarnom i zamišljenom budućem događaju jednostavnim rečenicama uz pomo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</w:t>
      </w:r>
    </w:p>
    <w:p>
      <w:pPr>
        <w:pStyle w:val="Normal"/>
        <w:spacing w:lineRule="auto" w:line="232"/>
        <w:ind w:right="16" w:hanging="0"/>
        <w:jc w:val="center"/>
        <w:rPr/>
      </w:pPr>
      <w:bookmarkStart w:id="6" w:name="page6"/>
      <w:bookmarkEnd w:id="6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povijeda o stvarnom i zamišljenom budućem događaju jednostavnim rečenicama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24" w:leader="none"/>
        </w:tabs>
        <w:spacing w:lineRule="auto" w:line="266"/>
        <w:ind w:left="4" w:right="10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povijeda o stvarnom i zamišljenom budućem događaju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povijeda tečno i samostalno o stvarnom i zamišljenom  budućem događaj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žimanje pripovjednih tekstov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ogađaj u pripovjednom tekstu i važne pojedinosti u događaju uz pomoć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žeto prepričava događaj uključujući bitne pojedinosti i oblikuje sažetak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događaj u pripovjednom tekstu i važne pojedinosti u događaju, sažeto prepričava događaj uključujući bitne pojedinosti i oblikuje sažetak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24" w:leader="none"/>
        </w:tabs>
        <w:spacing w:lineRule="auto" w:line="268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dvaja važne događaje u pripovjednom tekstu i važne pojedinosti u događaju, sažeto prepričava događaj uključujući bitne pojedinosti i oblikuje sažetak uz manja odstupanja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žeto prepričava događaj uključujući bitne pojedinosti, samostalno oblikuje sažetak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mostalno stvaranje prič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ča priču prema ponuđenom sažetku i piše sastavak jednostavnim rečenicam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iča priču prema ponuđenom sažetku uz poticaj te piše sastavak jednostavnim rečenicama uz grešk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uto" w:line="264"/>
        <w:ind w:left="4" w:right="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astavlja priču prema ponuđenom sažetku te piše sastavak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sastavlja priču prema ponuđenomu sažetku te piše sastavak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isivanj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stvaran  i  slikovit  opis  te  opisuje  usmeno  i  pisano  jednostavni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čenicama prema planu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Imenuje stvaran i slikovit opis; opisuje usmeno i pisano jednostavnim rečenicama prema planu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tvaran i slikovit opis; opisuje usmeno i pisano prema planu uz ponek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obrazlaže stvaran i slikovit opis; samostalni i točno opisuje usmeno i pisano prema pla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</w:t>
      </w:r>
    </w:p>
    <w:p>
      <w:pPr>
        <w:pStyle w:val="Normal"/>
        <w:spacing w:lineRule="auto" w:line="232"/>
        <w:ind w:right="16" w:hanging="0"/>
        <w:jc w:val="center"/>
        <w:rPr/>
      </w:pPr>
      <w:bookmarkStart w:id="7" w:name="page7"/>
      <w:bookmarkEnd w:id="7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51" w:leader="none"/>
        </w:tabs>
        <w:spacing w:lineRule="auto" w:line="268"/>
        <w:ind w:left="4" w:right="69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Sporazumijeva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 govorenu  i  negovorenu  poruku,  koristi  govornu  i  negovorenu  poruku 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pomoć, prepoznaje nejezične elemente u sporazumijevanju (pokreti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  <w:tab/>
        <w:t>Prepoznaje govorenu i negovorenu poruku, koristi govornu i negovorenu poruku uz poticaj, prepoznaje vrjednote govorenoga jezika i nejezične elemente u sporazumijevanju (pokreti)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umije govorenu i negovorenu poruku, oblikuje govornu i negovorenu poruku; uočava i prepoznaje vrjednote govorenoga jezika i nejezične elemente 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razumijevanju (pokreti)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umije govorenu i negovorenu poruku, samostalno oblikuje govornu i negovorenu poruku, uočava i prepoznaje vrjednote govorenoga jezika i koristi nejezične elemente u sporazumijevanju (pokreti)</w:t>
      </w:r>
    </w:p>
    <w:p>
      <w:pPr>
        <w:pStyle w:val="Normal"/>
        <w:spacing w:lineRule="exact" w:line="2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– pismo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pismo uz pomoć.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pismo poštujući  uljudbena pravila i formu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24" w:leader="none"/>
        </w:tabs>
        <w:spacing w:lineRule="auto" w:line="266"/>
        <w:ind w:left="4" w:right="18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iše pismo poštujući uljudbena pravila i formu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iše pismo poštujući uljudbena pravila i formu.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ražajno čitanj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i razumije pročitano uz pomoć, glasno čita ne poštujući rečenični naglasak i intonaciju te ostale vrjednote govorenoga jezi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Čita i djelomično razumije pročitano, glasno čita poštujući rečenični naglasak i intonaciju te ostale vrjednote govorenoga jezika uz veća odstupanj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 i razumije pročitano, glasno čita poštujući rečenični naglasak i intonaciju te ostale vrjednote govorenoga jezika uz manja odstup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čita i razumije pročitano, glasno čita poštujući rečenični naglasak i intonaciju te ostale vrjednote govorenoga jezik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sprav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pravlja uz potica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6</w:t>
      </w:r>
    </w:p>
    <w:p>
      <w:pPr>
        <w:pStyle w:val="Normal"/>
        <w:spacing w:lineRule="auto" w:line="232"/>
        <w:ind w:right="16" w:hanging="0"/>
        <w:jc w:val="center"/>
        <w:rPr/>
      </w:pPr>
      <w:bookmarkStart w:id="8" w:name="page8"/>
      <w:bookmarkEnd w:id="8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aspravlja uz poticaj uglavnom poštujući uljudbena pravila, pridržava se teme uz manja odstupanja izražavajući osjećaje i raspoloženje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pravlja  poštujući  uljudbena  pravila;  pridržava  se  teme  uz  manja  odstup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jući svoje osjećaje i raspoloženj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spravlja poštujući uljudbena pravila; pridržava se teme i izražavajući svoje osjećaje i raspoloženj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je – poštivanje pravopisne norm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o o pisanju velikog slova u posvojnim pridjevima izvedenim od vlastitih imena uz česte greške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č, ć, dž, đ, lj, nj, ije/je/e/i prema popisu riječi uz čest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kratice poznatijih višečlanih naziva uz čest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o o pisanju velikog slova u posvojnim pridjevima izvedenim od vlastitih imena u jednostavnim primjerim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č, ć, dž, đ, ije/je  prema popisu riječi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še kratice poznatijih višečlanih naziva uz grešk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ethodna znanja i vještin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pravilo o pisanju velikog slova u posvojnim pridjevima izvedenim od vlastitih imena uz poneku grešk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govara i piše č, ć, dž, đ, ije/je prema popisu riječi uz poneku greš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koristi kratice poznatijih višečlanih naziva u pisanju uz poneku grešk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imjenjuje i povezuje prethodna znanja i vještin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ravilo o pisanju velikog slova u posvojnim pridjevima izvedenim od vlastitih imena u skladu s pravopisnom normom,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zgovara i piše č, ć, dž, đ, ije/je  prema popisu riječi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vilno i samostalno koristi kratice poznatijih višečlanih naziva u pisanju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. KNJIŽEVNOS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ređivanje teme u poeziji i prozi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teksta uz pomoć, prepoznaje temu i pojedinosti u tematsko-sadržajnome sloju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 doživljaj  teksta  uz  poticaj  te  prepoznaje  i  navodi  temu  i  pojedinosti  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tematsko-sadržajnome sloju uz 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pisuje doživljaj teksta, prepoznaje i izdvaja temu i pojedinosti u tematsko-sadržajnome slo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</w:t>
      </w:r>
    </w:p>
    <w:p>
      <w:pPr>
        <w:pStyle w:val="Normal"/>
        <w:spacing w:lineRule="auto" w:line="232"/>
        <w:ind w:right="16" w:hanging="0"/>
        <w:jc w:val="center"/>
        <w:rPr/>
      </w:pPr>
      <w:bookmarkStart w:id="9" w:name="page9"/>
      <w:bookmarkEnd w:id="9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Samostalno opisuje doživljaj teksta, izdvaja temu i objašnjava pojedinosti u tematsko-sadržajnome sloju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dni i slušni doživljaj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proznog i poetskog teksta u cjelini i pojedinačne pjesničke slike uz pomoć, prepoznaje vidne i slušne pjesničke slike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proznog i poetskog teksta u cjelini i pojedinačne pjesničke slike uz poticaj, navodi vidne i slušne pjesničke slike uz poticaj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proznog i poetskog teksta u cjelini i pojedinačne pjesničke slike te razlikuje i izdvaja vidne i slušne pjesničke slik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prozni i poetski tekst u cjelini i pojedinačne pjesničke slike, samostalno razlikuje i razvrstava vidne od slušnih pjesničkih slika, te objašnjava pjesničke slike i daje primjere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itam u pjesm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724" w:leader="none"/>
        </w:tabs>
        <w:spacing w:lineRule="auto" w:line="25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lirske pjesme uz pomoć i prepoznaje stih, slog, srok i ritam u pjesmi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lirske pjesme, pronalazi pojedinosti zvučnog sloja pjesme (duljinu stiha prema broju slogova, srok) uz poticaj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lirske pjesme i izdvaja  pojedinosti zvučnog sloja pjesme uz ponek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u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doživljaj lirske pjesme, izdvaja pojedinosti zvučnog sloja pjesme i navodi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vod, rasplet, vrhunac i zaplet u prič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primjerenih fabulativnih tekstova, prepoznaje dijelove fabule (uvod, zaplet, vrhunac, rasplet)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primjerenih fabulativnih tekstova, prepoznaje i navodi dijelove fabule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24" w:leader="none"/>
        </w:tabs>
        <w:spacing w:lineRule="auto" w:line="266"/>
        <w:ind w:left="4" w:right="11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doživljaj primjerenih fabulativnih tekstova, razlikuje dijelove fabul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doživljaj primjerenih fabulativnih tekstova, razlikuje dijelove fabule i raščlanjuje fabulu na njene dijelo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94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8</w:t>
      </w:r>
    </w:p>
    <w:p>
      <w:pPr>
        <w:pStyle w:val="Normal"/>
        <w:spacing w:lineRule="auto" w:line="232"/>
        <w:ind w:right="16" w:hanging="0"/>
        <w:jc w:val="center"/>
        <w:rPr/>
      </w:pPr>
      <w:bookmarkStart w:id="10" w:name="page10"/>
      <w:bookmarkEnd w:id="10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dnosi među likovima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proznog teksta uz pomoć, navodi sud o likovima prema njihovu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našanju (govor, postupci) uz pomoć i prepoznaje odnose među likovim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proznog teksta, navodi sud o likovima prema njihovu ponašanju (govor, postupci) uz poticaj, prepoznaje i navodi odnose među likovima uz poticaj, sudjeluje u raspravi uz pomo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proznog teksta, izražava sud o likovima prema njihovu ponašanju (govor, postupci), objašnjava odnose među likovima i sudjeluje u raspravi o njima uz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ražava doživljaj proznog teksta, izvodi sud o likovima prema njihovu ponašanju (govor, postupci) te samostalno objašnjava odnose među likovima i raspravlja o njima</w:t>
      </w:r>
    </w:p>
    <w:p>
      <w:pPr>
        <w:pStyle w:val="Normal"/>
        <w:spacing w:lineRule="exact" w:line="2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sonifikacij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ersonifikaciju kao pjesničku slik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personifikaciju kao pjesničku sliku uz poticaj te piše personifikaciju na zadani poticaj uz pomoć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dvaja personifikaciju kao pjesničku sliku, piše personifikaciju na zadani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i objašnjava personifikaciju kao pjesničku sliku, samostalno daje primjer personifikacije na zadani poticaj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jelovi teks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dijelove  proznoga  teksta  (monolog,  dijalog,  opis,  pripovijedanje) 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Prepoznaje dijelove proznoga teksta (monolog, dijalog, opis, pripovijedanje)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dijelove proznoga teksta (monolog, dijalog, opis, pripovijedanje) te razlikuje njihovu ulogu uz poticaj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izdvaja dijelove proznoga teksta (monolog, dijalog, opis, pripovijedanje) te razlikuje njihovu ulogu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evne vrst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njiževne vrste i prepoznaje osnovna obilježja pjesme, basne, bajke, pripovijetke, dječjeg romana i igrokaza uz pomoć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9</w:t>
      </w:r>
    </w:p>
    <w:p>
      <w:pPr>
        <w:pStyle w:val="Normal"/>
        <w:spacing w:lineRule="auto" w:line="232"/>
        <w:ind w:right="16" w:hanging="0"/>
        <w:jc w:val="center"/>
        <w:rPr/>
      </w:pPr>
      <w:bookmarkStart w:id="11" w:name="page11"/>
      <w:bookmarkEnd w:id="11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književne vrste i opisuje osnovna obilježja pjesme, basne, bajke, pripovijetke, dječjeg romana i igrokaza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 i  izdvaja  osnovna  obilježja  pjesme,  basne,  bajke,  pripovijetke,  dječjeg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omana i igrokaz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5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objašnjava osnovna obilježja pjesme, basne, bajke, pripovijetke, dječjeg romana i igrokaza i navodi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DIJSKA KULTURA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51" w:leader="none"/>
        </w:tabs>
        <w:spacing w:lineRule="auto" w:line="266"/>
        <w:ind w:left="4" w:right="69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kumentarni fil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76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dokumentarnog filma i prepoznaje osnovna obilježja dokumentarnoga film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dokumentarnog filma te prepoznaje i navodi osnovna obilježja dokumentarnoga filma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dokumentarnog filma, izdvaja osnovna obilježja dokumentarnog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m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8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doživljaj dokumentarnog filma, izdvaja i objašnjava osnovna obilježja dokumentarnoga filma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dba filma s književnim djelom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va doživljaj dječjeg filma nastalog na književnom predlošku, navodi vlastiti doživljaj književnog djela i filma uz pomoć te prepoznaje sličnosti i razlike između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lma i književnog djela prema kojemu je snimljen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71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ražava doživljaj dječjeg filma nastalog na književnom predlošku, opisuje vlastiti doživljaj književnog djela i filma uz poticaj te prepoznaje i navodi sličnosti i razlike između filma i književnog djela prema kojemu je snimljen uz poticaj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oživljaj dječjeg filma nastalog na književnom predlošku, opisuje vlastiti doživljaj književnog djela i filma te izdvaja sličnosti i razlike između filma i književnog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jela prema kojemu je snimljen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81"/>
        </w:numPr>
        <w:tabs>
          <w:tab w:val="clear" w:pos="720"/>
          <w:tab w:val="left" w:pos="724" w:leader="none"/>
        </w:tabs>
        <w:spacing w:lineRule="auto" w:line="268"/>
        <w:ind w:left="724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opisuje doživljaj dječjeg filma nastalog na književnom predlošku, objašnjava vlastiti doživljaj književnog djela i filma te samostalno otkriva sličnosti i razlike između filma i književnog djela prema kojemu je snimljen</w:t>
      </w:r>
    </w:p>
    <w:p>
      <w:pPr>
        <w:pStyle w:val="Normal"/>
        <w:spacing w:lineRule="exact" w:line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čunalo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bavijesne i zabavne mogućnosti račun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i prepoznaje obavijesne i zabavne mogućnosti računala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0</w:t>
      </w:r>
    </w:p>
    <w:p>
      <w:pPr>
        <w:pStyle w:val="Normal"/>
        <w:spacing w:lineRule="auto" w:line="232"/>
        <w:ind w:right="16" w:hanging="0"/>
        <w:jc w:val="center"/>
        <w:rPr/>
      </w:pPr>
      <w:bookmarkStart w:id="12" w:name="page12"/>
      <w:bookmarkEnd w:id="12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uto" w:line="264"/>
        <w:ind w:left="4" w:right="30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obavijesne i zabavne mogućnosti računal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ističe obavijesne i zabavne mogućnosti računal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njižnica - služenje rječnikom i školskim pravopisom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školski rječnik ili pravopis, pronalazi traženu obavijest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traženu obavijest u školskome rječniku ili pravopisu služeći se kazalom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becednim redom uz poticaj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traženu obavijest u školskome rječniku ili pravopisu služeći se kazalom i abecednim redom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koristi školski rječnik ili pravo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04" w:leader="none"/>
        </w:tabs>
        <w:spacing w:lineRule="atLeast" w:line="0"/>
        <w:ind w:left="104" w:hanging="1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 izradi kriterija sudjelovale su:</w:t>
      </w:r>
    </w:p>
    <w:p>
      <w:pPr>
        <w:pStyle w:val="Normal"/>
        <w:spacing w:lineRule="exact" w:line="3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24" w:leader="none"/>
        </w:tabs>
        <w:spacing w:lineRule="auto" w:line="264"/>
        <w:ind w:left="724" w:right="20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1"/>
          <w:numId w:val="8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rpanj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1</w:t>
      </w:r>
    </w:p>
    <w:p>
      <w:pPr>
        <w:pStyle w:val="Normal"/>
        <w:spacing w:lineRule="auto" w:line="232"/>
        <w:ind w:right="16" w:hanging="0"/>
        <w:jc w:val="center"/>
        <w:rPr/>
      </w:pPr>
      <w:bookmarkStart w:id="13" w:name="page13"/>
      <w:bookmarkEnd w:id="13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1904" w:hanging="0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LIKOVNA KULTURA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A. Oblikovanje na plohi – Crtan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 I CRTA - Kompozicija (smještaj u formatu)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mještaj točaka i crta u formatu papira, pronalazi elemente kompozicije uz pomo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smještaj točaka i crta u formatu papira, pronalazi elemente kompozicije uz potica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 i  opisuje  smještaj  točaka  i  crta  u  formatu  papira,  prepoznaje  element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pozicije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91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smještaj točaka i crta u formatu papira, prepoznaje elemente kompozicije te samostalno pronalazi likovna rješenj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OČKA I CRTA – Crte prema značenju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razlike  između  stanja  mirovanja  i  pokrenutosti  crta,  izražava  vizual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pozicijski naglasak (dominaciju)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 razlike  između  stanja  mirovanja  i  pokrenutosti  crta,  izražava  vizualn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4" w:right="3880" w:firstLine="720"/>
        <w:rPr/>
      </w:pPr>
      <w:r>
        <w:rPr>
          <w:rFonts w:eastAsia="Arial" w:cs="Arial" w:ascii="Arial" w:hAnsi="Arial"/>
          <w:sz w:val="22"/>
        </w:rPr>
        <w:t xml:space="preserve">kompozicijski naglasak (dominaciju)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 razlike  između  stanja  mirovanja  i  pokrenutosti  crta,  izražava  vizual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mpozicijski naglasak (dominaciju)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95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ražuje i uočava razlike između stanja mirovanja i pokrenutosti crta, uočava i izražava vizualni kompozicijski naglasak (dominaciju)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likovanje na plohi – Slikanj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251" w:leader="none"/>
        </w:tabs>
        <w:spacing w:lineRule="auto" w:line="235"/>
        <w:ind w:left="4" w:right="52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OJA – Kompozicija i nijanse boj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ijansiranje boje miješanjem (vrsta, ton, čistoća)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ijansiranje boje miješanjem (vrsta, ton, čistoća) uz poticaj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9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ijansiranje boje miješanjem (vrsta, ton, čistoća)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97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nijansiranje boje miješanjem (vrsta, ton, čistoća) te obrazlaže ostvarenost likovnog zadatka na svojim i drugim radovim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Teksture, optičko miješanje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optičko miješanje boja točkama osnovnih boja uz pomoć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optičko miješanje boja točkama osnovnih boja uz poticaj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 i izražava optičko miješanje boja točkama osnovnih boja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2</w:t>
      </w:r>
    </w:p>
    <w:p>
      <w:pPr>
        <w:pStyle w:val="Normal"/>
        <w:spacing w:lineRule="auto" w:line="232"/>
        <w:ind w:right="16" w:hanging="0"/>
        <w:jc w:val="center"/>
        <w:rPr/>
      </w:pPr>
      <w:bookmarkStart w:id="14" w:name="page14"/>
      <w:bookmarkEnd w:id="14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99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 i izražava optičko miješanje boja točkama osnovnih boja te samostalno pronalazi likovna rješenja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3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ostorno oblikovanje – modeliranje i građenje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51" w:leader="none"/>
        </w:tabs>
        <w:spacing w:lineRule="auto" w:line="232"/>
        <w:ind w:left="4" w:right="30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VOLUMENI I MASA U PROSTORU – Kompozicija oblik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raspored i odnose veličina različitih oblika uz pomoć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24" w:leader="none"/>
        </w:tabs>
        <w:spacing w:lineRule="auto" w:line="232"/>
        <w:ind w:left="4" w:right="15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očava i izražava raspored i odnose veličina različitih oblik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24" w:leader="none"/>
        </w:tabs>
        <w:spacing w:lineRule="auto" w:line="232"/>
        <w:ind w:left="4" w:right="1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očava, istražuje, izražava raspored i odnose veličina različitih oblik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0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, izražava raspored i odnose veličina različitih oblika samostalno pronalazeći likovna rješenja</w:t>
      </w:r>
    </w:p>
    <w:p>
      <w:pPr>
        <w:pStyle w:val="Normal"/>
        <w:spacing w:lineRule="exact" w:line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Linijski istanjena mas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linijski istanjene mase kao crte u prostoru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uto" w:line="232"/>
        <w:ind w:left="4" w:right="15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očava i izražava linijski istanjene mase kao crte u prostor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uto" w:line="232"/>
        <w:ind w:left="4" w:right="1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stražuje, uočava i izražava linijski istanjene mase kao crte u prostor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724" w:leader="none"/>
        </w:tabs>
        <w:spacing w:lineRule="auto" w:line="232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ražuje, uočava i izražava linijski istanjene mase kao crte u prostoru samostalno pronalazeći likovna rješenj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Tlocrt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znaje i prikazuje tlocrte jednostavnih građevina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4" w:right="24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poznaje i prikazuje tlocrte jednostavnih građevin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znaje i prikazuje tlocrte jednostavnih građevina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znaje i prikazuje tlocrte jednostavnih građevina te obrazlaže ostvarenost likovnog zadatka na svojim i drugim radovim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Arhitektura i urbanizam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prikazuje obilježja naselja različitih krajeva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4" w:right="19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i prikazuje obilježja naselja različitih krajev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i prikazuje obilježja naselja različitih krajeva</w:t>
      </w:r>
    </w:p>
    <w:p>
      <w:pPr>
        <w:pStyle w:val="Normal"/>
        <w:spacing w:lineRule="auto" w:line="235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kazuje obilježja naselja različitih krajeva te obrazlaže ostvarenost likovnog zadatka na svojim i drugim radov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3</w:t>
      </w:r>
    </w:p>
    <w:p>
      <w:pPr>
        <w:pStyle w:val="Normal"/>
        <w:spacing w:lineRule="auto" w:line="232"/>
        <w:ind w:right="16" w:hanging="0"/>
        <w:jc w:val="center"/>
        <w:rPr/>
      </w:pPr>
      <w:bookmarkStart w:id="15" w:name="page15"/>
      <w:bookmarkEnd w:id="15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BORNE TEME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D. Primijenjeno oblikovanje – dizajn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LOHA – Jedinstvo boja, oblika, veličina...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54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samo pojedine odnose (boja, oblik, veličina) u cjelini i njihovo jedinstvo uporabom zajedničkih mjera i načela, prepoznaje razliku između umjetnosti i primijenjene umjetnosti uz pomo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samo pojedine odnose (boja, oblik, veličina) u cjelini i njihovo jedinstvo uporabom zajedničkih mjera i načela, prepoznaje razliku između umjetnos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i primijenjene umjetnosti uz poticaj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 i izražava pojedine odnose (boja, oblik, veličina) u cjelini i njihov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jedinstvo uporabom zajedničkih mjera i načela, otkriva razliku između umjetnosti i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ijenjene umjetnost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 i izražava pojedine odnose (boja, oblik, veličina) u cjelini i njihovo jedinstvo uporabom zajedničkih mjera i načela, otkriva razliku između umjetnosti i primijenjene umjetnosti samostalno pronalazeći likovna rješenja</w:t>
      </w:r>
    </w:p>
    <w:p>
      <w:pPr>
        <w:pStyle w:val="Normal"/>
        <w:spacing w:lineRule="exact" w:line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– Kompozicija, rekompozicij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rekompoziciju elemenata određene kompozicije fotomontažom u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rekompoziciju elemenata određene kompozicije fotomontažom u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 istražuje  i  izražava  rekompoziciju  elemenata  određene  kompozici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tomontažom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, istražuje i izražava rekompoziciju elemenata određene kompozicije fotomontažom samostalno pronalazeći likovna rješenja</w:t>
      </w:r>
    </w:p>
    <w:p>
      <w:pPr>
        <w:pStyle w:val="Normal"/>
        <w:spacing w:lineRule="exact" w:line="2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LUMENI I MASA U PROSTORU – Oblici i funkcij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zražava uvjetovanost oblika predmeta njegovom namjenom, prepoznaj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čite vrste dizajna uz pomoć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2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izražava uvjetovanost oblika predmeta njegovom namjenom, prepoznaje različite vrste dizajna uz poticaj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uvjetovanost oblika predmeta njegovom namjenom, razlikuje različite vrste dizajn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35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i izražava uvjetovanost oblika predmeta njegovom namjenom, razlikuje različite vrste dizajna te samostalno pronalazi likovna rješenja</w:t>
      </w:r>
    </w:p>
    <w:p>
      <w:pPr>
        <w:pStyle w:val="Normal"/>
        <w:spacing w:lineRule="exact" w:line="25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OJA – Kontrast i dominacija boja, oblika, veličina..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ontraste i dominacije boja, oblika, veličina… na plakatu, reklami, televizijskoj poruci, povezuje vizualne i verbalne poruke uz pomoć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4</w:t>
      </w:r>
    </w:p>
    <w:p>
      <w:pPr>
        <w:pStyle w:val="Normal"/>
        <w:spacing w:lineRule="auto" w:line="232"/>
        <w:ind w:right="16" w:hanging="0"/>
        <w:jc w:val="center"/>
        <w:rPr/>
      </w:pPr>
      <w:bookmarkStart w:id="16" w:name="page16"/>
      <w:bookmarkEnd w:id="16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kontraste i dominacije boja, oblika, veličina… na plakatu, reklami, televizijskoj</w:t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ruci, pokazuje vizualne i verbalne poruke uz poticaj.</w:t>
      </w:r>
    </w:p>
    <w:p>
      <w:pPr>
        <w:pStyle w:val="Normal"/>
        <w:spacing w:lineRule="auto" w:line="235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kontraste i dominacije boja, oblika, veličina… na plakatu, reklami, televizijskoj poruci, povezuje vizualne i verbalne poruke</w:t>
      </w:r>
    </w:p>
    <w:p>
      <w:pPr>
        <w:pStyle w:val="Normal"/>
        <w:spacing w:lineRule="auto" w:line="237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kontraste i dominacije boja, oblika, veličina… na plakatu, reklami, televizijskoj poruci, povezuje vizualne i verbalne poruke te samostalno pronalazi rješe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pacing w:lineRule="auto" w:line="268"/>
        <w:ind w:left="4" w:right="20" w:hanging="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Đurđica Martinčić, Željka Marinković, Karmen Ignoto, Dubravka Karčić, Danijela Sergo Buić, Gordana Fable i Jasmina Dželadinov Milošević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5</w:t>
      </w:r>
    </w:p>
    <w:p>
      <w:pPr>
        <w:pStyle w:val="Normal"/>
        <w:spacing w:lineRule="auto" w:line="232"/>
        <w:ind w:right="16" w:hanging="0"/>
        <w:jc w:val="center"/>
        <w:rPr/>
      </w:pPr>
      <w:bookmarkStart w:id="17" w:name="page17"/>
      <w:bookmarkEnd w:id="17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GLAZBENA KULTUR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STAVNO PODRUČJE: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8"/>
        <w:ind w:left="4" w:right="79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jevanj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uz pomoć te nejasno izgovara teks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elodiju, metar, ritam, tempo, dinamik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uz poticaj te izgovara tekst uz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melodiju, metar, ritam, tempo, dinamiku uz odstupanja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te jasno izgovara tekst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melodiju, metar, ritam, tempo, dinamik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ražajno pjeva te jasno izgovara teks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melodiju, metar, ritam, tempo,i dinamiku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ušanje i upoznavanje glazb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me skladatelja ili skladb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jedina glazbal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izvođačkih sastava, oznake za tempo, dinamiku i sličn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me skladatelja i skladb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jedina glazb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izvođačkih sastava, oznake za tempo, dinamiku i slično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kladbu i skladatelj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edina glazbala uz manja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izvođačkih sastava, oznaka za tempo, dinamiku i slično uz manja odstupanj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kladbu i skladatel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ojedina glazba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zive izvođačkih sastava, oznaka za tempo, dinamiku i sli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ođenje glazbe i glazbeno pismo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ljestvicu solmizacijom i abecedom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e po trajanju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no pismo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ritamske obrasce kucanjem, izgovaranjem neutralnim slogom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ljestvicu solmizacijom i abecedom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e po trajanju uz odstupanja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6</w:t>
      </w:r>
    </w:p>
    <w:p>
      <w:pPr>
        <w:pStyle w:val="Normal"/>
        <w:spacing w:lineRule="auto" w:line="232"/>
        <w:ind w:right="16" w:hanging="0"/>
        <w:jc w:val="center"/>
        <w:rPr/>
      </w:pPr>
      <w:bookmarkStart w:id="18" w:name="page18"/>
      <w:bookmarkEnd w:id="18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no pismo uz odstupanja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ritamske obrasce kucanjem, izgovaranjem neutralnim slogom uz poticaj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ljestvicu solmizacijom i abecedom uz manja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e po trajanj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no pismo uz manja odstupanj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ritamske obrasce kucanjem, izgovaranjem neutralnim slogom uz manja odstupanj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jeva ljestvicu solmizacijom i abecedom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e po trajan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otno pismo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dnostavne ritamske obrasce kucanjem, izgovaranjem neutralnim slogom točno i samostalno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Glazbene igr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904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/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LUŠANJE I UPOZNAVANJE GLAZB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EM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lklorna glazb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>U poučavanju se uvažava načelo zavičajnosti.</w:t>
      </w:r>
    </w:p>
    <w:p>
      <w:pPr>
        <w:pStyle w:val="Normal"/>
        <w:spacing w:lineRule="exact" w:line="335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04" w:leader="none"/>
        </w:tabs>
        <w:spacing w:lineRule="atLeast" w:line="0"/>
        <w:ind w:left="304" w:hanging="2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olklorna glazba Slavonije i Baranj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904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/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olklorna glazba Podravine i Posavine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1784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/</w:t>
      </w:r>
    </w:p>
    <w:p>
      <w:pPr>
        <w:pStyle w:val="Normal"/>
        <w:spacing w:lineRule="exact" w:line="32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olklorna glazba Hrvatskog Zagorja i Međimurj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1644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/</w:t>
      </w:r>
    </w:p>
    <w:p>
      <w:pPr>
        <w:pStyle w:val="Normal"/>
        <w:spacing w:lineRule="exact" w:line="33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olklorna glazba Banovine i Lik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Banovine i Like na poznatim glazbenim primjerima uz pomoć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neke  od  pojmova  folklorne  glazbe  Banovine  i  Like  (ženske  skupin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724" w:hanging="0"/>
        <w:jc w:val="both"/>
        <w:rPr/>
      </w:pPr>
      <w:r>
        <w:rPr>
          <w:rFonts w:eastAsia="Arial" w:cs="Arial" w:ascii="Arial" w:hAnsi="Arial"/>
          <w:sz w:val="22"/>
        </w:rPr>
        <w:t>accappella, muškarci (solo), žene (solo), radne pjesme, dijaloške pjesme, pripovjedne pjesme, pjevanje u kolu, svadbene pjesme, dvojnice (diple), ojkanje, rozganje, netemperirano pjevanje) na poznatim glazbenim primjerima uz pomo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Banovine i Like na poznatim glazbenim primjerima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Banovine i Like (ženske skupine accappella, muškarci (solo), žene (solo), radne pjesme, dijaloške pjesme, pripovjedne pjesme, pjevanje u kolu, svadbene pjesme, dvojnice (diple), ojkanje, rozganje, netemperirano pjevanje) na poznatim glazbenim primjerima uz odstupanj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7</w:t>
      </w:r>
    </w:p>
    <w:p>
      <w:pPr>
        <w:pStyle w:val="Normal"/>
        <w:spacing w:lineRule="auto" w:line="232"/>
        <w:ind w:right="16" w:hanging="0"/>
        <w:jc w:val="center"/>
        <w:rPr/>
      </w:pPr>
      <w:bookmarkStart w:id="19" w:name="page19"/>
      <w:bookmarkEnd w:id="19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Banovine i Li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Banovine i Like (ženske skupine accappella, muškarci (solo), žene (solo), radne pjesme, dijaloške pjesme, pripovjedne pjesme, pjevanje u kolu, svadbene pjesme, dvojnice (diple), ojkanje, rozganje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440" w:firstLine="720"/>
        <w:rPr/>
      </w:pPr>
      <w:r>
        <w:rPr>
          <w:rFonts w:eastAsia="Arial" w:cs="Arial" w:ascii="Arial" w:hAnsi="Arial"/>
          <w:sz w:val="22"/>
        </w:rPr>
        <w:t xml:space="preserve">netemperirano pjevanje) na glazbenim primjerima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zvučne glazbene značajke folklorne glazbe Banovine i Li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Banovine i Like (ženske skupine accappella, muškarci (solo), žene (solo), radne pjesme, dijaloške pjesme, pripovjedne pjesme, pjevanje u kolu, svadbene pjesme, dvojnice (diple), ojkanje, rozganje, netemperirano pjevanje) na glazbenim primjerima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Folklorna glazba dalmatinskih otoka, Dubrovnika i dalmatinske obale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464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/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4"/>
        <w:ind w:left="4" w:right="5440" w:hanging="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Folklorna glazba Istre i Kvarner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Istre i Kvarnera na poznatim glazbenim primjerima uz pomoć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Istre i Kvarnera (sopele, mih, šurle, ples, šaljive pjesme, netemperirano pjevanje, “istarski” idiom, pjevanje solističko, u parovima, grupe i dvoglasno) na poznatim glazbenim primjerima uz pomo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Istre i Kvarnera na poznatim glazbenim primjerima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Istre i Kvarnera (sopele, mih, šurle, ples, šaljive pjesme, netemperirano pjevanje, “istarski” idiom, pjevanje solističko,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680" w:firstLine="720"/>
        <w:rPr/>
      </w:pPr>
      <w:r>
        <w:rPr>
          <w:rFonts w:eastAsia="Arial" w:cs="Arial" w:ascii="Arial" w:hAnsi="Arial"/>
          <w:sz w:val="22"/>
        </w:rPr>
        <w:t xml:space="preserve">parovima, grupe i dvoglasno) na poznatim glazbenim primjerima uz odstupanja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zvučne glazbene značajke folklorne glazbe Istre i Kvarner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Istre i Kvarnera (sopele, mih, šurle, ples, šaljive pjesme, netemperirano pjevanje, “istarski” idiom, pjevanje solističko,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980" w:firstLine="720"/>
        <w:rPr/>
      </w:pPr>
      <w:r>
        <w:rPr>
          <w:rFonts w:eastAsia="Arial" w:cs="Arial" w:ascii="Arial" w:hAnsi="Arial"/>
          <w:sz w:val="22"/>
        </w:rPr>
        <w:t xml:space="preserve">parovima, grupe i dvoglasno) na glazbenim primjerima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 i imenuje zvučne glazbene značajke folklorne glazbe Istre i Kvarner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71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od pojmova folklorne glazbe Istre i Kvarnera (sopele, mih, šurle, ples, šaljive pjesme, netemperirano pjevanje, “istarski” idiom, pjevanje solističko, u parovima, grupe i dvoglasno) na glazbenim primjerima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*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8"/>
        <w:ind w:left="284" w:hanging="284"/>
        <w:jc w:val="both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64"/>
        <w:ind w:left="284" w:right="20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color w:val="A6A6A6"/>
          <w:sz w:val="16"/>
        </w:rPr>
      </w:pPr>
      <w:r>
        <w:rPr>
          <w:rFonts w:eastAsia="Arial" w:cs="Arial" w:ascii="Arial" w:hAnsi="Arial"/>
          <w:b/>
          <w:color w:val="A6A6A6"/>
          <w:sz w:val="16"/>
        </w:rPr>
        <w:t>ožujak, 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A6A6A6"/>
          <w:sz w:val="16"/>
        </w:rPr>
      </w:pPr>
      <w:r>
        <w:rPr>
          <w:rFonts w:eastAsia="Times New Roman" w:cs="Times New Roman" w:ascii="Times New Roman" w:hAnsi="Times New Roman"/>
          <w:b/>
          <w:color w:val="A6A6A6"/>
          <w:sz w:val="16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</w:t>
      </w:r>
    </w:p>
    <w:p>
      <w:pPr>
        <w:pStyle w:val="Normal"/>
        <w:spacing w:lineRule="auto" w:line="232"/>
        <w:ind w:right="16" w:hanging="0"/>
        <w:jc w:val="center"/>
        <w:rPr/>
      </w:pPr>
      <w:bookmarkStart w:id="20" w:name="page20"/>
      <w:bookmarkEnd w:id="20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ATEMATIKA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uto" w:line="268"/>
        <w:ind w:left="4" w:right="688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Brojevi do milijun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milijun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milijun uz greš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40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Čita, piše i broji do milijun uz poneku grešk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ita, piše i broji do milijun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37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ekadske jedinice i mjesna vrijednost znamenk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jesnu vrijednost znamenaka u brojevima do milijun u tablici mjesnih vrijednosti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mjesnu vrijednost znamenaka u brojevima do milijun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ređuje mjesnu vrijednost znamenaka u brojevima do milijun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i određuje mjesnu vrijednost znamenaka u brojevima do milijun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spoređivanje brojeva do milijun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dnose veći, manji, jednaki među brojevima do milijun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odnose među brojevima do milijun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37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spoređuje brojeve do milijun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brojeve do milijun</w:t>
      </w:r>
    </w:p>
    <w:p>
      <w:pPr>
        <w:pStyle w:val="Normal"/>
        <w:spacing w:lineRule="exact" w:line="33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28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isano zbrajanje i oduzimanje u skupu brojeva do milijun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 brojeve do milijun samo u jednostavnim zadacim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zbraja i oduzima,brojeve do milijun ali griješi (najčešće kod prijelaza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4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imjenjuje postupak pisanoga zbrajanja i oduzimanj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imjenjuje postupak pisanog zbrajanja i oduzimanja sigurno i toč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9</w:t>
      </w:r>
    </w:p>
    <w:p>
      <w:pPr>
        <w:pStyle w:val="Normal"/>
        <w:spacing w:lineRule="auto" w:line="232"/>
        <w:ind w:right="16" w:hanging="0"/>
        <w:jc w:val="center"/>
        <w:rPr/>
      </w:pPr>
      <w:bookmarkStart w:id="21" w:name="page21"/>
      <w:bookmarkEnd w:id="21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t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ut kao dio ravnine omeđen polupravc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, imenuje i označava vrh i krakove kut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t kao dio ravnine omeđen polupravc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, imenuje i označava vrh i krakove kuta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ut kao dio ravnine omeđen polupravcima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4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rta, imenuje i označava vrh i krakove kut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ut kao dio ravnine omeđen polupravc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, imenuje i označava vrh i krakove kuta samostalno i toč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vi ku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avi kut, crta ga i označav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, crta i označava pravi kut neprecizno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0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, crta i označava pravi kut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i označava pravi kut precizno i uredno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iljasti i tupi kut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šiljasti i tupi kut, crta ga i označav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i od šiljastog i tupog ku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, crta i označava šiljasti i tupi kut ne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i, šiljasti i tupi kut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, crta i označava šiljasti i tupi kut uz manja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i, šiljasti i tupi kut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i označava šiljasti i tupi kut precizno i ured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i, šiljasti i tupi kut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množenje višeznamenkastoga broja jednoznamenkastim brojem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jednoznamenkastim brojem u jednostavnim zadacim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isano množi višeznamenkasti broj jednoznamenkastim brojem uz greške (najčešće kod prijelaza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jednoznamenkastim brojem uz manje grešk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0</w:t>
      </w:r>
    </w:p>
    <w:p>
      <w:pPr>
        <w:pStyle w:val="Normal"/>
        <w:spacing w:lineRule="auto" w:line="232"/>
        <w:ind w:right="16" w:hanging="0"/>
        <w:jc w:val="center"/>
        <w:rPr/>
      </w:pPr>
      <w:bookmarkStart w:id="22" w:name="page22"/>
      <w:bookmarkEnd w:id="22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jednoznamenkastim brojem samostalno i toč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isano množenje višeznamenkastoga broja dvoznamenkastim brojem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dvoznamenkastim brojem udesno u jednostavnim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zadacima uz 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isano množi višeznamenkasti broj dvoznamenkastim brojem udesno uz greške (najčešće kod prijelaza)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dvoznamenkastim brojem udesno uz manje grešk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množi višeznamenkasti broj dvoznamenkastim brojem udesno samostalno i točno</w:t>
      </w:r>
    </w:p>
    <w:p>
      <w:pPr>
        <w:pStyle w:val="Normal"/>
        <w:spacing w:lineRule="exact" w:line="29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okut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trokut neprecizno, ističe i označava vrhove, stranice i kutove trokut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trokut neprecizno, ističe i označava vrhove, stranice i kutove trokuta uz grešk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trokut uz manja odstupanja, ističe i označava vrhove, stranice i kutove trokuta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e grešk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Crta trokut precizno i uredno, ističe i označava vrhove, stranice i kutove trokuta točno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rste trokuta s obzirom na stranic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duljine stranica trokut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rste trokuta, crta ih i imenuje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očava duljine stranica trokut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4" w:leader="none"/>
        </w:tabs>
        <w:spacing w:lineRule="atLeast" w:line="0"/>
        <w:ind w:left="784" w:hanging="42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rste trokuta, crta ih i imenuje uz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duljine stranica trokut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, crta i imenuje trokute s obzirom na duljinu stranica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poređuje duljine stranica trokut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, crta i imenuje trokute s obzirom na duljinu stranica samostalno i točno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vokutni troku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pravokutni trokut uz pomoć, griješi u crtanju i pravilnom označavanj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, imenuje i označava pravokutni trokut uz poticaj, griješi u crtanj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1</w:t>
      </w:r>
    </w:p>
    <w:p>
      <w:pPr>
        <w:pStyle w:val="Normal"/>
        <w:spacing w:lineRule="auto" w:line="232"/>
        <w:ind w:right="16" w:hanging="0"/>
        <w:jc w:val="center"/>
        <w:rPr/>
      </w:pPr>
      <w:bookmarkStart w:id="23" w:name="page23"/>
      <w:bookmarkEnd w:id="23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pravokutni trokut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17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Crta pravokutni trokut s manjim odstupanjem i pravilno ga označav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pravokutni trokut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rta pravokutni trokut točno i uredno i pravilno ga označav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seg troku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a opseg trokuta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opseg trokuta zbroj duljina njegovih stranica, računa opseg trokuta uz pomoć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 opseg  trokuta kao zbroj  duljina njegovih  stranica,  računa ga uz poneku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bjašnjava opseg trokuta kao zbroj duljina njegovih stranica i računa ga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avokutnik i kvadrat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pravokutnik i kvadrat, crta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označava stranice, vrhove i kutove pravokutnika i kvadrata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avokutnik i kvadrat, crta ne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značava stranice, vrhove i kutove pravokutnika i kvadrata uz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okutnik i kvadrat, crta uz manja odstup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značava stranice, vrhove i kutove pravokutnika i kvadrata uz manja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avokutnik i kvadrat, crta i označava stranice, vrhove i kutove pravokutnika i kvadrata precizno i točno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pseg pravokutnika i kvadrat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čuna opseg pravokutnika i kvadrata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opseg (pravokutnika i kvadrata) zbroj duljina stranica (pravokutnika 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kvadrata), računa opseg, ali griješ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a je opseg (pravokutnika i kvadrata) zbroj duljina stranica (pravokutnika i kvadrata), računa opseg uz poneku grešk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opseg (pravokutnika i kvadrata) zbroj duljina stranica (pravokutnika i kvadrata), računa opseg samostal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2</w:t>
      </w:r>
    </w:p>
    <w:p>
      <w:pPr>
        <w:pStyle w:val="Normal"/>
        <w:spacing w:lineRule="auto" w:line="232"/>
        <w:ind w:right="16" w:hanging="0"/>
        <w:jc w:val="center"/>
        <w:rPr/>
      </w:pPr>
      <w:bookmarkStart w:id="24" w:name="page24"/>
      <w:bookmarkEnd w:id="24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jerenje površina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površinu prekrivanjem jedničnim kvadratima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trebljava kvadratnu mrežu u određivanju površine samo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površinu prekrivanjem jedničnim kvadratima ne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trebljava kvadratnu mrežu u određivanju površine uz odstup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površinu prekrivanjem jedničnim kvadratima uz manje grešk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10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Upotrebljava kvadratnu mrežu u određivanju površine uz manja odstupa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površinu prekrivanjem jedničnim kvadratima 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potrebljava kvadratnu mrežu u određivanju površine samostalno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vršina pravokutnika i kvadra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mjere za površin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2780" w:firstLine="360"/>
        <w:rPr/>
      </w:pPr>
      <w:r>
        <w:rPr>
          <w:rFonts w:eastAsia="Arial" w:cs="Arial" w:ascii="Arial" w:hAnsi="Arial"/>
          <w:sz w:val="22"/>
        </w:rPr>
        <w:t xml:space="preserve">- Računa površinu kvadrata i pravokutnika samo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mjere za površinu, griješi u zapisivanju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3320" w:firstLine="360"/>
        <w:rPr/>
      </w:pPr>
      <w:r>
        <w:rPr>
          <w:rFonts w:eastAsia="Arial" w:cs="Arial" w:ascii="Arial" w:hAnsi="Arial"/>
          <w:sz w:val="22"/>
        </w:rPr>
        <w:t xml:space="preserve">- Računa površinu kvadrata i pravokutnika uz greške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mjere za površinu, zapisuje uz manje grešk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2720" w:firstLine="360"/>
        <w:rPr/>
      </w:pPr>
      <w:r>
        <w:rPr>
          <w:rFonts w:eastAsia="Arial" w:cs="Arial" w:ascii="Arial" w:hAnsi="Arial"/>
          <w:sz w:val="22"/>
        </w:rPr>
        <w:t xml:space="preserve">- Računa površinu kvadrata i pravokutnik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mjere za površinu, zapisuje točno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ačuna površinu kvadrata i pravokutnika samostalno i točno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1300" w:hanging="0"/>
        <w:rPr/>
      </w:pPr>
      <w:r>
        <w:rPr>
          <w:rFonts w:eastAsia="Arial" w:cs="Arial" w:ascii="Arial" w:hAnsi="Arial"/>
          <w:b/>
          <w:sz w:val="22"/>
        </w:rPr>
        <w:t xml:space="preserve">18. Pisano dijeljenje višeznamenkastoga broja jednoznamenkastim broje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Pisano dijeli višeznamenkasti broj jednoznamenkastim brojem u jednostavnim zadacima uz pomoć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2140" w:firstLine="360"/>
        <w:rPr/>
      </w:pPr>
      <w:r>
        <w:rPr>
          <w:rFonts w:eastAsia="Arial" w:cs="Arial" w:ascii="Arial" w:hAnsi="Arial"/>
          <w:sz w:val="22"/>
        </w:rPr>
        <w:t xml:space="preserve">- Prepoznaje vezu množenja i dijeljenja, koristi je samo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jednoznamenkastim brojem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, ali griješi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jednoznamenkastim brojem uz manje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jednoznamenkastim brojem to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150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isano dijeljenje višeznamenkastoga broja dvoznamenkastim broje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dvoznamenkastim brojem u jednostavnim zadacima uz pomoć</w:t>
      </w:r>
    </w:p>
    <w:p>
      <w:pPr>
        <w:pStyle w:val="Normal"/>
        <w:spacing w:lineRule="exact" w:line="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ezu množenja i dijeljenja, koristi je samo uz pomoć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3</w:t>
      </w:r>
    </w:p>
    <w:p>
      <w:pPr>
        <w:pStyle w:val="Normal"/>
        <w:spacing w:lineRule="auto" w:line="232"/>
        <w:ind w:right="16" w:hanging="0"/>
        <w:jc w:val="center"/>
        <w:rPr/>
      </w:pPr>
      <w:bookmarkStart w:id="25" w:name="page25"/>
      <w:bookmarkEnd w:id="25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dvoznamenkastim brojem uz greš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, ali griješi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dvoznamenkastim brojem uz manje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isano dijeli višeznamenkasti broj dvoznamenkastim brojem to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isti vezu množenja i dijeljenj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zvođenje računskih radnji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 zagrada samo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Rješava zadatke računanja s više računskih radnji uz uporabu zagrada i bez uporabe zagrada uz grešk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grada uz manje 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ješava zadatke računanja s više računskih radnji uz uporabu zagrada i bez uporabe zagrada samostalno i točno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vadar i ko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 imenuje kvadar i kocku i njihova bitna obilježja uz pomoć te imenuje strane, bridove i vrhove na konkretnim primjerima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i imenuje kvadar i kocku, prepoznaje njihova bitna obilježja uz poticaj, pronalazi njihove strane, bridove i vrhove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vadar i kocku, navodi njihova bitna obilježja, ističe njihove strane, bridove i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hove uz manja odstupanja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kvadar i kocku, opisuje njihova bitna obilježja, ističe njihove strane, bridove i vrhov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bujam koc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obujam kocke slaganjem jediničnih kocaka samo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jere za obujam (kubični centimetar i kubični decimetar)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obujam kocke slaganjem jediničnih kocaka nepreciz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mjere za obujam (kubični centimetar i kubični decimetar)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obujam kocke slaganjem jediničnih kocaka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mjere za obujam (kubični centimetar i kubični decimetar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4</w:t>
      </w:r>
    </w:p>
    <w:p>
      <w:pPr>
        <w:pStyle w:val="Normal"/>
        <w:spacing w:lineRule="auto" w:line="232"/>
        <w:ind w:right="16" w:hanging="0"/>
        <w:jc w:val="center"/>
        <w:rPr/>
      </w:pPr>
      <w:bookmarkStart w:id="26" w:name="page26"/>
      <w:bookmarkEnd w:id="26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jeri obujam kocke slaganjem jediničnih kocaka točn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mjere za obujam (kubični centimetar i kubični decimeta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68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Danijela Sergo Buić i Gordana Fable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6" w:leader="none"/>
        </w:tabs>
        <w:spacing w:lineRule="auto" w:line="264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alentina Borščak, Vesna Mikjel i Anita Rafaj Kostelić</w:t>
      </w:r>
    </w:p>
    <w:p>
      <w:pPr>
        <w:pStyle w:val="Normal"/>
        <w:spacing w:lineRule="exact" w:line="8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rujan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5</w:t>
      </w:r>
    </w:p>
    <w:p>
      <w:pPr>
        <w:pStyle w:val="Normal"/>
        <w:spacing w:lineRule="auto" w:line="232"/>
        <w:ind w:right="16" w:hanging="0"/>
        <w:jc w:val="center"/>
        <w:rPr/>
      </w:pPr>
      <w:bookmarkStart w:id="27" w:name="page27"/>
      <w:bookmarkEnd w:id="27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PRIRODA I DRUŠTVO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TEM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66"/>
        <w:ind w:left="4" w:right="80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Prirod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prirode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živu i neživu prir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vjete život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epoznaje pojam </w:t>
      </w:r>
      <w:r>
        <w:rPr>
          <w:rFonts w:eastAsia="Arial" w:cs="Arial" w:ascii="Arial" w:hAnsi="Arial"/>
          <w:i/>
          <w:sz w:val="22"/>
        </w:rPr>
        <w:t>prir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živu od nežive prirod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uodnos žive i nežive prirode i uvjeta život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prirode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između živu i nežive prirod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suodnos žive i nežive prirode i uvjete život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prirod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iku između živu i nežive prir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suodnos žive i nežive prirode i uvjete život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nce - uvjet život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unce kao uvjet života na Zemlj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čine zaštite od štetnog djelovanja sunc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ovezanost sunca i života na Zemlj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e zaštite od štetnog djelovanja sunc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vezanost sunca i života na Zemlj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načine zaštite od štetnog djelovanja sunc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vezanost sunca i života na Zemlji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načine zaštite od štetnog djelovanja sunc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oda - uvjet život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a svojstva v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kruženje vode u prirod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e utjecaja čovjeka na onečišćenje, čuvanje i potrošnj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a svojstva v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ruženje vode u prirod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e utjecaja čovjeka na onečišćenje, čuvanje i potrošnju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snovna svojstva vod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ruženje vode u prirodi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6</w:t>
      </w:r>
    </w:p>
    <w:p>
      <w:pPr>
        <w:pStyle w:val="Normal"/>
        <w:spacing w:lineRule="auto" w:line="232"/>
        <w:ind w:right="16" w:hanging="0"/>
        <w:jc w:val="center"/>
        <w:rPr/>
      </w:pPr>
      <w:bookmarkStart w:id="28" w:name="page28"/>
      <w:bookmarkEnd w:id="28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6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utjecaj čovjeka na onečišćenje, čuvanje i potrošnju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osnovna svojstva vod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kruženje vode u prirod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tjecaj čovjeka na onečišćenje, čuvanje i potrošnju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rak - uvjet živo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vojstva zr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astav zraka nepotpuno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zraka za život</w:t>
      </w:r>
    </w:p>
    <w:p>
      <w:pPr>
        <w:pStyle w:val="Normal"/>
        <w:spacing w:lineRule="exact" w:line="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vojstva zr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astav zrak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zraka za život t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zaštite zraka od onečišće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svojstva zr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astav zrak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ažnost zraka za život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398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važnost zaštite zraka od onečišćen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svojstva zr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astav zrak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važnost zraka za živo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važnost zaštite zraka od onečišćenj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lo - uvjet život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rste tla (boja, izgled)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nicu kao najplodnije tlo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ste tla (boja, izgled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crnicu kao najplodnije tl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rste tla (boja, izgled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crnicu kao najplodnije t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rste tla (boja, izgled) i objašnjava razli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crnicu kao najplodnije tlo i objašnjava zašto je crnica najplodnija vrsta tl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Život biljke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glavne dijelove bilj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u ulogu glavnih dijelova biljk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biljaka za živo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7</w:t>
      </w:r>
    </w:p>
    <w:p>
      <w:pPr>
        <w:pStyle w:val="Normal"/>
        <w:spacing w:lineRule="auto" w:line="232"/>
        <w:ind w:right="16" w:hanging="0"/>
        <w:jc w:val="center"/>
        <w:rPr/>
      </w:pPr>
      <w:bookmarkStart w:id="29" w:name="page29"/>
      <w:bookmarkEnd w:id="29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glavne dijelove biljk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u ulogu glavnih dijelova biljk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ažnost biljaka za život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glavne dijelove bilj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u ulogu glavnih dijelova bilj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važnost biljaka za život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glavne dijelove bilj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osnovnu ulogu glavnih dijelova biljk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razlaže važnost biljaka za život, daje primjer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b/>
          <w:sz w:val="22"/>
        </w:rPr>
        <w:t>7. Život životinj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skupine životinja prema vrsti prehra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eđusobnu ovisnost biljaka i životinj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kupine životinja prema vrsti prehrane uz poticaj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međusobnu ovisnost biljaka i životinj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kupine životinja prema vrsti prehra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međusobnu ovisnost biljaka i životinj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skupine životinja prema vrsti prehrane, daje primje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međusobnu ovisnost biljaka i životinja, daje primjer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avnjak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ovezanost biljaka i životinja u životnoj zajednici travnjak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oliko najpoznatijih biljaka i životinja travnjak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ovezanost biljaka i životinja u životnoj zajednici travnjaka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ekoliko najpoznatijih biljaka i životinja travnjak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ovezanost biljaka i životinja u životnoj zajednici travnjak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ekoliko najpoznatijih biljaka i životinja travnjak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povezanost biljaka i životinja u životnoj zajednici travnjaka, daje primje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ekoliko najpoznatijih biljaka i životinja travnjak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Šum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listopadnu, zimzelenu (vazdazelenu) i mješovitu šum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poznatije šumske životin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međusobnu ovisnost biljaka i životinja šume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razloge ugroženosti životne zajednice i načine zaštite (poža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8</w:t>
      </w:r>
    </w:p>
    <w:p>
      <w:pPr>
        <w:pStyle w:val="Normal"/>
        <w:spacing w:lineRule="auto" w:line="232"/>
        <w:ind w:right="16" w:hanging="0"/>
        <w:jc w:val="center"/>
        <w:rPr>
          <w:rFonts w:ascii="Arial" w:hAnsi="Arial" w:eastAsia="Arial" w:cs="Arial"/>
          <w:color w:val="808080"/>
          <w:sz w:val="16"/>
        </w:rPr>
      </w:pPr>
      <w:bookmarkStart w:id="30" w:name="page30"/>
      <w:bookmarkEnd w:id="30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a je nestručno ubiranje gljiva i šumskih plodova opasno za život uz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66"/>
        <w:ind w:left="364" w:right="2260" w:hanging="0"/>
        <w:rPr/>
      </w:pPr>
      <w:r>
        <w:rPr>
          <w:rFonts w:eastAsia="Arial" w:cs="Arial" w:ascii="Arial" w:hAnsi="Arial"/>
          <w:sz w:val="22"/>
        </w:rPr>
        <w:t>- Imenuje listopadnu, zimzelenu (vazdazelenu) i mješovitu šumu - Navodi najpoznatije šumske životinj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pisuje međusobnu ovisnost biljaka i životinja šume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razloge ugroženosti životne zajednice i načine zaštite (požar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da je nestručno ubiranje gljiva i šumskih plodova opasno za život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listopadnu, zimzelenu (vazdazelenu) i mješovitu šumu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jpoznatije šumske životinj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međusobnu ovisnost biljaka i životinja šum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razloge ugroženosti životne zajednice i načine zaštite (požar)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90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da je nestručno ubiranje gljiva i šumskih plodova opasno za život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listopadnu, zimzelenu (vazdazelenu) i mješovitu šumu, objašnjava razli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jpoznatije šumske životinje i razlikuje preme vrsti prehran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međusobnu ovisnost biljaka i životinja šume, daje primjere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razloge ugroženosti životne zajednice, objašnjava načine zaštite (požar) i daje primjere</w:t>
      </w:r>
    </w:p>
    <w:p>
      <w:pPr>
        <w:pStyle w:val="Normal"/>
        <w:spacing w:lineRule="exact" w:line="1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nestručno ubiranje gljiva i šumskih plodova opasno za život, daje primjere gljiva i šumskih plodova opasnih za život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r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jpoznatije biljke i životinje u moru i uz mo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mora za RH (turizam, ribarstvo, brodogradnja)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zroke onečišćenja mora i načine očuvanja čistoće mora uz poticaj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jpoznatije biljke i životinje u moru i uz mo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mora za RH (turizam, ribarstvo, brodogradnja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zroke onečišćenja mora i načine očuvanja čistoće mora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jpoznatije biljke i životinje u moru i uz mo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mora za RH (turizam, ribarstvo, brodogradnja)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122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uzroke onečišćenja mora, opisuje važnost očuvanja čistoće mor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najpoznatije biljke i životinje u moru i uz mo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mora za RH (turizam, ribarstvo, brodogradnja), daje primjer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zroke onečišćenja mora, objašnjava važnost očuvanja čistoće mora, daje primjere</w:t>
      </w:r>
    </w:p>
    <w:p>
      <w:pPr>
        <w:pStyle w:val="Normal"/>
        <w:spacing w:lineRule="exact" w:line="29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rodne posebnosti Republike Hrvatsk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cionalne parkove u RH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arkove prirode i zaštićena područja u svojem zavi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zaštite biljaka i životinja u RH uz poticaj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9</w:t>
      </w:r>
    </w:p>
    <w:p>
      <w:pPr>
        <w:pStyle w:val="Normal"/>
        <w:spacing w:lineRule="auto" w:line="232"/>
        <w:ind w:right="16" w:hanging="0"/>
        <w:jc w:val="center"/>
        <w:rPr/>
      </w:pPr>
      <w:bookmarkStart w:id="31" w:name="page31"/>
      <w:bookmarkEnd w:id="31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Imenuje nacionalne parkove u RH i pokazuje na zemljovidu uz poticaj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parkove prirode i zaštićena područja u svojem zavičaju i pokazuje ih na zemljovidu uz poticaj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3520" w:firstLine="360"/>
        <w:rPr/>
      </w:pPr>
      <w:r>
        <w:rPr>
          <w:rFonts w:eastAsia="Arial" w:cs="Arial" w:ascii="Arial" w:hAnsi="Arial"/>
          <w:sz w:val="22"/>
        </w:rPr>
        <w:t xml:space="preserve">- Prepoznaje važnost zaštite biljaka i životinja u RH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cionalne parkove u RH i pokazuje na zemljovid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arkove prirode i zaštićena područja u svojem zavičaju i pokazuje ih na zemljovid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zaštite biljaka i životinja u RH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vrstava nacionalne parkove u RH i pokazuje na zemljovid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arkove prirode i zaštićena područja u svojem zavičaju i pokazuje ih na zemljovid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zaštite biljaka i životinja u RH, daje primjer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ovjek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logu čovjeka u zajednici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nakost i prava svih ljudi u zajednic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a prava djetet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logu čovjeka u zajednic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jednakost i navodi prava svih ljudi u zajednic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a prava djetet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ulogu čovjeka u zajednic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jednakost i navodi prava svih ljudi u zajednic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a prava djetet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logu čovjeka u zajednic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jednakost i prava svih ljudi u zajednic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a prava djeteta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Ljudsko tijelo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a je ljudsko tijelo cjelina (organizam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ačine i važnost čuvanja tijela od ozljeda i štetnih utjeca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ljudsko tijelo cjelina (organizam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načine čuvanja tijela od ozljeda i štetnih utjecaj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ljudsko tijelo cjelina (organizam) uz poticaj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27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pisuje važnost čuvanja tijela od ozljeda i štetnih utjecaj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ljudsko tijelo cjelina (organizam)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čuvanja tijela od ozljeda i štetnih utjecaja, daje primj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0</w:t>
      </w:r>
    </w:p>
    <w:p>
      <w:pPr>
        <w:pStyle w:val="Normal"/>
        <w:spacing w:lineRule="auto" w:line="232"/>
        <w:ind w:right="16" w:hanging="0"/>
        <w:jc w:val="center"/>
        <w:rPr/>
      </w:pPr>
      <w:bookmarkStart w:id="32" w:name="page32"/>
      <w:bookmarkEnd w:id="32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uto" w:line="268"/>
        <w:ind w:left="4" w:right="764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Moje tijelo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da se rastom i razvojem mijenja tijelo i ponašanje (pubertet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pravilne prehrane i tjelesne aktiv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štetnost ovisnosti i različite oblike zlostavlj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ome se obratiti u slučaju problem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a se rastom i razvojem mijenja tijelo i ponašanje (pubertet)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pravilne prehrane i tjelesne aktivnost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štetnost ovisnosti; navodi različite oblike zlostavlj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ome se obratiti u slučaju problema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a se rastom i razvojem mijenja tijelo i ponašanje (pubertet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 važnost pravilne prehrane i tjelesne aktivnosti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štetnost ovisnosti; opisuje različite oblike zlostavljanj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kome se obratiti u slučaju problem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se rastom i razvojem mijenja tijelo i ponašanje (pubertet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pravilne prehrane i tjelesne aktivnosti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štetnost ovisnosti; objašnjava različite oblike zlostavlj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 kome se obratiti u slučaju problem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rvati i nova domovina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ijeme doseljenja Hrvata u novu domovin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toljeće primanja kršćanstva uz pomoć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značajnije vladare iz dinastije Trpimirović (Tomislav, Krešimir, Zvonimir) uz pomoć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ijeme doseljenja Hrvata u novu domovi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toljeće primanja kršćanstv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značajnije vladare iz dinastije Trpimirović (Tomislav, Krešimir, Zvonimir) uz poticaj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ijeme doseljenja Hrvata u novu domovi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toljeće primanja kršćanstva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4" w:right="26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najznačajnije vladare iz dinastije Trpimirović (Tomislav, Krešimir, Zvonimir)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rijeme doseljenja Hrvata u novu domovin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stoljeće primanja kršćanstv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i opisuje najznačajnije vladare iz dinastije Trpimirović (Tomislav, Krešimir,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vonimir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Hrvatska u europskom okruženju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je Hrvatska tijekom povijesti imala svoju državu i bila u zajednici s drugim narodi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1</w:t>
      </w:r>
    </w:p>
    <w:p>
      <w:pPr>
        <w:pStyle w:val="Normal"/>
        <w:spacing w:lineRule="auto" w:line="232"/>
        <w:ind w:right="16" w:hanging="0"/>
        <w:jc w:val="center"/>
        <w:rPr/>
      </w:pPr>
      <w:bookmarkStart w:id="33" w:name="page33"/>
      <w:bookmarkEnd w:id="33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bjašnjava da je Hrvatska tijekom povijesti imala svoju državu i bila u zajednici s drugim narodima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Hrvatska tijekom povijesti imala svoju državu i bila u zajednici 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rugim narodima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Hrvatska tijekom povijesti imala svoju državu i bila u zajednici s drugim narodima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spacing w:lineRule="auto" w:line="266"/>
        <w:ind w:left="4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Kulturno-povijesne znamenitosti RH (gradovi i spomenici UNESCO-a) koje su dio svjetske baštine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ratko dio povijesti na temelju najbližeg kulturno-povijesnog spomenika kojeg imenuje uz poticaj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pisuje kratko dio povijesti na temelju najbližeg kulturno-povijesnog spomenika kojeg imenuj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io povijesti na temelju najbližeg kulturno-povijesnog spomenika kojeg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io povijesti na temelju najbližeg kulturno-povijesnog spomenika kojeg imenuje</w:t>
      </w:r>
    </w:p>
    <w:p>
      <w:pPr>
        <w:pStyle w:val="Normal"/>
        <w:spacing w:lineRule="exact" w:line="3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amostalna Republika Hrvatsk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repoznaje važnost Domovinskog rata u nastanku samostalne i neovisne Republike Hrvatske i njezinu pripadnost EU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 xml:space="preserve">Opisuje pojam </w:t>
      </w:r>
      <w:r>
        <w:rPr>
          <w:rFonts w:eastAsia="Arial" w:cs="Arial" w:ascii="Arial" w:hAnsi="Arial"/>
          <w:i/>
          <w:sz w:val="22"/>
        </w:rPr>
        <w:t>Domovinski rat</w:t>
      </w:r>
      <w:r>
        <w:rPr>
          <w:rFonts w:eastAsia="Arial" w:cs="Arial" w:ascii="Arial" w:hAnsi="Arial"/>
          <w:sz w:val="22"/>
        </w:rPr>
        <w:t xml:space="preserve"> uz pomoć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1991.godinu kao godinu proglašenja samostalne Republike Hrvatske uz poticaj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4" w:right="1780" w:firstLine="360"/>
        <w:rPr/>
      </w:pPr>
      <w:r>
        <w:rPr>
          <w:rFonts w:eastAsia="Arial" w:cs="Arial" w:ascii="Arial" w:hAnsi="Arial"/>
          <w:sz w:val="22"/>
        </w:rPr>
        <w:t xml:space="preserve">- Imenuje prvog i sadašnjeg predsjednika/predsjednicu RH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jc w:val="both"/>
        <w:rPr/>
      </w:pPr>
      <w:r>
        <w:rPr>
          <w:rFonts w:eastAsia="Arial" w:cs="Arial" w:ascii="Arial" w:hAnsi="Arial"/>
          <w:sz w:val="22"/>
        </w:rPr>
        <w:t>-</w:t>
        <w:tab/>
        <w:t>Opisuje da je Hrvatska bila u sastavu Jugoslavije i osamostalila se, navodi važnost Domovinskog rata u nastanku samostalne i neovisne Republike Hrvatske i njezinu pripadnost EU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 xml:space="preserve">Opisuje pojam </w:t>
      </w:r>
      <w:r>
        <w:rPr>
          <w:rFonts w:eastAsia="Arial" w:cs="Arial" w:ascii="Arial" w:hAnsi="Arial"/>
          <w:i/>
          <w:sz w:val="22"/>
        </w:rPr>
        <w:t>Domovinski rat</w:t>
      </w:r>
      <w:r>
        <w:rPr>
          <w:rFonts w:eastAsia="Arial" w:cs="Arial" w:ascii="Arial" w:hAnsi="Arial"/>
          <w:sz w:val="22"/>
        </w:rPr>
        <w:t xml:space="preserve"> uz poticaj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6"/>
        <w:ind w:left="364" w:right="920" w:hanging="0"/>
        <w:rPr/>
      </w:pPr>
      <w:r>
        <w:rPr>
          <w:rFonts w:eastAsia="Arial" w:cs="Arial" w:ascii="Arial" w:hAnsi="Arial"/>
          <w:sz w:val="22"/>
        </w:rPr>
        <w:t>- Navodi 1991.godinu kao godinu proglašenja samostalne Republike Hrvatske - Imenuje prvog i sadašnjeg predsjednika/predsjednicu RH uz poticaj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da je Hrvatska bila u sastavu Jugoslavije i osamostalila se, opisuje važnost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66"/>
        <w:ind w:left="724" w:right="20" w:hanging="0"/>
        <w:rPr/>
      </w:pPr>
      <w:r>
        <w:rPr>
          <w:rFonts w:eastAsia="Arial" w:cs="Arial" w:ascii="Arial" w:hAnsi="Arial"/>
          <w:sz w:val="22"/>
        </w:rPr>
        <w:t>Domovinskog rata u nastanku samostalne i neovisne Republike Hrvatske i njezinu pripadnost EU, opisuje EU kao zajednicu -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Domovinski ra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1991.godinu kao godinu proglašenja samostalne Republike Hrvats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vog i sadašnjeg  predsjednika/predsjednicu R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2</w:t>
      </w:r>
    </w:p>
    <w:p>
      <w:pPr>
        <w:pStyle w:val="Normal"/>
        <w:spacing w:lineRule="auto" w:line="232"/>
        <w:ind w:right="16" w:hanging="0"/>
        <w:jc w:val="center"/>
        <w:rPr/>
      </w:pPr>
      <w:bookmarkStart w:id="34" w:name="page34"/>
      <w:bookmarkEnd w:id="34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Hrvatska bila u sastavu Jugoslavije i osamostalila se, objašnjava važnost Domovinskog rata u nastanku samostalne i neovisne Republike Hrvatske i objašnjava njezinu pripadnost EU, objašnjava EU kao zajednicu</w:t>
      </w:r>
    </w:p>
    <w:p>
      <w:pPr>
        <w:pStyle w:val="Normal"/>
        <w:spacing w:lineRule="exact" w:line="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bjašnjava pojam </w:t>
      </w:r>
      <w:r>
        <w:rPr>
          <w:rFonts w:eastAsia="Arial" w:cs="Arial" w:ascii="Arial" w:hAnsi="Arial"/>
          <w:i/>
          <w:sz w:val="22"/>
        </w:rPr>
        <w:t>Domovinski rat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 i  objašnjava  1991.godinu  kao  godinu  proglašenja  samostalne  Republi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rvats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prvog i sadašnjeg predsjednika/predsjedincu RH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mboli Hrvatsk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i opisuje simbole RH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svaka država ima svoje simbol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i opisuje simbole RH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da svaka država ima svoje simbol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, opisuje i objašnjava simbole RH uz poneku pogreš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svaka država ima svoje simbol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nabraja, opisuje i objašnjava simbole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svaka država ima svoje simbol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agreb - glavni grad RH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Zagreb kao glavni grad RH i određuje smještaj Zagreba na zemljovidu uz pomoć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da je Zagreb političko, kulturno, upravno, zdravstveno, prosvjetno i sportsko središte RH uz pomoć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200" w:firstLine="360"/>
        <w:rPr/>
      </w:pPr>
      <w:r>
        <w:rPr>
          <w:rFonts w:eastAsia="Arial" w:cs="Arial" w:ascii="Arial" w:hAnsi="Arial"/>
          <w:sz w:val="22"/>
        </w:rPr>
        <w:t xml:space="preserve">- Imenuje najznačajnije kulturno-povijesne spomenike u Zagrebu uz pomoć </w:t>
      </w: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menuje Zagreb kao glavni grad RH i određuje smještaj Zagreba na zemljovidu uz pomo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Navodi da je Zagreb političko, kulturno, upravno, zdravstveno, prosvjetno i sportsko središte RH uz poticaj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4" w:right="1220" w:firstLine="360"/>
        <w:rPr/>
      </w:pPr>
      <w:r>
        <w:rPr>
          <w:rFonts w:eastAsia="Arial" w:cs="Arial" w:ascii="Arial" w:hAnsi="Arial"/>
          <w:sz w:val="22"/>
        </w:rPr>
        <w:t xml:space="preserve">- Imenuje najznačajnije kulturno-povijesne spomenike u Zagrebu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Zagreb kao glavni grad RH i određuje smještaj Zagreba na zemljovid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Zagreb političko, kulturno, upravno, zdravstveno, prosvjetno i sportsko središte RH uz poticaj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eđuje smještaj Zagreba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najznačajnije kulturno-povijesne spomenike u Zagrebu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Zagreb kao glavni grad RH i određuje smještaj Zagreba na zemljovid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da je Zagreb političko, kulturno, upravno, zdravstveno, prosvjetno i sportsko središte RH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 određuje smještaj Zagreba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 i opisuje najznačajnije kulturno-povijesne spomenike u Zagreb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3</w:t>
      </w:r>
    </w:p>
    <w:p>
      <w:pPr>
        <w:pStyle w:val="Normal"/>
        <w:spacing w:lineRule="auto" w:line="232"/>
        <w:ind w:right="16" w:hanging="0"/>
        <w:jc w:val="center"/>
        <w:rPr/>
      </w:pPr>
      <w:bookmarkStart w:id="35" w:name="page35"/>
      <w:bookmarkEnd w:id="35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anovništvo RH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rod i nacionalne manjine koje čine stanovništvo RH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lužbeni jezik i pismo RH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vjere u RH uz pomoć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rod i nacionalne manjine koje čine stanovništvo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lužbeni jezik i pismo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vjere u RH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rod i nacionalne manjine koje čine stanovništvo RH, objašnjava razlike uz poticaj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službeni jezik i pismo RH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braja vjere u RH uz poneku pogrešku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rod i nacionalne manjine koje čine stanovništvo RH, objašnjava razli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Imenuje službeni jezik i pismo RH, objašnjava pojam </w:t>
      </w:r>
      <w:r>
        <w:rPr>
          <w:rFonts w:eastAsia="Arial" w:cs="Arial" w:ascii="Arial" w:hAnsi="Arial"/>
          <w:i/>
          <w:sz w:val="22"/>
        </w:rPr>
        <w:t>službeni jezik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nabraja vjere u RH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H i susjedne zemlj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i imenuje susjedne zemlje na zemljovidu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prirodne i umjetne granice i pokazuje ih na zemljovidu uz pomoć</w:t>
      </w:r>
    </w:p>
    <w:p>
      <w:pPr>
        <w:pStyle w:val="Normal"/>
        <w:spacing w:lineRule="exact" w:line="4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prometne i gospodarske povezanosti sa susjednim državama uz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moć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Pronalazi i imenuje susjedne zemlje na zemljovidu uz poticaj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  <w:tab/>
        <w:t>Navodi prirodne i umjetne granice i pokazuje ih na zemljovidu uz poticaj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Navodi važnost prometne i gospodarske povezanosti sa susjednim državama uz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i imenuje susjedne zemlje na zemljovid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prirodne i umjetne granice i pokazuje ih na zemljovidu uz poneku grešk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4"/>
        <w:ind w:left="4" w:right="840" w:firstLine="35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avodi važnost prometne i gospodarske povezanosti sa susjednim državama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onalazi i imenuje susjedne zemlje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razlikuje prirodne i umjetne granice i pokazuje ih na zemljovid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prometne i gospodarske povezanosti sa susjednim državama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režuljkasti krajevi Republike Hrvats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rirodno - zemljopisni uvjeti brežuljkastih krajev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brežuljkaste krajeve RH i zavičajna područja brežuljkastih krajeva na zemljovidu uz pomoć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neke najveće rijeke i brežuljke na zemljovidu 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a obilježja reljefa i podneblja brežuljkastih kraje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4</w:t>
      </w:r>
    </w:p>
    <w:p>
      <w:pPr>
        <w:pStyle w:val="Normal"/>
        <w:spacing w:lineRule="auto" w:line="232"/>
        <w:ind w:right="20" w:hanging="0"/>
        <w:jc w:val="center"/>
        <w:rPr/>
      </w:pPr>
      <w:bookmarkStart w:id="36" w:name="page36"/>
      <w:bookmarkEnd w:id="36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66"/>
        <w:ind w:left="720" w:right="20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kazuje brežuljkaste krajeve RH, imenuje i pokazuje zavičajna područja brežuljkastih krajeva na zemljovidu uz poticaj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8"/>
        <w:ind w:left="360" w:right="1120" w:hanging="0"/>
        <w:rPr/>
      </w:pPr>
      <w:r>
        <w:rPr>
          <w:rFonts w:eastAsia="Arial" w:cs="Arial" w:ascii="Arial" w:hAnsi="Arial"/>
          <w:sz w:val="22"/>
        </w:rPr>
        <w:t>- Pokazuje i imenuje neke najveće rijeke i brežuljke na zemljovidu uz poticaj - Prepoznaje obilježja reljefa i podneblje brežuljkastih krajeva uz poticaj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6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brežuljkaste krajeve RH i zavičajna područja brežuljkastih krajeva na zemljovid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i imenuje najveće rijeke i brežuljke na zemljovidu uz manji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bilježja reljefa i podneblje brežuljkastih krajeva uz manje greške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6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brežuljkaste krajeve RH i zavičajna područja brežuljkastih krajeva na zemljovidu, izdvaja obilježja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onalazi i imenuje najveće rijeke i brežuljke na zemljovid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6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bilježja reljefa i podneblje brežuljkastih krajeva, objašnjava utjecaj reljefa na podneblj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Gospodarstvo brežuljkastih krajeva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Prepoznaje uvjetovanost prirodno zemljopisnih uvjeta i gospodarstva uz pomoć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Prepoznaje osnovne gospodarske djelatnosti brežuljkastih krajeva uz pomoć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Prepoznaje važnost gospodarstva brežuljkastih krajeva za RH uz pomoć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680" w:hanging="0"/>
        <w:rPr/>
      </w:pPr>
      <w:r>
        <w:rPr>
          <w:rFonts w:eastAsia="Arial" w:cs="Arial" w:ascii="Arial" w:hAnsi="Arial"/>
          <w:sz w:val="22"/>
        </w:rPr>
        <w:t>- Prepoznaje uvjetovanost prirodno zemljopisnih uvjeta i gospodarstva uz poticaj - Navodi osnovne gospodarske djelatnosti brežuljkastih krajeva uz poticaj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Navodi važnost gospodarstva brežuljkastih krajeva za RH uz poticaj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52"/>
        <w:ind w:left="720" w:right="20" w:hanging="36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 uz manje greške</w:t>
      </w:r>
    </w:p>
    <w:p>
      <w:pPr>
        <w:pStyle w:val="Normal"/>
        <w:spacing w:lineRule="exact" w:line="31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660" w:hanging="0"/>
        <w:jc w:val="both"/>
        <w:rPr/>
      </w:pPr>
      <w:r>
        <w:rPr>
          <w:rFonts w:eastAsia="Arial" w:cs="Arial" w:ascii="Arial" w:hAnsi="Arial"/>
          <w:sz w:val="22"/>
        </w:rPr>
        <w:t>- Navodi osnovne gospodarske djelatnosti brežuljkastih krajeva uz manje greške - Objašnjava važnost gospodarstva brežuljkastih krajeva za RH uz manje greške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300" w:hanging="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, daje primjere - Opisuje osnovne gospodarske djelatnosti brežuljkastih krajeva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Objašnjava važnost gospodarstva brežuljkastih krajeva za RH, daje primjere</w:t>
      </w:r>
    </w:p>
    <w:p>
      <w:pPr>
        <w:pStyle w:val="Normal"/>
        <w:spacing w:lineRule="exact" w:line="33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Naselja brežuljkastih krajev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neka gradska središta na zemljovid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neka gradska središta na zemljovidu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naselja: selo i grad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, imenuje i pokazuje gradska središta na zemljovid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naselja: selo i grad uz manje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, imenuje i samostalno pokazuje gradska središta na zemljovidu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5</w:t>
      </w:r>
    </w:p>
    <w:p>
      <w:pPr>
        <w:pStyle w:val="Normal"/>
        <w:spacing w:lineRule="auto" w:line="232"/>
        <w:ind w:right="16" w:hanging="0"/>
        <w:jc w:val="center"/>
        <w:rPr/>
      </w:pPr>
      <w:bookmarkStart w:id="37" w:name="page37"/>
      <w:bookmarkEnd w:id="37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naselja: selo i grad, izdvaja obilježja naselja brežuljkastih kra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ovijesne i kulturne znamenitosti brežuljkastih krajeva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epoznaje neke kulturno-povijesne spomenike i neke povijesne osobe uz pomoć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pučke običaje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ulturno-povijesne spomenike i najpoznatije povijesne oso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učke običaje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izinski krajevi Republike Hrvatsk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6"/>
        <w:ind w:left="4" w:right="352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Prirodno - zemljopisni uvjeti nizin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Pokazuje nizinske krajeve RH i zavičajna područja nizinskih krajeva na zemljovidu uz pomoć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kazuje neke najveće rijeke na zemljovidu uz poticaj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repoznaje važnost rijeka, ali i štete (poplave) uz pomoć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repoznaje neka obilježja reljefa i podneblja nizinskih krajeva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Pokazuje nizinske krajeve RH, imenuje i pokazuje zavičajna područja nizinskih krajeva na zemljovidu uz poticaj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180" w:hanging="0"/>
        <w:rPr/>
      </w:pPr>
      <w:r>
        <w:rPr>
          <w:rFonts w:eastAsia="Arial" w:cs="Arial" w:ascii="Arial" w:hAnsi="Arial"/>
          <w:sz w:val="22"/>
        </w:rPr>
        <w:t>- Pokazuje i imenuje neke najveće rijeke na zemljovidu uz poticaj - Prepoznaje važnost rijeka, ali i štete (poplave) uz pomoć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4"/>
        <w:ind w:left="4" w:right="1940" w:firstLine="360"/>
        <w:rPr/>
      </w:pPr>
      <w:r>
        <w:rPr>
          <w:rFonts w:eastAsia="Arial" w:cs="Arial" w:ascii="Arial" w:hAnsi="Arial"/>
          <w:sz w:val="22"/>
        </w:rPr>
        <w:t xml:space="preserve">- Prepoznaje obilježja reljefa i podneblje nizinskih krajeva uz poticaj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724" w:right="20" w:hanging="360"/>
        <w:rPr/>
      </w:pPr>
      <w:r>
        <w:rPr>
          <w:rFonts w:eastAsia="Arial" w:cs="Arial" w:ascii="Arial" w:hAnsi="Arial"/>
          <w:sz w:val="22"/>
        </w:rPr>
        <w:t>- Pokazuje i imenuje nizinske krajeve RH i zavičajna područja nizinskih krajeva na zemljovidu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120" w:hanging="0"/>
        <w:rPr/>
      </w:pPr>
      <w:r>
        <w:rPr>
          <w:rFonts w:eastAsia="Arial" w:cs="Arial" w:ascii="Arial" w:hAnsi="Arial"/>
          <w:sz w:val="22"/>
        </w:rPr>
        <w:t>- Pronalazi i imenuje najveće rijeke na zemljovidu uz manji poticaj - Navodi važnost rijeka, ali i štete (poplave)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4" w:right="1620" w:firstLine="360"/>
        <w:rPr/>
      </w:pPr>
      <w:r>
        <w:rPr>
          <w:rFonts w:eastAsia="Arial" w:cs="Arial" w:ascii="Arial" w:hAnsi="Arial"/>
          <w:sz w:val="22"/>
        </w:rPr>
        <w:t xml:space="preserve">- Opisuje obilježja reljefa i podneblje nizinskih krajeva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Pokazuje i imenuje nizinske krajeve RH i zavičajna područja nizinskih krajeva na zemljovidu, izdvaja obilježja</w:t>
      </w:r>
    </w:p>
    <w:p>
      <w:pPr>
        <w:pStyle w:val="Normal"/>
        <w:spacing w:lineRule="exact" w:line="1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500" w:hanging="0"/>
        <w:rPr/>
      </w:pPr>
      <w:r>
        <w:rPr>
          <w:rFonts w:eastAsia="Arial" w:cs="Arial" w:ascii="Arial" w:hAnsi="Arial"/>
          <w:sz w:val="22"/>
        </w:rPr>
        <w:t>- Samostalno pronalazi i imenuje najveće rijeke na zemljovidu - Objašnjava važnost rijeka, ali i štete (poplave)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Opisuje obilježja reljefa i podneblje nizinskih krajeva, objašnjava utjecaj reljefa na podneblje</w:t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Gospodarstvo nizinskih kra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vjetovanost prirodno zemljopisnih uvjeta i gospodarstva uz pomoć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6</w:t>
      </w:r>
    </w:p>
    <w:p>
      <w:pPr>
        <w:pStyle w:val="Normal"/>
        <w:spacing w:lineRule="auto" w:line="232"/>
        <w:ind w:right="16" w:hanging="0"/>
        <w:jc w:val="center"/>
        <w:rPr/>
      </w:pPr>
      <w:bookmarkStart w:id="38" w:name="page38"/>
      <w:bookmarkEnd w:id="38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snovne gospodarske djelatnosti nizinskoga kraja uz pomoć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važnost gospodarstva nizinskoga kraja za RH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uvjetovanost prirodno zemljopisnih uvjeta i gospodarstva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e gospodarske djelatnosti nizinskoga kraja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važnost gospodarstva nizinskoga kraja za RH uz poticaj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uvjetovanost prirodno zemljopisnih uvjeta i gospodarstva uz manje greške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osnovne gospodarske djelatnosti nizinskoga kraja uz manje grešk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gospodarstva nizinskoga kraja za RH uz manje grešk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 uvjetovanost prirodno zemljopisnih uvjeta i gospodarstva, daje primjer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snovne gospodarske djelatnosti nizinskoga kr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jašnjava važnost gospodarstva nizinskoga kraja za RH, daje primjere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/>
        <w:ind w:left="4" w:right="570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Naselja nizin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3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kazuje i imenuje neka gradska središta na zemljovidu uz pomoć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kazuje i imenuje neka gradska središta na zemljovidu uz poticaj</w:t>
      </w:r>
    </w:p>
    <w:p>
      <w:pPr>
        <w:pStyle w:val="Normal"/>
        <w:spacing w:lineRule="exact" w:line="4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4"/>
        <w:ind w:left="4" w:right="4720" w:firstLine="360"/>
        <w:rPr/>
      </w:pPr>
      <w:r>
        <w:rPr>
          <w:rFonts w:eastAsia="Arial" w:cs="Arial" w:ascii="Arial" w:hAnsi="Arial"/>
          <w:sz w:val="22"/>
        </w:rPr>
        <w:t xml:space="preserve">- Prepoznaje izgled naselja: selo i grad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4" w:right="560" w:hanging="0"/>
        <w:rPr/>
      </w:pPr>
      <w:r>
        <w:rPr>
          <w:rFonts w:eastAsia="Arial" w:cs="Arial" w:ascii="Arial" w:hAnsi="Arial"/>
          <w:sz w:val="22"/>
        </w:rPr>
        <w:t>- Izdvaja, imenuje i pokazuje gradska središta na zemljovidu uz manja odstupanja - Opisuje izgled naselja: selo i grad uz manje greške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Izdvaja, imenuje i samostalno pokazuje gradska središta na zemljovidu</w:t>
      </w:r>
    </w:p>
    <w:p>
      <w:pPr>
        <w:pStyle w:val="Normal"/>
        <w:spacing w:lineRule="exact" w:line="3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zgled naselja: selo i grad, izdvaja obilježja naselja nizinskih krajeva</w:t>
      </w:r>
    </w:p>
    <w:p>
      <w:pPr>
        <w:pStyle w:val="Normal"/>
        <w:spacing w:lineRule="exact" w:line="33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ovijesne i kulturne znamenitosti nizinskih krajeva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epoznaje neke kulturno-povijesne spomenike i neke povijesne osobe uz pomoć</w:t>
      </w:r>
    </w:p>
    <w:p>
      <w:pPr>
        <w:pStyle w:val="Normal"/>
        <w:spacing w:lineRule="exact" w:line="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pučke običaje uz pomoć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 uz poticaj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ulturno-povijesne spomenike i najpoznatije povijesne oso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učke obič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7</w:t>
      </w:r>
    </w:p>
    <w:p>
      <w:pPr>
        <w:pStyle w:val="Normal"/>
        <w:spacing w:lineRule="auto" w:line="232"/>
        <w:ind w:right="16" w:hanging="0"/>
        <w:jc w:val="center"/>
        <w:rPr/>
      </w:pPr>
      <w:bookmarkStart w:id="39" w:name="page39"/>
      <w:bookmarkEnd w:id="39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rimorski krajevi Republike Hrvatske</w:t>
      </w:r>
    </w:p>
    <w:p>
      <w:pPr>
        <w:pStyle w:val="Normal"/>
        <w:spacing w:lineRule="exact" w:line="34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64"/>
        <w:ind w:left="4" w:right="3320" w:firstLine="307"/>
        <w:rPr/>
      </w:pPr>
      <w:r>
        <w:rPr>
          <w:rFonts w:eastAsia="Arial" w:cs="Arial" w:ascii="Arial" w:hAnsi="Arial"/>
          <w:b/>
          <w:i/>
          <w:sz w:val="22"/>
        </w:rPr>
        <w:t xml:space="preserve">a. Prirodno - zemljopisni uvjeti prim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Pokazuje primorske krajeve RH i zavičajna područja primorskih krajeva na zemljovidu uz pomo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neke najveće rijeke i gore na zemljovid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poznatije vjetrove uz pomoć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a obilježja reljefa i podneblja primorskih krajev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primorske krajeve RH, imenuje i pokazuje zavičajna područja primorskih krajeva na zemljovidu uz poticaj</w:t>
      </w:r>
    </w:p>
    <w:p>
      <w:pPr>
        <w:pStyle w:val="Normal"/>
        <w:spacing w:lineRule="exact" w:line="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neke najveće rijeke i gore na zemljovidu uz potica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najpoznatije vjetro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obilježja reljefa i podneblje primorskih krajeva uz poticaj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primorske krajeve RH i zavičajna područja primorskih krajeva na zemljovidu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lazi i imenuje najveće rijeke i gore na zemljovidu uz manji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najpoznatije vjetro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bilježja reljefa i podneblje primorskih krajeva uz manje greške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primorske krajeve RH i zavičajna područja primorskih krajeva na zemljovidu, izdvaja obilježja</w:t>
      </w:r>
    </w:p>
    <w:p>
      <w:pPr>
        <w:pStyle w:val="Normal"/>
        <w:spacing w:lineRule="exact" w:line="1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onalazi i imenuje najveće rijeke i gore na zemljovid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zlikuje najpoznatije vjetrove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bilježja reljefa i podneblje primorskih krajeva, objašnjava utjecaj reljefa na podneblje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64"/>
        <w:ind w:left="4" w:right="476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Gospodarstvo prim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660" w:hanging="0"/>
        <w:rPr/>
      </w:pPr>
      <w:r>
        <w:rPr>
          <w:rFonts w:eastAsia="Arial" w:cs="Arial" w:ascii="Arial" w:hAnsi="Arial"/>
          <w:sz w:val="22"/>
        </w:rPr>
        <w:t>- Prepoznaje uvjetovanost prirodno zemljopisnih uvjeta i gospodarstva uz pomoć - Prepoznaje osnovne gospodarske djelatnosti primorskih krajeva uz pomoć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repoznaje važnost gospodarstva primorskih krajeva za RH uz pomoć</w:t>
      </w:r>
    </w:p>
    <w:p>
      <w:pPr>
        <w:pStyle w:val="Normal"/>
        <w:spacing w:lineRule="exact" w:line="3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680" w:hanging="0"/>
        <w:rPr/>
      </w:pPr>
      <w:r>
        <w:rPr>
          <w:rFonts w:eastAsia="Arial" w:cs="Arial" w:ascii="Arial" w:hAnsi="Arial"/>
          <w:sz w:val="22"/>
        </w:rPr>
        <w:t>- Prepoznaje uvjetovanost prirodno zemljopisnih uvjeta i gospodarstva uz poticaj - Navodi osnovne gospodarske djelatnosti primorskih krajeva uz poticaj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Navodi važnost gospodarstva primorskih krajeva za RH uz poticaj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52"/>
        <w:ind w:left="724" w:right="20" w:hanging="36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 uz manje greške</w:t>
      </w:r>
    </w:p>
    <w:p>
      <w:pPr>
        <w:pStyle w:val="Normal"/>
        <w:spacing w:lineRule="exact" w:line="30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Navodi osnovne gospodarske djelatnosti primorskih krajeva uz manje greške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4"/>
        <w:ind w:left="4" w:right="860" w:firstLine="360"/>
        <w:rPr/>
      </w:pPr>
      <w:r>
        <w:rPr>
          <w:rFonts w:eastAsia="Arial" w:cs="Arial" w:ascii="Arial" w:hAnsi="Arial"/>
          <w:sz w:val="22"/>
        </w:rPr>
        <w:t xml:space="preserve">- Objašnjava važnost gospodarstva primorskih krajeva za RH uz manje greške </w:t>
      </w: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300" w:hanging="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, daje primjere - Opisuje osnovne gospodarske djelatnosti primorskih krajeva</w:t>
      </w:r>
    </w:p>
    <w:p>
      <w:pPr>
        <w:pStyle w:val="Normal"/>
        <w:spacing w:lineRule="exact" w:line="1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bjašnjava važnost gospodarstva primorskih krajeva za RH, daje primj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8</w:t>
      </w:r>
    </w:p>
    <w:p>
      <w:pPr>
        <w:pStyle w:val="Normal"/>
        <w:spacing w:lineRule="auto" w:line="232"/>
        <w:ind w:right="16" w:hanging="0"/>
        <w:jc w:val="center"/>
        <w:rPr/>
      </w:pPr>
      <w:bookmarkStart w:id="40" w:name="page40"/>
      <w:bookmarkEnd w:id="40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6"/>
        <w:ind w:left="4" w:right="550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Naselja prim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kazuje i imenuje neka gradska središta na zemljovidu uz pomoć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Pokazuje i imenuje neka gradska središta na zemljovidu uz poticaj</w:t>
      </w:r>
    </w:p>
    <w:p>
      <w:pPr>
        <w:pStyle w:val="Normal"/>
        <w:spacing w:lineRule="exact" w:line="4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4"/>
        <w:ind w:left="4" w:right="4720" w:firstLine="360"/>
        <w:rPr/>
      </w:pPr>
      <w:r>
        <w:rPr>
          <w:rFonts w:eastAsia="Arial" w:cs="Arial" w:ascii="Arial" w:hAnsi="Arial"/>
          <w:sz w:val="22"/>
        </w:rPr>
        <w:t xml:space="preserve">- Prepoznaje izgled naselja: selo i grad </w:t>
      </w: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560" w:hanging="0"/>
        <w:rPr/>
      </w:pPr>
      <w:r>
        <w:rPr>
          <w:rFonts w:eastAsia="Arial" w:cs="Arial" w:ascii="Arial" w:hAnsi="Arial"/>
          <w:sz w:val="22"/>
        </w:rPr>
        <w:t>- Izdvaja, imenuje i pokazuje gradska središta na zemljovidu uz manja odstupanja - Opisuje izgled naselja: selo i grad uz manje greške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Izdvaja, imenuje i samostalno pokazuje gradska središta na zemljovidu</w:t>
      </w:r>
    </w:p>
    <w:p>
      <w:pPr>
        <w:pStyle w:val="Normal"/>
        <w:spacing w:lineRule="exact" w:line="3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Arial" w:cs="Arial" w:ascii="Arial" w:hAnsi="Arial"/>
          <w:sz w:val="22"/>
        </w:rPr>
        <w:t>-   Opisuje izgled naselja: selo i grad, izdvaja obilježja naselja primorskih krajeva</w:t>
      </w:r>
    </w:p>
    <w:p>
      <w:pPr>
        <w:pStyle w:val="Normal"/>
        <w:spacing w:lineRule="exact" w:line="32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tLeast" w:line="0"/>
        <w:ind w:left="804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Povijesne i kulturne znamenitosti primorskih kra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>Prepoznaje neke kulturno-povijesne spomenike i neke povijesne osobe uz pomoć</w:t>
      </w:r>
    </w:p>
    <w:p>
      <w:pPr>
        <w:pStyle w:val="Normal"/>
        <w:spacing w:lineRule="exact" w:line="3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42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neke pučke običaje uz pomoć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 uz poticaj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enuje kulturno-povijesne spomenike i najpoznatije povijesne oso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vodi pučke običaje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kulturno-povijesne spomenike i najpoznatije povijesne osob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učke običaje</w:t>
      </w:r>
    </w:p>
    <w:p>
      <w:pPr>
        <w:pStyle w:val="Normal"/>
        <w:spacing w:lineRule="exact" w:line="3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rski krajevi Republike Hrvatske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uto" w:line="264"/>
        <w:ind w:left="4" w:right="366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Prirodno - zemljopisni uvjeti g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2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Pokazuje gorske krajeve RH i zavičajna područja gorskih krajeva na zemljovidu uz pomoć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2500" w:hanging="0"/>
        <w:jc w:val="both"/>
        <w:rPr/>
      </w:pPr>
      <w:r>
        <w:rPr>
          <w:rFonts w:eastAsia="Arial" w:cs="Arial" w:ascii="Arial" w:hAnsi="Arial"/>
          <w:sz w:val="22"/>
        </w:rPr>
        <w:t>- Pokazuje neke najveće rijeke i gore na zemljovidu uz poticaj - Prepoznaje neka obilježja reljefa i podneblja gorskih krajeva</w:t>
      </w:r>
    </w:p>
    <w:p>
      <w:pPr>
        <w:pStyle w:val="Normal"/>
        <w:spacing w:lineRule="exact" w:line="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724" w:right="20" w:hanging="360"/>
        <w:rPr/>
      </w:pPr>
      <w:r>
        <w:rPr>
          <w:rFonts w:eastAsia="Arial" w:cs="Arial" w:ascii="Arial" w:hAnsi="Arial"/>
          <w:sz w:val="22"/>
        </w:rPr>
        <w:t>- Pokazuje gorske krajeve RH, imenuje i pokazuje zavičajna područja gorskih krajeva na zemljovidu uz poticaj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1560" w:hanging="0"/>
        <w:rPr/>
      </w:pPr>
      <w:r>
        <w:rPr>
          <w:rFonts w:eastAsia="Arial" w:cs="Arial" w:ascii="Arial" w:hAnsi="Arial"/>
          <w:sz w:val="22"/>
        </w:rPr>
        <w:t>- Pokazuje i imenuje neke najveće rijeke i gore na zemljovidu uz poticaj - Prepoznaje obilježja reljefa i podneblje gorskih krajeva uz poticaj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724" w:right="20" w:hanging="360"/>
        <w:rPr/>
      </w:pPr>
      <w:r>
        <w:rPr>
          <w:rFonts w:eastAsia="Arial" w:cs="Arial" w:ascii="Arial" w:hAnsi="Arial"/>
          <w:sz w:val="22"/>
        </w:rPr>
        <w:t>- Pokazuje i imenuje gorske krajeve RH i zavičajna područja gorskih krajeva na zemljovidu</w:t>
      </w:r>
    </w:p>
    <w:p>
      <w:pPr>
        <w:pStyle w:val="Normal"/>
        <w:spacing w:lineRule="exact" w:line="1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4" w:right="1500" w:hanging="0"/>
        <w:rPr/>
      </w:pPr>
      <w:r>
        <w:rPr>
          <w:rFonts w:eastAsia="Arial" w:cs="Arial" w:ascii="Arial" w:hAnsi="Arial"/>
          <w:sz w:val="22"/>
        </w:rPr>
        <w:t>- Pronalazi i imenuje najveće rijeke i gore na zemljovidu uz manji poticaj - Opisuje obilježja reljefa i podneblje gorskih krajeva uz manje greške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724" w:right="20" w:hanging="360"/>
        <w:rPr/>
      </w:pPr>
      <w:r>
        <w:rPr>
          <w:rFonts w:eastAsia="Arial" w:cs="Arial" w:ascii="Arial" w:hAnsi="Arial"/>
          <w:sz w:val="22"/>
        </w:rPr>
        <w:t>- Pokazuje i imenuje gorske krajeve RH i zavičajna područja gorskih krajeva na zemljovidu, izdvaja obilježj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39</w:t>
      </w:r>
    </w:p>
    <w:p>
      <w:pPr>
        <w:pStyle w:val="Normal"/>
        <w:spacing w:lineRule="auto" w:line="232"/>
        <w:ind w:right="20" w:hanging="0"/>
        <w:jc w:val="center"/>
        <w:rPr/>
      </w:pPr>
      <w:bookmarkStart w:id="41" w:name="page41"/>
      <w:bookmarkEnd w:id="41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amostalno pronalazi i imenuje najveće rijeke i gore na zemljovidu</w:t>
      </w:r>
    </w:p>
    <w:p>
      <w:pPr>
        <w:pStyle w:val="Normal"/>
        <w:spacing w:lineRule="exact" w:line="4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6"/>
        <w:ind w:left="72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obilježja reljefa i podneblje gorskih krajeva, objašnjava utjecaj reljefa na podneblj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6" w:leader="none"/>
        </w:tabs>
        <w:spacing w:lineRule="auto" w:line="266"/>
        <w:ind w:left="0" w:right="510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Gospodarstvo g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660" w:hanging="0"/>
        <w:rPr/>
      </w:pPr>
      <w:r>
        <w:rPr>
          <w:rFonts w:eastAsia="Arial" w:cs="Arial" w:ascii="Arial" w:hAnsi="Arial"/>
          <w:sz w:val="22"/>
        </w:rPr>
        <w:t>- Prepoznaje uvjetovanost prirodno zemljopisnih uvjeta i gospodarstva uz pomoć - Prepoznaje osnovne gospodarske djelatnosti gorskih krajeva uz pomoć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Prepoznaje važnost gospodarstva gorskih krajeva za RH uz pomoć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680" w:hanging="0"/>
        <w:rPr/>
      </w:pPr>
      <w:r>
        <w:rPr>
          <w:rFonts w:eastAsia="Arial" w:cs="Arial" w:ascii="Arial" w:hAnsi="Arial"/>
          <w:sz w:val="22"/>
        </w:rPr>
        <w:t>- Prepoznaje uvjetovanost prirodno zemljopisnih uvjeta i gospodarstva uz poticaj - Navodi osnovne gospodarske djelatnosti primorskih krajeva uz poticaj</w:t>
      </w:r>
    </w:p>
    <w:p>
      <w:pPr>
        <w:pStyle w:val="Normal"/>
        <w:spacing w:lineRule="exact" w:line="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Navodi važnost gospodarstva gorskih krajeva za RH uz poticaj</w:t>
      </w:r>
    </w:p>
    <w:p>
      <w:pPr>
        <w:pStyle w:val="Normal"/>
        <w:spacing w:lineRule="exact" w:line="3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52"/>
        <w:ind w:left="720" w:right="20" w:hanging="36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 uz manje greške</w:t>
      </w:r>
    </w:p>
    <w:p>
      <w:pPr>
        <w:pStyle w:val="Normal"/>
        <w:spacing w:lineRule="exact" w:line="31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1180" w:hanging="0"/>
        <w:jc w:val="both"/>
        <w:rPr/>
      </w:pPr>
      <w:r>
        <w:rPr>
          <w:rFonts w:eastAsia="Arial" w:cs="Arial" w:ascii="Arial" w:hAnsi="Arial"/>
          <w:sz w:val="22"/>
        </w:rPr>
        <w:t>- Navodi osnovne gospodarske djelatnosti gorskih krajeva uz manje greške - Objašnjava važnost gospodarstva gorskih krajeva za RH uz manje greške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300" w:hanging="0"/>
        <w:rPr/>
      </w:pPr>
      <w:r>
        <w:rPr>
          <w:rFonts w:eastAsia="Arial" w:cs="Arial" w:ascii="Arial" w:hAnsi="Arial"/>
          <w:sz w:val="22"/>
        </w:rPr>
        <w:t>- Objašnjava uvjetovanost prirodno zemljopisnih uvjeta i gospodarstva, daje primjere - Opisuje osnovne gospodarske djelatnosti gorskih krajeva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Objašnjava važnost gospodarstva gorskih krajeva za RH, daje primjere</w:t>
      </w:r>
    </w:p>
    <w:p>
      <w:pPr>
        <w:pStyle w:val="Normal"/>
        <w:spacing w:lineRule="exact" w:line="328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96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Naselja gorskih krajev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neka gradska središta na zemljovidu uz pomoć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kazuje i imenuje neka gradska središta na zemljovidu uz poticaj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je izgled naselja: selo i grad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, imenuje i pokazuje gradska središta na zemljovidu uz manja odstupan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naselja: selo i grad uz manje greške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dvaja, imenuje i samostalno pokazuje gradska središta na zemljovidu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izgled naselja: selo i grad, izdvaja obilježja naselja gorskih krajeva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6"/>
        <w:ind w:left="0" w:right="3120" w:firstLine="304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Povijesne i kulturne znamenitosti gorskih krajev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420" w:right="440" w:hanging="0"/>
        <w:rPr/>
      </w:pPr>
      <w:r>
        <w:rPr>
          <w:rFonts w:eastAsia="Arial" w:cs="Arial" w:ascii="Arial" w:hAnsi="Arial"/>
          <w:i/>
          <w:sz w:val="22"/>
        </w:rPr>
        <w:t xml:space="preserve">- </w:t>
      </w:r>
      <w:r>
        <w:rPr>
          <w:rFonts w:eastAsia="Arial" w:cs="Arial" w:ascii="Arial" w:hAnsi="Arial"/>
          <w:sz w:val="22"/>
        </w:rPr>
        <w:t>Prepoznaje neke kulturno-povijesne spomenike i neke povijesne osobe uz pomoć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sz w:val="22"/>
        </w:rPr>
        <w:t>- Prepoznaje neke pučke običaje uz pomoć</w:t>
      </w:r>
    </w:p>
    <w:p>
      <w:pPr>
        <w:pStyle w:val="Normal"/>
        <w:spacing w:lineRule="exact" w:line="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8"/>
        <w:ind w:left="360" w:right="620" w:hanging="0"/>
        <w:rPr/>
      </w:pPr>
      <w:r>
        <w:rPr>
          <w:rFonts w:eastAsia="Arial" w:cs="Arial" w:ascii="Arial" w:hAnsi="Arial"/>
          <w:sz w:val="22"/>
        </w:rPr>
        <w:t>- Imenuje kulturno-povijesne spomenike i najpoznatije povijesne osobe uz poticaj - Navodi pučke običaje uz poticaj</w:t>
      </w:r>
    </w:p>
    <w:p>
      <w:pPr>
        <w:pStyle w:val="Normal"/>
        <w:spacing w:lineRule="exact" w:line="5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7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uto" w:line="266"/>
        <w:ind w:left="360" w:right="1620" w:hanging="0"/>
        <w:rPr/>
      </w:pPr>
      <w:r>
        <w:rPr>
          <w:rFonts w:eastAsia="Arial" w:cs="Arial" w:ascii="Arial" w:hAnsi="Arial"/>
          <w:sz w:val="22"/>
        </w:rPr>
        <w:t>- Imenuje kulturno-povijesne spomenike i najpoznatije povijesne osobe - Navodi pučke običaje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  <w:sz w:val="22"/>
        </w:rPr>
        <w:t>-   Opisuje kulturno-povijesne spomenike i najpoznatije povijesne osobe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20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0</w:t>
      </w:r>
    </w:p>
    <w:p>
      <w:pPr>
        <w:pStyle w:val="Normal"/>
        <w:spacing w:lineRule="auto" w:line="232"/>
        <w:ind w:right="16" w:hanging="0"/>
        <w:jc w:val="center"/>
        <w:rPr/>
      </w:pPr>
      <w:bookmarkStart w:id="42" w:name="page42"/>
      <w:bookmarkEnd w:id="42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isuje pučke običa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* U izradi kriterija sudjelovale su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8"/>
        <w:ind w:left="4" w:right="20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Istarske županije: Keti Melnjak, Snježana Stifanich, Roberta Rudela, Đurđica Martinčić, Željka Marinković, Karmen Ignoto, Gordana Jašarević, Dubravka Karčić, Gordana Fable i Jasmina Dželadinov Milošević</w:t>
      </w:r>
    </w:p>
    <w:p>
      <w:pPr>
        <w:pStyle w:val="Normal"/>
        <w:spacing w:lineRule="exact" w:line="12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71"/>
        <w:ind w:left="4" w:hanging="4"/>
        <w:jc w:val="both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Primorsko-goranske županije: Sonita Penavin, Vesna Mikjel, Anita Rafaj-Kostelić, Sanja Albaneže, Dijana Arbanas, Blaženka Bajić, Irena Bučić Kliman, Tanja Dukić, Ervina Krišković Pahljina, Rafaela Kuljanić, Maja Lončarić, Sandra Mikšič, Vesna Raspolić, Silvana Šebalj-Mačkić, Karmela Vajdoher Žilić, Sunčica Vučković</w:t>
      </w:r>
    </w:p>
    <w:p>
      <w:pPr>
        <w:pStyle w:val="Normal"/>
        <w:spacing w:lineRule="exact" w:line="1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2" w:leader="none"/>
        </w:tabs>
        <w:spacing w:lineRule="auto" w:line="266"/>
        <w:ind w:left="4" w:hanging="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oditeljice županijskih stručnih vijeća za učitelje razredne nastave iz Ličko-senjske županije: Jasminka Ćaćić, Ana-Marija Cvitković, Lidija Bregant Jelić, Melita Karuza-Blaić</w:t>
      </w:r>
    </w:p>
    <w:p>
      <w:pPr>
        <w:pStyle w:val="Normal"/>
        <w:spacing w:lineRule="exact" w:line="6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Kristina Ujčić-Čučak, učiteljica, OŠ „Vežica“, Rijeka, Manda Rudelić, učiteljica, OŠ Zrinskih i Frankopana, Otočac</w:t>
      </w:r>
    </w:p>
    <w:p>
      <w:pPr>
        <w:pStyle w:val="Normal"/>
        <w:spacing w:lineRule="exact" w:line="27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viša savjetnica za razrednu nastavu Ivana Jurjević Jovanović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color w:val="A6A6A6"/>
          <w:sz w:val="16"/>
        </w:rPr>
        <w:t>Uredile: Ivana Jurjević Jovanović i Keti Melnjak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color w:val="A6A6A6"/>
          <w:sz w:val="16"/>
        </w:rPr>
      </w:pPr>
      <w:r>
        <w:rPr>
          <w:rFonts w:eastAsia="Arial" w:cs="Arial" w:ascii="Arial" w:hAnsi="Arial"/>
          <w:color w:val="A6A6A6"/>
          <w:sz w:val="16"/>
        </w:rPr>
        <w:t>studeni, 201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A6A6A6"/>
          <w:sz w:val="16"/>
        </w:rPr>
      </w:pPr>
      <w:r>
        <w:rPr>
          <w:rFonts w:eastAsia="Times New Roman" w:cs="Times New Roman" w:ascii="Times New Roman" w:hAnsi="Times New Roman"/>
          <w:color w:val="A6A6A6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1</w:t>
      </w:r>
    </w:p>
    <w:p>
      <w:pPr>
        <w:pStyle w:val="Normal"/>
        <w:spacing w:lineRule="auto" w:line="232"/>
        <w:ind w:right="16" w:hanging="0"/>
        <w:jc w:val="center"/>
        <w:rPr/>
      </w:pPr>
      <w:bookmarkStart w:id="43" w:name="page43"/>
      <w:bookmarkEnd w:id="43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TJELESNA I ZDRAVSTVENA KULTURA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uto" w:line="268"/>
        <w:ind w:left="4" w:right="40" w:hanging="0"/>
        <w:rPr/>
      </w:pPr>
      <w:r>
        <w:rPr>
          <w:rFonts w:eastAsia="Arial" w:cs="Arial" w:ascii="Arial" w:hAnsi="Arial"/>
          <w:i/>
          <w:sz w:val="22"/>
        </w:rPr>
        <w:t xml:space="preserve">Kriteriji vrednovanja preuzeti su iz udžbenika </w:t>
      </w:r>
      <w:r>
        <w:rPr>
          <w:rFonts w:eastAsia="Arial" w:cs="Arial" w:ascii="Arial" w:hAnsi="Arial"/>
          <w:b/>
          <w:i/>
          <w:sz w:val="22"/>
        </w:rPr>
        <w:t>Opisi nastavnih tema i kriteriji ocjenjivanja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–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tjelesna i zdravstvena kultura u razrednoj nastavi </w:t>
      </w:r>
      <w:r>
        <w:rPr>
          <w:rFonts w:eastAsia="Arial" w:cs="Arial" w:ascii="Arial" w:hAnsi="Arial"/>
          <w:i/>
          <w:sz w:val="22"/>
        </w:rPr>
        <w:t>(Živčić Marković, Breslauer,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Međimursko veleučilište u Čakovcu, 2011.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JELINE I TE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. TRČANJA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a kretanja različitim tempom do 4 minu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cikličnog kretanja različitim tempom do 4 minute, ali ima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u potpunosti pratiti zadatak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29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o kretanje različitim tempom do 4 minut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 i glave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o kretanje različitim tempom do 4 minute izvodi s manjim greškama u držanju tijela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klično kretanje različitim tempom do 4 minute izvodi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na 50 metara iz poluvisokog starta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trčanja na 50 metara iz poluvisokog starta, ali ima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držanju tijela i glav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greške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eške u postavljanju stopa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ubitak ritma i nije u stanju pretrčati tri prepreke uzastopn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na 50 metara iz poluvisokog starta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rad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na 50 metara iz poluvisokog starta izvodi s manjim greškama u držanju tijela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rzo trčanje na 50 metara iz poluvisokog starta izvodi bez pogreš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2</w:t>
      </w:r>
    </w:p>
    <w:p>
      <w:pPr>
        <w:pStyle w:val="Normal"/>
        <w:spacing w:lineRule="auto" w:line="232"/>
        <w:ind w:right="16" w:hanging="0"/>
        <w:jc w:val="center"/>
        <w:rPr/>
      </w:pPr>
      <w:bookmarkStart w:id="44" w:name="page44"/>
      <w:bookmarkEnd w:id="44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. SKAKANJ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44"/>
        <w:ind w:left="4" w:right="30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kok uvis iz kosog zaleta odrazom lijevom i desnom nogo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6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skoka uvis iz kosog zaleta odrazom lijevom (desnom) i doskokom desnom (lijevom) nogom, ali ima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e u početnom položaju</w:t>
      </w:r>
    </w:p>
    <w:p>
      <w:pPr>
        <w:pStyle w:val="Normal"/>
        <w:spacing w:lineRule="exact" w:line="4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6" w:leader="none"/>
        </w:tabs>
        <w:spacing w:lineRule="auto" w:line="266"/>
        <w:ind w:left="1184" w:right="40" w:hanging="12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e poteškoće u izvedbi - zapinjanje zamašnom nogom o elastičnu traku nakon odraza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skok na dvije nog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right="20" w:hanging="359"/>
        <w:rPr/>
      </w:pPr>
      <w:r>
        <w:rPr>
          <w:rFonts w:eastAsia="Arial" w:cs="Arial" w:ascii="Arial" w:hAnsi="Arial"/>
          <w:sz w:val="22"/>
        </w:rPr>
        <w:t>-</w:t>
        <w:tab/>
        <w:t>Skok uvis iz kosog zaleta odrazom lijevom (desnom) i doskokom desnom (lijevom) nogom izvodi sa zapinjanjem o elastičnu traku odraznom nogom, prije doskok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266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 uvis iz kosog zaleta odrazom lijevom (desnom) i doskokom desnom (lijevom) nogom izvodi s manjim grčenjem zamašne noge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uto" w:line="268"/>
        <w:ind w:left="72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kok uvis iz kosog zaleta odrazom lijevom (desnom) i doskokom desnom (lijevom) nogom izvodi bez pogrešaka</w:t>
      </w:r>
    </w:p>
    <w:p>
      <w:pPr>
        <w:pStyle w:val="Normal"/>
        <w:spacing w:lineRule="exact" w:line="27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unožni naskok na odskočnu dasku i skok pruženo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sunožnog naskoka na odraznu dasku i skok pruženo, ali je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kama pri zamahu ruk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poteškoćama pri izvedbi u naskoku na das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igurnošću u doskoku (pad na ruke ili sjed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4" w:leader="none"/>
        </w:tabs>
        <w:spacing w:lineRule="atLeast" w:line="0"/>
        <w:ind w:left="1204" w:hanging="14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vojenim izvođenjem (naskok na dasku, potom odraz sa skokom pruženo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i naskok na odraznu dasku i skok pruženo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ijela u pruženom sko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24" w:leader="none"/>
        </w:tabs>
        <w:spacing w:lineRule="atLeast" w:line="0"/>
        <w:ind w:left="122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u doskok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i naskok na odraznu dasku i skok pruženo izvodi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opuštenosti muskulature tijela u pruženom skok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4" w:leader="none"/>
        </w:tabs>
        <w:spacing w:lineRule="atLeast" w:line="0"/>
        <w:ind w:left="1124" w:hanging="1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nesigurnošću u doskoku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unožni naskok na odraznu dasku i skok pruženo izvodi bez pogrešaka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II. BACANJA I GAĐANJA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" w:leader="none"/>
        </w:tabs>
        <w:spacing w:lineRule="auto" w:line="244"/>
        <w:ind w:left="4" w:right="376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Gađanje lopticom u pokretni cilj s udaljenosti do 5 m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gađanja lopticom u pokretni cilj s različitih udaljenosti, a prilik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Arial" w:cs="Arial" w:ascii="Arial" w:hAnsi="Arial"/>
          <w:sz w:val="22"/>
        </w:rPr>
        <w:t>izvedbe ima veliko odstupanje te griješi u početnom i završnom položaj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6"/>
        <w:ind w:left="724" w:hanging="359"/>
        <w:rPr/>
      </w:pPr>
      <w:r>
        <w:rPr>
          <w:rFonts w:eastAsia="Arial" w:cs="Arial" w:ascii="Arial" w:hAnsi="Arial"/>
          <w:sz w:val="22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Izvodi gađanje lopticom u pokretni cilj s različitih udaljenosti s pogrešnim početnim i završnim položajem te većim odstupanjem u izvedbi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6"/>
        <w:ind w:left="804" w:right="200" w:hanging="4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đanje lopticom u pokretni cilj s udaljenosti do 5 m s manjim odstupanjem u tehnici izvedbe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3</w:t>
      </w:r>
    </w:p>
    <w:p>
      <w:pPr>
        <w:pStyle w:val="Normal"/>
        <w:spacing w:lineRule="auto" w:line="232"/>
        <w:ind w:right="16" w:hanging="0"/>
        <w:jc w:val="center"/>
        <w:rPr/>
      </w:pPr>
      <w:bookmarkStart w:id="45" w:name="page45"/>
      <w:bookmarkEnd w:id="45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đanje lopticom u pokretni cilj s udaljenosti do 5 m bez tehničkih pogrešaka</w:t>
      </w:r>
    </w:p>
    <w:p>
      <w:pPr>
        <w:pStyle w:val="Normal"/>
        <w:spacing w:lineRule="exact" w:line="30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canje medicinke od 1 kg suručno iz različitih položaja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bacanja medicinke od 1 kg objema rukama – suvanjem, al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84" w:leader="none"/>
        </w:tabs>
        <w:spacing w:lineRule="atLeast" w:line="0"/>
        <w:ind w:left="1184" w:hanging="1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 velike pogreške u početnom i završnom polož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4" w:leader="none"/>
        </w:tabs>
        <w:spacing w:lineRule="atLeast" w:line="0"/>
        <w:ind w:left="11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zima zamah trupo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4" w:leader="none"/>
        </w:tabs>
        <w:spacing w:lineRule="atLeast" w:line="0"/>
        <w:ind w:left="11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 ispruža ruke do kraj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4" w:leader="none"/>
        </w:tabs>
        <w:spacing w:lineRule="atLeast" w:line="0"/>
        <w:ind w:left="11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 ispruža prste ruku pri izbačaj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4" w:leader="none"/>
        </w:tabs>
        <w:spacing w:lineRule="atLeast" w:line="0"/>
        <w:ind w:left="11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 izvan smjera gib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68"/>
        <w:ind w:left="724" w:hanging="359"/>
        <w:rPr/>
      </w:pPr>
      <w:r>
        <w:rPr>
          <w:rFonts w:eastAsia="Arial" w:cs="Arial" w:ascii="Arial" w:hAnsi="Arial"/>
          <w:sz w:val="22"/>
        </w:rPr>
        <w:t>-</w:t>
        <w:tab/>
        <w:t>Izvodi bacanje medicinke od 1 kg objema rukama – suvanjem s većim pogreškama u početnom i završnom položaj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66"/>
        <w:ind w:left="744" w:right="160" w:hanging="31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medicinke od 1 kg objema rukama – suvanjem s manjim pogreškama u početnom i završnom položaju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bacanje medicinke od 1 kg objema rukama – suvanjem bez pogrešaka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V. KOLUTANJ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vezivanje koluta naprijed i natrag na različite načine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8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povezivanje koluta naprijed i natrag na različite načine, ali isto izvodi s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4" w:leader="none"/>
        </w:tabs>
        <w:spacing w:lineRule="atLeast" w:line="0"/>
        <w:ind w:left="15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4" w:leader="none"/>
        </w:tabs>
        <w:spacing w:lineRule="atLeast" w:line="0"/>
        <w:ind w:left="15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eškama u izvedbi jednog od kolut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4" w:leader="none"/>
        </w:tabs>
        <w:spacing w:lineRule="atLeast" w:line="0"/>
        <w:ind w:left="156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izostankom dinamičnosti u izvedb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koluta naprijed i natrag na različit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izvedbi jednog od kolut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izostankom dinamike za vrijeme izvođe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koluta naprijed i natrag na različit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naglašenim početnim i završnim položajem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izvedb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ovezivanje koluta naprijed i natrag na različite načine bez pogrešaka</w:t>
      </w:r>
    </w:p>
    <w:p>
      <w:pPr>
        <w:pStyle w:val="Normal"/>
        <w:spacing w:lineRule="exact" w:line="30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. PENJANJ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" w:leader="none"/>
        </w:tabs>
        <w:spacing w:lineRule="auto" w:line="244"/>
        <w:ind w:left="4" w:right="548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enjanje po mornarskim ljestvam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enjanja i silaženja po mornarskim ljestvama, ali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 veliku nesigurnost u uspinjanju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 vrlo spor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vlja uvijek istu nogu i istu ruku u oslonac na prit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je s otežanim silaženj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4</w:t>
      </w:r>
    </w:p>
    <w:p>
      <w:pPr>
        <w:pStyle w:val="Normal"/>
        <w:spacing w:lineRule="auto" w:line="232"/>
        <w:ind w:right="16" w:hanging="0"/>
        <w:jc w:val="center"/>
        <w:rPr/>
      </w:pPr>
      <w:bookmarkStart w:id="46" w:name="page46"/>
      <w:bookmarkEnd w:id="46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i silaženje po mornarskim ljestvam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nesigurnošću pri uspinjanju (pogled u stopala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6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manjom visinom uspinjanj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i silaženje po mornarskim ljestvama s manjom nesigurnošću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i silaženje po mornarskim ljestvama bez pogrešaka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njanje po konopu ili motki do 2 m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penjanja po konopu ili motki do 2 m i silaženje, ali ih izvodi s: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igurnošću pri uspinjan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stojima (vrlo sporo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4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hvatanjem uvijek istom rukom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44" w:leader="none"/>
        </w:tabs>
        <w:spacing w:lineRule="atLeast" w:line="0"/>
        <w:ind w:left="154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ežanim silaženjem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nopu ili motki do 2 m i silaženje s većom nesigurnošću pri uspinjanju (pogled u stopala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nopu ili motki do 2 m i silaženje s manjom nesigurnošću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penjanje po konopu ili motki do 2 m i silaženje bez pogreške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. VIŠENJA I UPIRANJA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7"/>
        <w:ind w:left="4" w:right="642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is prednji na karikama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visa prednjeg na karikama, ali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ma jako opušteno tijelo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je u mogućnosti održati ga duže vrijem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prednji na karikama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,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jelo je malo sklonjeno ili uvinuto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prednji na karikama s manjom opuštenosti muskulature trupa, nogu 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uk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prednji na karikama bez pogrešaka</w:t>
      </w:r>
    </w:p>
    <w:p>
      <w:pPr>
        <w:pStyle w:val="Normal"/>
        <w:spacing w:lineRule="exact" w:line="2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s stojeći prednji provlakom u vis stojeći stražnji na dočelnim spravama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stojeći prednji provlakom u vis stojeći stražnji na dočelnim spravama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im noga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drazom jedne pa druge nog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pružanja nogu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klonom glav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stojeći prednji provlakom u vis stojeći stražnji na dočelnim spravama s:</w:t>
      </w:r>
    </w:p>
    <w:p>
      <w:pPr>
        <w:pStyle w:val="Normal"/>
        <w:spacing w:lineRule="exact" w:line="3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5</w:t>
      </w:r>
    </w:p>
    <w:p>
      <w:pPr>
        <w:pStyle w:val="Normal"/>
        <w:spacing w:lineRule="auto" w:line="232"/>
        <w:ind w:right="16" w:hanging="0"/>
        <w:jc w:val="center"/>
        <w:rPr/>
      </w:pPr>
      <w:bookmarkStart w:id="47" w:name="page47"/>
      <w:bookmarkEnd w:id="47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nog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brzom rotacijom tijel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stojeći prednji provlakom u vis stojeći stražnji na dočelnim spravama s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/>
      </w:pPr>
      <w:r>
        <w:rPr>
          <w:rFonts w:eastAsia="Arial" w:cs="Arial" w:ascii="Arial" w:hAnsi="Arial"/>
          <w:sz w:val="22"/>
        </w:rPr>
        <w:t>manjom opuštenosti muskulature trupa i nog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44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is stojeći prednji provlakom u vis stojeći stražnji na dočelnim spravama bez pogrešaka</w:t>
      </w:r>
    </w:p>
    <w:p>
      <w:pPr>
        <w:pStyle w:val="Normal"/>
        <w:spacing w:lineRule="exact" w:line="27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 upora prednjeg na niskoj pritki odnjihom saskok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z upora prednjeg na niskoj pritki odnjihom saskok uz pomoć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 pasivnog upor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 kretanjem tijela samo prema natrag ili “pasivnim” spuštanjem s prit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ez odraza rukama od pritk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puštenom muskulaturom cijelog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igurnim doskok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z upora prednjeg na niskoj pritki odnjihom saskok samostalno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om opuštenosti muskulature trupa i nog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čenjem nogu i ruku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zamahom (ponjihom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ledom usmjerenim u tlo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z upora prednjeg na niskoj pritki odnjihom saskok samostalno s manjom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/>
      </w:pPr>
      <w:r>
        <w:rPr>
          <w:rFonts w:eastAsia="Arial" w:cs="Arial" w:ascii="Arial" w:hAnsi="Arial"/>
          <w:sz w:val="22"/>
        </w:rPr>
        <w:t>opuštenosti muskulature trupa i nogu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44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iz upora prednjeg na niskoj pritki odnjihom saskok bez pogrešaka i samostaln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. VUČENJA I POTISKIVANJ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učenje i potiskivanje suvježbača na različite načine uz korištenje pomagal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Vrednuje se zalaganje i motivacija učenika/ce (praćenje)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VIII. RITMIČKE I PLESNE STRUKTUR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784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rokorak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trokorak u različitim smjerovim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4" w:leader="none"/>
        </w:tabs>
        <w:spacing w:lineRule="atLeast" w:line="0"/>
        <w:ind w:left="984" w:hanging="3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trokorak u različitim smjerovim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trokorak u različitim smjerovima s manjim greškama u držanju tijela</w:t>
      </w:r>
    </w:p>
    <w:p>
      <w:pPr>
        <w:pStyle w:val="Normal"/>
        <w:spacing w:lineRule="exact" w:line="1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trokorak u različitim smjerovima bez pogrešaka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82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6</w:t>
      </w:r>
    </w:p>
    <w:p>
      <w:pPr>
        <w:pStyle w:val="Normal"/>
        <w:spacing w:lineRule="auto" w:line="232"/>
        <w:ind w:right="16" w:hanging="0"/>
        <w:jc w:val="center"/>
        <w:rPr/>
      </w:pPr>
      <w:bookmarkStart w:id="48" w:name="page48"/>
      <w:bookmarkEnd w:id="48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6400" w:hanging="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Galop naprijed i strance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1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lop naprijed i strance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itm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kokom usmjerenim u dalj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epoznatljivom strukturom giba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4" w:leader="none"/>
        </w:tabs>
        <w:spacing w:lineRule="atLeast" w:line="0"/>
        <w:ind w:left="984" w:hanging="3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lop naprijed i strance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itma</w:t>
      </w:r>
    </w:p>
    <w:p>
      <w:pPr>
        <w:pStyle w:val="Normal"/>
        <w:spacing w:lineRule="exact" w:line="3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žim poskok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lop naprijed i strance s manjim greškama u držanju tijela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galop naprijed i strance bez pogrešaka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aga zanoženjem na tlu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4" w:leader="none"/>
        </w:tabs>
        <w:spacing w:lineRule="atLeast" w:line="0"/>
        <w:ind w:left="1064" w:hanging="3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agu zanoženjem s 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bljenim leđim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om nesigurnošću i gubitkom ravnoteže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lo skromnim zanožen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grčenjem noge u osloncu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84" w:leader="none"/>
        </w:tabs>
        <w:spacing w:lineRule="atLeast" w:line="0"/>
        <w:ind w:left="984" w:hanging="3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agu zanoženjem s 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reškama u držanju tijela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ravnotež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om amplitudom zanoženja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agu zanoženjem s: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64" w:leader="none"/>
        </w:tabs>
        <w:spacing w:lineRule="atLeast" w:line="0"/>
        <w:ind w:left="146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reškama u držanju tijela</w:t>
      </w:r>
    </w:p>
    <w:p>
      <w:pPr>
        <w:pStyle w:val="Normal"/>
        <w:spacing w:lineRule="exact" w:line="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64" w:leader="none"/>
        </w:tabs>
        <w:spacing w:lineRule="atLeast" w:line="0"/>
        <w:ind w:left="1464" w:hanging="1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ravnoteže</w:t>
      </w:r>
    </w:p>
    <w:p>
      <w:pPr>
        <w:pStyle w:val="Normal"/>
        <w:spacing w:lineRule="exact" w:line="1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agu zanoženjem bez pogrešaka</w:t>
      </w:r>
    </w:p>
    <w:p>
      <w:pPr>
        <w:pStyle w:val="Normal"/>
        <w:spacing w:lineRule="exact" w:line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rodni ples po izboru iz zavičajnog područja</w:t>
      </w:r>
    </w:p>
    <w:p>
      <w:pPr>
        <w:pStyle w:val="Normal"/>
        <w:spacing w:lineRule="exact" w:line="18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 i motivacija učenika/ce (praćenje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X. IGRE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2" w:leader="none"/>
        </w:tabs>
        <w:spacing w:lineRule="auto" w:line="271"/>
        <w:ind w:left="4" w:right="240" w:hanging="4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>Provedba označenih nastavnih tema uvjetovana je posjedovanjem koševa s mogućnošću namještanja visine i košarkaške lopte veličine 5. Ako ne postoje mogućnosti provedbe, iste se uključuju kao programski sadržaji u predmetnu nastavu osnovne škole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49"/>
        <w:ind w:left="4" w:right="446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Dodavanje i hvatanje lopte u kretanju (R) </w:t>
      </w: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3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dodavanja i hvatanja lopte u kretanju, ali s velikim greškama u: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7</w:t>
      </w:r>
    </w:p>
    <w:p>
      <w:pPr>
        <w:pStyle w:val="Normal"/>
        <w:spacing w:lineRule="auto" w:line="232"/>
        <w:ind w:right="16" w:hanging="0"/>
        <w:jc w:val="center"/>
        <w:rPr/>
      </w:pPr>
      <w:bookmarkStart w:id="49" w:name="page49"/>
      <w:bookmarkEnd w:id="49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lopte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hvatanju lopt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kretanju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im odstupanjem u izvedbi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om nesigurnošću pri hvatanju lopt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kretanju s manjim odstupanjem od tehnik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edb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dodavanje i hvatanje lopte u kretanju većim brojem ponavljanja bez pogrešaka</w:t>
      </w:r>
    </w:p>
    <w:p>
      <w:pPr>
        <w:pStyle w:val="Normal"/>
        <w:spacing w:lineRule="exact" w:line="30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ni rukomet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s promjenom smjera kretanja (K)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4" w:leader="none"/>
        </w:tabs>
        <w:spacing w:lineRule="atLeast" w:line="0"/>
        <w:ind w:left="1484" w:hanging="1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 promjenom smjera kretanj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acima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 promjenom smjera kretanj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ćim gubitkom brzine (bržim koracima i laganim trčanjem)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 promjenom smjera kretanja s: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gubitkom brzin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 promjenom smjera kretanja bez pogrešaka</w:t>
      </w:r>
    </w:p>
    <w:p>
      <w:pPr>
        <w:pStyle w:val="Normal"/>
        <w:spacing w:lineRule="exact" w:line="3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266"/>
        <w:ind w:left="4" w:right="920" w:hanging="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bacivanje lopte u koš jednom rukom odozgo nakon vođenja – košarkaški dvokorak (K)*</w:t>
      </w:r>
    </w:p>
    <w:p>
      <w:pPr>
        <w:pStyle w:val="Normal"/>
        <w:spacing w:lineRule="exact" w:line="9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1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bacivanje lopte u koš nakon vođenja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elikim gubitkom kontrole nad loptom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racima, a ne trčanje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 ubacivanje  lopte  u  koš  nakon  vođenja  dvokorakom  s  većim  gubitkom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kontrole nad 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bacivanje lopte u koš nakon vođenja dvokorakom s manjim gubitkom ritm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bacivanje lopte u koš nakon vođenja dvokorakom bez pogrešaka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6" w:gutter="0" w:header="0" w:top="7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8</w:t>
      </w:r>
    </w:p>
    <w:p>
      <w:pPr>
        <w:pStyle w:val="Normal"/>
        <w:spacing w:lineRule="auto" w:line="232"/>
        <w:ind w:right="16" w:hanging="0"/>
        <w:jc w:val="center"/>
        <w:rPr/>
      </w:pPr>
      <w:bookmarkStart w:id="50" w:name="page50"/>
      <w:bookmarkEnd w:id="50"/>
      <w:r>
        <w:rPr>
          <w:rFonts w:eastAsia="Arial" w:cs="Arial" w:ascii="Arial" w:hAnsi="Arial"/>
          <w:color w:val="808080"/>
          <w:sz w:val="16"/>
        </w:rPr>
        <w:t>Kriteriji za vrednovanje učeničkih postignuća u 4. razredu RN – radni materijal za Primorsko-goransku, Istarsku i Ličko-senjsku županiju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808080"/>
          <w:sz w:val="16"/>
        </w:rPr>
      </w:pPr>
      <w:r>
        <w:rPr>
          <w:rFonts w:eastAsia="Times New Roman" w:cs="Times New Roman" w:ascii="Times New Roman" w:hAnsi="Times New Roman"/>
          <w:color w:val="808080"/>
          <w:sz w:val="16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ječja košarka (K)</w:t>
      </w:r>
      <w:r>
        <w:rPr>
          <w:rFonts w:eastAsia="Arial" w:cs="Arial" w:ascii="Arial" w:hAnsi="Arial"/>
          <w:b/>
          <w:sz w:val="22"/>
        </w:rPr>
        <w:t>*</w:t>
      </w:r>
    </w:p>
    <w:p>
      <w:pPr>
        <w:pStyle w:val="Normal"/>
        <w:spacing w:lineRule="exact" w:line="4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32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vanje i hvatanje lopte iz „košarice“ u odbojkaškom stavu (O)</w:t>
      </w:r>
    </w:p>
    <w:p>
      <w:pPr>
        <w:pStyle w:val="Normal"/>
        <w:spacing w:lineRule="exact" w:line="1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voljan</w:t>
      </w:r>
    </w:p>
    <w:p>
      <w:pPr>
        <w:pStyle w:val="Normal"/>
        <w:spacing w:lineRule="exact" w:line="47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znaje strukturu izvedbe odbojkaškog stava, odbojkaške „košarice“ te dodavanja i hvatanja lopte, ali s greškama u:</w:t>
      </w:r>
    </w:p>
    <w:p>
      <w:pPr>
        <w:pStyle w:val="Normal"/>
        <w:spacing w:lineRule="exact" w:line="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četnom i završnom položaju</w:t>
      </w:r>
    </w:p>
    <w:p>
      <w:pPr>
        <w:pStyle w:val="Normal"/>
        <w:spacing w:lineRule="exact" w:line="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anju i/ili hvatanju lopt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dbojkaški stav, odbojkašku „košaricu“ te dodavanje i hvatanje lopte s: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04" w:leader="none"/>
        </w:tabs>
        <w:spacing w:lineRule="atLeast" w:line="0"/>
        <w:ind w:left="1504" w:hanging="13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grešnim početnim i završnim položajem</w:t>
      </w:r>
    </w:p>
    <w:p>
      <w:pPr>
        <w:pStyle w:val="Normal"/>
        <w:spacing w:lineRule="exact" w:line="4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24" w:leader="none"/>
        </w:tabs>
        <w:spacing w:lineRule="atLeast" w:line="0"/>
        <w:ind w:left="1524" w:hanging="12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dljivo većim odstupanjem u izvedbi i većom nesigurnošću pri hvatanju lopte</w:t>
      </w:r>
    </w:p>
    <w:p>
      <w:pPr>
        <w:pStyle w:val="Normal"/>
        <w:spacing w:lineRule="exact" w:line="3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39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dbojkaški stav, odbojkašku „košaricu“ te dodavanje i hvatanje lopte s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anjim odstupanjem od tehnike izvedb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odbojkaški stav, odbojkašku „košaricu“ te dodavanje i hvatanje lopte s većim brojem ponavljanja bez pogrešaka</w:t>
      </w:r>
    </w:p>
    <w:p>
      <w:pPr>
        <w:pStyle w:val="Normal"/>
        <w:spacing w:lineRule="exact" w:line="28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ođenje lopte sredinom hrpta stopala (N)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redinom hrpta stopala s velik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redinom hrpta stopala s već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redinom hrpta stopala s manjim gubitkom kontrole nad lopto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vođenje lopte sredinom hrpta stopala bez pogrešaka</w:t>
      </w:r>
    </w:p>
    <w:p>
      <w:pPr>
        <w:pStyle w:val="Normal"/>
        <w:spacing w:lineRule="exact" w:line="3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darac na vrata sredinom hrpta stopala (N)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sredinom hrpta stopala s velikim gubitkom kontrole nad loptom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Dobar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sredinom hrpta stopala s većim gubitkom kontrole na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8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ptom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Vrlo dobar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4" w:leader="none"/>
        </w:tabs>
        <w:spacing w:lineRule="auto" w:line="266"/>
        <w:ind w:left="1084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sredinom hrpta stopala s manjim gubitkom kontrole nad loptom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>Odličan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4" w:leader="none"/>
        </w:tabs>
        <w:spacing w:lineRule="atLeast" w:line="0"/>
        <w:ind w:left="108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zvodi udarac na vrata sredinom hrpta stopala bez pogrešaka</w:t>
      </w:r>
    </w:p>
    <w:p>
      <w:pPr>
        <w:pStyle w:val="Normal"/>
        <w:spacing w:lineRule="exact" w:line="3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4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ječji nogomet (N)</w:t>
      </w:r>
    </w:p>
    <w:p>
      <w:pPr>
        <w:pStyle w:val="Normal"/>
        <w:spacing w:lineRule="exact" w:line="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4" w:leader="none"/>
        </w:tabs>
        <w:spacing w:lineRule="atLeast" w:line="0"/>
        <w:ind w:left="384" w:hanging="13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rednuje se zalaganje, motivacija i poštivanje pravila (praćenje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49</w:t>
      </w:r>
    </w:p>
    <w:sectPr>
      <w:type w:val="nextPage"/>
      <w:pgSz w:w="11906" w:h="16838"/>
      <w:pgMar w:left="1416" w:right="1406" w:gutter="0" w:header="0" w:top="7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ᜀ%1%1%1%1%1%1%1%1%1%1%1ĀⴀĀ%1ᜀ%1%1%1%1%1%1%1%1%1%1%1%1Ā%1ᜀ%1%1%1%1%1%1%1%1%1%1%1%1Ā%1ᜀ%1%1%1%1%1%1%1%1%1%1%1%1Ā%1ᜀ%1%1%1%1%1%1%1%1%1%1%1%1Ā%1ᜀ%1%1%1%1%1%1%1%1%1%1%1%1Ā%1ᜀ%1%1%1%1%1%1%1%1%1%1%1%1Ā%1ᜀ%1%1%1%1%1%1%1%1%1%1%1%1Ā%1ᜀ%1%1%1%1%1%1%1%1%1%1%1ĀⴀĀ%1ᜀ%1%1%1%1%1%1%1%1%1%1%1%1Ā%1ᜀ%1%1%1%1%1%1%1%1%1%1%1%1Ā%1ᜀ%1%1%1%1%1%1%1%1%1%1%1%1Ā%1ᜀ%1%1%1%1%1%1%1%1%1%1%1%1Ā%1ᜀ%1%1%1%1%1%1%1%1%1%1%1%1Ā%1ᜀ%1%1%1%1%1%1%1%1%1%1%1%1Ā%1ᜀ%1%1%1%1%1%1%1%1%1%1%1%1Ā%1ᜀ%1%1%1%1%1%1%1%1%1%1%1%1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center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7:00Z</dcterms:created>
  <dc:creator>Josipa Jurčić</dc:creator>
  <dc:description/>
  <cp:keywords/>
  <dc:language>en-US</dc:language>
  <cp:lastModifiedBy>Pave Delač</cp:lastModifiedBy>
  <dcterms:modified xsi:type="dcterms:W3CDTF">2018-11-27T08:27:00Z</dcterms:modified>
  <cp:revision>2</cp:revision>
  <dc:subject/>
  <dc:title/>
</cp:coreProperties>
</file>