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Osnovna škola Peruš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Kriteriji za vrednovan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učeničkih postignuća u 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3. RAZRED</w:t>
      </w:r>
    </w:p>
    <w:p>
      <w:pPr>
        <w:pStyle w:val="Normal"/>
        <w:spacing w:lineRule="auto" w:line="232"/>
        <w:ind w:right="20" w:hanging="0"/>
        <w:jc w:val="center"/>
        <w:rPr/>
      </w:pPr>
      <w:bookmarkStart w:id="2" w:name="page2"/>
      <w:bookmarkEnd w:id="2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SADRŽAJ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Hrvatski jez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ikov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Glazb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temat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8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riroda i društ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5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jelesna i zdravstv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" w:name="page3"/>
      <w:bookmarkEnd w:id="3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RVATSKI JEZIK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ZIK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88"/>
        <w:ind w:left="4" w:right="8020" w:hanging="0"/>
        <w:rPr/>
      </w:pPr>
      <w:r>
        <w:rPr>
          <w:rFonts w:eastAsia="Arial" w:cs="Arial" w:ascii="Arial" w:hAnsi="Arial"/>
          <w:b/>
          <w:sz w:val="21"/>
        </w:rPr>
        <w:t xml:space="preserve">1. Imenice </w:t>
      </w:r>
      <w:r>
        <w:rPr>
          <w:rFonts w:eastAsia="Arial" w:cs="Arial" w:ascii="Arial" w:hAnsi="Arial"/>
          <w:i/>
          <w:sz w:val="21"/>
        </w:rPr>
        <w:t>Dovoljan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menice kao vrstu riječi te prepoznaje opće i vlastite imenice, jedninu i množinu imenic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menice kao vrstu riječi te prepoznaje opće i vlastite imenice, jedninu i množinu imenica uz poticaj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am imenice od ostalih riječi, razlikuje i razvrstava opće i vlastite imenic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 jedninu i množinu uz manje greš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am imenice od ostalih riječi, razlikuje i razvrstava opće i vlastite imenice te jedninu i množinu samostalno i točno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liko početno slov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početno slovo u višečlanim vlastitim imenicama: u imenima voda i gora u zavičaju, nebeskih tijela, naseljenih mjesta koje poznaje, nazivima ustanova 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uzeća, škola i kazališta s greškama 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71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iše veliko početno slovo u višečlanim vlastitim imenicama: u imenima voda i gora u zavičaju, nebeskih tijela, naseljenih mjesta koje poznaje, nazivima ustanova i poduzeća, škola i kazališta s greškama u određenim vlastitim imenicama (npr. u nazivima ustanova ili naselja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6"/>
        <w:ind w:left="724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početno slovo u višečlanim vlastitim imenicama: u imenima voda i gora u zavičaju, nebeskih tijela, naseljenih mjesta koje poznaje, nazivima ustanova 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uzeća, škola i kazališta, ali ponekad griješi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samostalno i točno pravila pisanja velikog početnog slova u višečlanim vlastitim imenicam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manjenice i uvećanice/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govor i pisanje č i ć u umanjenicama i uvećanicama/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kupovi ije/je/e/i u umanjenicama i uvećanica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manjenice i uvećanice samo uz pomoć, griješi u izgovoru i pisanju č i ć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je/je/e/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manjenice i uvećanice, ali griješi u izgovoru i pisanju č i ć, ije/je/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" w:name="page4"/>
      <w:bookmarkEnd w:id="4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manjenice i uvećanice kao vrste imenica, ali ponekad griješi u izgovoru ili pisanju č i ć, ije/je/e/i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umanjenice i uvećanice, pravilno izgovara i piše č i ć, ije/je/e/i u umanjenicama i uvećanicama te navodi primjere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lagol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gole kao riječi kojima izričemo što netko radi ili što se događa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gole kao riječi kojima izričemo što tko radi i što se događ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gole u rečenici prema pitanjima što tko radi, što se događa uz m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gole u rečenici prema pitanjima što tko radi ili što se događa samostalno i točno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djev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idjeve kao riječi koje opisuju imenicu i odgovaraju na pitanje kakvo je što, čije je što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ridjeve kao riječi koje opisuju imenicu i odgovaraju na pitanje kakvo je što, čije je što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djeve kao riječi koje opisuju imenicu i odgovaraju na pitanje kakvo je št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je je što uz manje 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djeve kao riječi koje opisuju imenicu i odgovaraju na pitanje kakvo je što, čije je što samostalno i točno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votočje i zarez u nabrajanj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dvotočje i zarez i njihovu funkci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dvotočje i zarez, primjenjuje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64"/>
        <w:ind w:left="4" w:right="2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dvotočje i zarez u nabrajanju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primjenjuje dvotočje i zarez u nabrajanju i navodi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tic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pće kratice i češće oznake za mj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auto" w:line="232"/>
        <w:ind w:right="16" w:hanging="0"/>
        <w:jc w:val="center"/>
        <w:rPr/>
      </w:pPr>
      <w:bookmarkStart w:id="5" w:name="page5"/>
      <w:bookmarkEnd w:id="5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u pisanju opće kratice i češće oznake za mjer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uto" w:line="264"/>
        <w:ind w:left="4" w:right="10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u pisanju opće kratice i češće oznake za mjer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u pisanju opće kratice i češće oznake za 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B. JEZIČNO IZRAŽAVAN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ušanje i govorenje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 samostalni govorni nastup (monolog) i razgovor (dijalog) uz pomoć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724" w:right="20" w:hanging="0"/>
        <w:jc w:val="both"/>
        <w:rPr/>
      </w:pPr>
      <w:r>
        <w:rPr>
          <w:rFonts w:eastAsia="Arial" w:cs="Arial" w:ascii="Arial" w:hAnsi="Arial"/>
          <w:sz w:val="22"/>
        </w:rPr>
        <w:t>sudjeluje u svakodnevnim dijaloškim komunikacijskim situacijama uz pomoć; ostvaruje kraći samostalni govorni nastup uz pomoć; prepoznaje neverbalnu komunikacij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71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  <w:tab/>
        <w:t>Prepoznaje samostalni govorni nastup (monolog) i razgovor (dijaloga) uz poticaj; sudjeluje u svakodnevnim različitim dijaloškim komunikacijskim situacijama uz poticaj; ostvaruje kraći samostalni govorni nastup uz poticaj; prepoznaje neverbalnu komunikaciju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amostalni govorni nastup (monolog) od razgovora (dijaloga); prikladno sudjeluje u svakodnevnim različitim dijaloškim komunikacijskim situacijama; uglavnom ostvaruje kraći samostalni govorni nastup; prepoznaje ulogu neverbalne komunikacij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amostalni govorni nastup (monolog) od razgovora (dijaloga); uljudno i prikladno sudjeluje u svakodnevnim različitim dijaloškim komunikacijskim situacijama; ostvaruje kraći samostalni govorni nastup; primjereno koristi neverbalnu komunikaciju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porazumijevanje hrvatskim književnim jeziko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jmove govornik, sugovornik, slušatelj, poruk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move govornik, sugovornik, slušatelj, poruka uz poticaj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jmove govornik, sugovornik, slušatelj, poruk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, objašnjava i primjenjuje  pojmove govornik, sugovornik, slušatelj, poru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povijedanj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mišljeni događaj od stvarnoga; pripovijeda o stvarnom i zamišljen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gađaju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amišljeni i stvarni događaj; pripovijeda o stvarnom i zamišljenom događaju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auto" w:line="232"/>
        <w:ind w:right="16" w:hanging="0"/>
        <w:jc w:val="center"/>
        <w:rPr/>
      </w:pPr>
      <w:bookmarkStart w:id="6" w:name="page6"/>
      <w:bookmarkEnd w:id="6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amišljeni događaj od stvarnoga; pripovijeda o stvarnom i zamišljenom događaju uz manji poticaj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amišljeni događaj od stvarnoga; samostalno pripovijeda o stvarnom i zamišljenom događaju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varanje zajedničke priče prema poticaju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djeluje u stvaranju zajedničke priče prema zadanome poticaju uz pomoć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djeluje u stvaranju zajedničke priče prema zadanome poticaju oblikujući jedan događaj uz poticaj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djeluje u stvaranju zajedničke priče prema zadanome poticaju oblikujući jedan ili nekoliko događaja te poštujući uzročno-posljedične vez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ivno sudjeluje u stvaranju zajedničke priče prema zadanome poticaju oblikujući nekoliko događaja, predlaže rješenja poštujući uzročno-posljedične veze.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avijest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stavlja kraću obavijest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stavlja kraću obavijest uz mala odstupanja pri oblikovanju obavijesti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" w:leader="none"/>
        </w:tabs>
        <w:spacing w:lineRule="auto" w:line="266"/>
        <w:ind w:left="4" w:right="4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astavlja kraću obavijest poštujući sve sastavnice pravilnog oblikovanja obavijesti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smišlja i oblikuje kraću obavijest poštujući sve sastavnice pravilnog oblikovanja obavijesti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ješćivanje o obavljenome zadatk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o obavljenome zadatk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 o  obavljenome  zadatku  u  kronološkom  slijedu  događaja  uz  već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up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o obavljenome zadatku u kronološkom slijedu događaja uz manja odstupanj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ješćuje samostalno i objektivno o obavljenome zadatku poštujući kronološki slijed događaja.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varalačko pisanje – oblikovanje kraćeg sastavk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sastavak jednostavnim rečenicama uz pomoć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auto" w:line="232"/>
        <w:ind w:right="16" w:hanging="0"/>
        <w:jc w:val="center"/>
        <w:rPr/>
      </w:pPr>
      <w:bookmarkStart w:id="7" w:name="page7"/>
      <w:bookmarkEnd w:id="7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blikuje sastavak s nejasno izraženim dijelovima sastavka uz poticaj, djelomično poštujući pravopisnu norm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likuje i piše sastavak uz poticaj i bez njega s uglavnom izraženim dijelovima sastavka (uvod, glavni dio i zaključak), poštujući pravopisnu normu uz manj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stupanj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likuje i piše sastavak uz poticaj i bez njega s izraženim dijelovima sastavka (uvod, glavni dio i zaključak) poštujući pravopisnu normu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itanje po ulogam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dramski tekst (igrokaz) bez izražajnosti, uključuje se u dramske improvizacije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Glasno čita dramski tekst (igrokaz) s djelomičnim poštivanjem vrjednota govorenoga jezika i uključuje se u dramske improvizacij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dramski tekst (igrokaz) uglavnom poštujuću vrjednote govorenoga jezika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sudjeluje u dramskim  improvizacijam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lasno čita dramski tekst (igrokaz) poštujući vrjednote govorenoga jezika, aktivno sudjeluje u dramskim improvizacijama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spra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djeluje u raspravi uz poticaj pridržavajući se tem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djeluje u raspravi uglavnom poštujući uljudbena pravila; pridržava se teme uz manja odstupanja, ponekad iznosi vlastito mišljenj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pravlja  poštujući  uljudbena  pravila;  pridržava  se  teme,  poštuje  tuđe  i  iznos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lastito mišljenj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pravlja poštujući uljudbena pravila; pridržava se teme, poštuje tuđe i iznosi vlastito mišljenje koje objašnjav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– poštivanje pravopisne norm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4" w:leader="none"/>
        </w:tabs>
        <w:spacing w:lineRule="auto" w:line="268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slovo višečlanih vlastitih imena voda i gora, naseljenih mjesta u zavičaju poznatih učeniku uz više grešaka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česte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auto" w:line="232"/>
        <w:ind w:right="16" w:hanging="0"/>
        <w:jc w:val="center"/>
        <w:rPr/>
      </w:pPr>
      <w:bookmarkStart w:id="8" w:name="page8"/>
      <w:bookmarkEnd w:id="8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68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slovo višečlanih vlastitih imena voda i gora, naseljenih mjesta u zavičaju poznatih učeniku uz grešk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ora i piše glasove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slovo višečlanih vlastitih imena voda i gora, naseljenih mjesta u zavičaju poznatih učeniku uz poneku grešku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glasova </w:t>
      </w:r>
      <w:r>
        <w:rPr>
          <w:rFonts w:eastAsia="Arial" w:cs="Arial" w:ascii="Arial" w:hAnsi="Arial"/>
          <w:i/>
          <w:sz w:val="22"/>
        </w:rPr>
        <w:t>č, ć, đ, dž, ije/je</w:t>
      </w:r>
      <w:r>
        <w:rPr>
          <w:rFonts w:eastAsia="Arial" w:cs="Arial" w:ascii="Arial" w:hAnsi="Arial"/>
          <w:sz w:val="22"/>
        </w:rPr>
        <w:t xml:space="preserve"> u riječima prema popisu riječi uz poneku grešk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mjenjuje i povezuje prethodna znanja i vještine;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veliko slovo višečlanih vlastitih imena voda i gora, naseljenih mjesta u zavičaju poznatih učeniku u skladu s pravopisnom normom;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24" w:leader="none"/>
        </w:tabs>
        <w:spacing w:lineRule="auto" w:line="266"/>
        <w:ind w:left="724" w:right="1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avilno izgovara i piše glasove </w:t>
      </w:r>
      <w:r>
        <w:rPr>
          <w:rFonts w:eastAsia="Arial" w:cs="Arial" w:ascii="Arial" w:hAnsi="Arial"/>
          <w:i/>
          <w:sz w:val="22"/>
        </w:rPr>
        <w:t>č, ć, đ, dž, ije, i je</w:t>
      </w:r>
      <w:r>
        <w:rPr>
          <w:rFonts w:eastAsia="Arial" w:cs="Arial" w:ascii="Arial" w:hAnsi="Arial"/>
          <w:sz w:val="22"/>
        </w:rPr>
        <w:t xml:space="preserve"> u riječima prema popisu riječi u skladu s pravopisnom normom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EVNOST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Tema u poeziji i proz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mu u proznom i poetskom tekstu samo uz pomoć.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emu u proznom i poetskom tekstu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temu u proznom i poetskom tekst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dvaja temu u proznom i poetskom tekstu i obrazlaže j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navljanja u stihu, kitici i pjesm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navljanja u stihu, kitici i pjesmi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navljanja u stihu, kitici i pjesmi, prepoznaje glasovno podudaranje riječi na kraju stiha uz poticaj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kriva ponavljanja u stihu, kitici i pjesmi radi isticanja i naglašavanja neke ideje ili zvučnoga doživljaja pjesme; slušno i vidno izdvaja srok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tkriva ponavljanja u stihu, kitici i pjesmi radi isticanja i naglašavanja neke ideje ili zvučnoga doživljaja pjesme; slušno i vidno uočava srok i objašnjava na primjerima</w:t>
      </w:r>
    </w:p>
    <w:p>
      <w:pPr>
        <w:pStyle w:val="Normal"/>
        <w:spacing w:lineRule="exact" w:line="2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aljiva pjesm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prima šaljivu pjesm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šaljive pjesme uz poticaj, razlikuje šaljivu pjesmu među drugim pjesm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uto" w:line="232"/>
        <w:ind w:right="16" w:hanging="0"/>
        <w:jc w:val="center"/>
        <w:rPr/>
      </w:pPr>
      <w:bookmarkStart w:id="9" w:name="page9"/>
      <w:bookmarkEnd w:id="9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4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ražava doživljaj šaljive pjesme te je razlikuje među drugim pjesmam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doživljaj šaljive pjesmu te je razlikuje i izdvaja među drugim pjesmam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ezanost događaja s vremenom, mjestom i liko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ogađaje, likove, vrijeme i mjesto radnje u proznom tekst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gađaje i likove u proznom tekstu te ih povezuje s vremenom radnje 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m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događaje i likove u proznom tekstu te ih povezuje s vremenom radnje i mjestom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jašnjava i povezuje događaje i likove u proznom tekstu s vremenom i mjestom radnje, daje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gled i ponašanje lik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a obilježja lika prema izgledu, ponašanju i govoru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a obilježja lika prema izgledu, ponašanju i govoru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osnovna obilježja lika prema izgledu, ponašanju i govor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cjenjuje i uspoređuje osnovna obilježja lika prema izgledu, ponašanju i govoru uz primjere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db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sporedbu dvaju pojmova po sličnosti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sporedbe dvaju pojma po sličnosti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9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dvaja usporedbe dvaju pojma po sličnosti i objašnjav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usporedbe dvaju pojma po sličnosti, objašnjava te navodi vlastit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povijetk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ku između pripovijetke i bajke s obzirom na stvarne i nestvarne likov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događaje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razlike i sličnosti između pripovijetke i bajke s obzirom na stvarne i nestvarne likove i događaje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auto" w:line="232"/>
        <w:ind w:right="16" w:hanging="0"/>
        <w:jc w:val="center"/>
        <w:rPr/>
      </w:pPr>
      <w:bookmarkStart w:id="10" w:name="page10"/>
      <w:bookmarkEnd w:id="10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povijetku od bajke u stvarnim događajima i likovima nasuprot nestvarnim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povijetku od bajke u stvarnim događajima i likovima nasuprot nestvarnima i objašnjava sličnosti i razlike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sn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 doživljaj  basne  uz  pomoć,  prepoznaje  osobine  likova  i  prepozna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pisivanje ljudskih osobina drugim živim bićima i stvarima samo uz pomo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basne uz poticaj, navodi osobine likova i ljudske osobine pripisane drugim živim bićima i stvarima uz poticaj, izražava pouku uz pomoć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basne, opisuje ljudske osobine pripisane drugim živim bićima i stvarima, izvodi zaključak basne u obliku pouke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basne, povezuje i objašnjava ljudske osobine pripisane drugim živim bićima i stvarima, samostalno izvodi zaključak basne u obliku pouke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ječji roman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čji roman kao opširniji prozni tekst o djeci i njihovim pustolovinama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ar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čji roman kao opširniji prozni tekst o djeci i njihovim pustolovin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ječji roman kao opširniji prozni tekst o djeci i njihovim pustolovin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ječji roman kao opširniji prozni tekst o djeci i njihovim pustolovinama i navodi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JSKA KULTUR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ječji film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čji film i izražava doživlj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grani dječji film u odnosu na animirani, priča filmsku priču uz poticaj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azlikuje igrani dječji film od animiranoga, priča filmsku priču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ražava doživljaj dječjeg filma, razlikuje igrani dječji film od animiranoga, priča i objašnjava filmsku prič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auto" w:line="232"/>
        <w:ind w:right="16" w:hanging="0"/>
        <w:jc w:val="center"/>
        <w:rPr/>
      </w:pPr>
      <w:bookmarkStart w:id="11" w:name="page11"/>
      <w:bookmarkEnd w:id="11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1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Radijska emisi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a i prepoznaje radijsku emisiju za djecu uz pomoć, prepoznaje zvučna izražajn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sredstv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radijsku emisiju za djecu, raspravlja o njoj uz pomoć, prepoznaje zvučna izražajna sredstva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radijske emisije za djecu, raspravlja o njoj uz poticaj i prepoznaje zvučna izražajna sredstv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ražava doživljaj radijske emisije za djecu, raspravlja o njoj i izdvaja zvučna izražajna sredstva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nica - korištenje enciklopedi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ječju enciklopediju i pronalazi sadržaje u njoj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adržaj, kazalo i abecedni slijed, sadržaje pronalaz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2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isti se dječjom enciklopedijom služeći se kazalom i abecednim redom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onalazi traženu obavijest u dječjoj enciklopediji služeći se kazalom i abecednim red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hanging="36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3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rpanj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auto" w:line="232"/>
        <w:ind w:right="16" w:hanging="0"/>
        <w:jc w:val="center"/>
        <w:rPr/>
      </w:pPr>
      <w:bookmarkStart w:id="12" w:name="page12"/>
      <w:bookmarkEnd w:id="12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904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IKOVNA KULTUR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A. Oblikovanje na plohi – Crtanj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tLeast" w:line="0"/>
        <w:ind w:left="4" w:right="32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OČKA I CRTA - Ornament, narodni ukras, simetri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ornament (narodni ukras) te ga izražava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5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uto" w:line="235"/>
        <w:ind w:left="4" w:right="2180" w:firstLine="356"/>
        <w:rPr>
          <w:sz w:val="22"/>
        </w:rPr>
      </w:pPr>
      <w:r>
        <w:rPr>
          <w:rFonts w:eastAsia="Arial" w:cs="Arial" w:ascii="Arial" w:hAnsi="Arial"/>
          <w:sz w:val="22"/>
        </w:rPr>
        <w:t xml:space="preserve">Prepoznaje ornament (narodni ukras), te ga izražav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uto" w:line="247"/>
        <w:ind w:left="4" w:right="18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dvaja ornament (narodni ukras) te ga stvara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4" w:leader="none"/>
        </w:tabs>
        <w:spacing w:lineRule="auto" w:line="235"/>
        <w:ind w:left="704" w:right="820" w:hanging="346"/>
        <w:rPr>
          <w:sz w:val="22"/>
        </w:rPr>
      </w:pPr>
      <w:r>
        <w:rPr>
          <w:rFonts w:eastAsia="Arial" w:cs="Arial" w:ascii="Arial" w:hAnsi="Arial"/>
          <w:sz w:val="22"/>
        </w:rPr>
        <w:t>Izdvaja ornament (narodni ukras) te ga stvara samostalno pronalazeći likovno rješenje</w:t>
      </w:r>
    </w:p>
    <w:p>
      <w:pPr>
        <w:pStyle w:val="Normal"/>
        <w:spacing w:lineRule="exact" w:line="2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 I CRTA – Crtačka tekstur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crtačke teksture i izražava ih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35"/>
        <w:ind w:left="64" w:right="3420" w:firstLine="296"/>
        <w:rPr>
          <w:sz w:val="22"/>
        </w:rPr>
      </w:pPr>
      <w:r>
        <w:rPr>
          <w:rFonts w:eastAsia="Arial" w:cs="Arial" w:ascii="Arial" w:hAnsi="Arial"/>
          <w:sz w:val="22"/>
        </w:rPr>
        <w:t xml:space="preserve">Prepoznaje crtačke teksture i izražava ih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crtačke teksture te ih izražava crtačkim teksturama</w:t>
      </w:r>
    </w:p>
    <w:p>
      <w:pPr>
        <w:pStyle w:val="Normal"/>
        <w:spacing w:lineRule="exact" w:line="1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10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crtačke teksture te ih izražava crtačkim teksturama samostalno pronalazeći likovno rješenje</w:t>
      </w:r>
    </w:p>
    <w:p>
      <w:pPr>
        <w:pStyle w:val="Normal"/>
        <w:spacing w:lineRule="exact" w:line="3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likovanje na plohi – Slikanj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32"/>
        <w:ind w:left="64" w:right="4480" w:firstLine="5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OJA – Kontrast kromatsko-akromatsko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28"/>
        <w:ind w:left="724" w:right="4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ontraste boja i neboja (šarenih i nešarenih boja) te izražava kontraste uz pomo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4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ontraste boja i neboja (šarenih i nešarenih boja) te izražava kontraste uz poticaj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kontraste boja i neboja (šarenih i nešarenih boja) te izražava kontraste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5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6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kontraste boja i neboja (šarenih i nešarenih boja) te izražava kontraste samostalno pronalazeći likovno rješenje</w:t>
      </w:r>
    </w:p>
    <w:p>
      <w:pPr>
        <w:pStyle w:val="Normal"/>
        <w:spacing w:lineRule="exact" w:line="3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Komplementarni kontras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omplementarne odnose i kontraste boja te ih izražava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35"/>
        <w:ind w:left="64" w:right="860" w:firstLine="296"/>
        <w:rPr>
          <w:sz w:val="22"/>
        </w:rPr>
      </w:pPr>
      <w:r>
        <w:rPr>
          <w:rFonts w:eastAsia="Arial" w:cs="Arial" w:ascii="Arial" w:hAnsi="Arial"/>
          <w:sz w:val="22"/>
        </w:rPr>
        <w:t xml:space="preserve">Prepoznaje komplementarne odnose i kontraste boja te ih izražav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komplementarne odnose i kontraste boja te ih izraža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auto" w:line="232"/>
        <w:ind w:right="16" w:hanging="0"/>
        <w:jc w:val="center"/>
        <w:rPr/>
      </w:pPr>
      <w:bookmarkStart w:id="13" w:name="page13"/>
      <w:bookmarkEnd w:id="13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90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komplementarne odnose i kontraste boja te ih izražava samostalno pronalazeći likovno rješenje</w:t>
      </w:r>
    </w:p>
    <w:p>
      <w:pPr>
        <w:pStyle w:val="Normal"/>
        <w:spacing w:lineRule="exact" w:line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Modelacija i modulacij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Vizualno opaža i izražava plohu</w:t>
      </w:r>
    </w:p>
    <w:p>
      <w:pPr>
        <w:pStyle w:val="Normal"/>
        <w:spacing w:lineRule="exact" w:line="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e tonskim i kolorističkim slikanjem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Vizualno opaža i stvara plohu</w:t>
      </w:r>
    </w:p>
    <w:p>
      <w:pPr>
        <w:pStyle w:val="Normal"/>
        <w:spacing w:lineRule="exact" w:line="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e tonskim i kolorističkim slikanjem uz poticaj</w:t>
      </w:r>
    </w:p>
    <w:p>
      <w:pPr>
        <w:pStyle w:val="Normal"/>
        <w:spacing w:lineRule="exact" w:line="1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Vizualno opaža i stvara plohu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izražava se tonskim i kolorističkim slikanjem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Vizualno opaža i stvara plohu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i izražava se tonskim i kolorističkim slikanjem, samostalno pronalazeći likovno rješenje</w:t>
      </w:r>
    </w:p>
    <w:p>
      <w:pPr>
        <w:pStyle w:val="Normal"/>
        <w:spacing w:lineRule="exact" w:line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Slikarska tekstur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likarske teksture bojom, potezom i mrljom kao sastavnim dijelovima površine uz pomoć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likarske teksture bojom, potezom i mrljom kao sastavnim dijelovima površine uz poticaj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likarske teksture bojom, potezom i mrljom kao sastavnim dijelovima površin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likarske teksture bojom, potezom i mrljom kao sastavnim dijelovima površine, samostalno pronalazeći likovno rješenje</w:t>
      </w:r>
    </w:p>
    <w:p>
      <w:pPr>
        <w:pStyle w:val="Normal"/>
        <w:spacing w:lineRule="exact" w:line="3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likovanje na plohi – Grafik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- Ritam, omjeri veličina likova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color w:val="FF0000"/>
          <w:sz w:val="22"/>
        </w:rPr>
      </w:pPr>
      <w:r>
        <w:rPr>
          <w:rFonts w:eastAsia="Arial" w:cs="Arial" w:ascii="Arial" w:hAnsi="Arial"/>
          <w:sz w:val="22"/>
        </w:rPr>
        <w:t>Prepoznaje monotipiju kao grafičku tehniku i stvara uz pomoć</w:t>
      </w:r>
    </w:p>
    <w:p>
      <w:pPr>
        <w:pStyle w:val="Normal"/>
        <w:spacing w:lineRule="exact" w:line="1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5"/>
        <w:rPr>
          <w:rFonts w:ascii="Arial" w:hAnsi="Arial" w:eastAsia="Arial" w:cs="Arial"/>
          <w:i/>
          <w:i/>
          <w:color w:val="FF0000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1" w:leader="none"/>
        </w:tabs>
        <w:spacing w:lineRule="auto" w:line="235"/>
        <w:ind w:left="64" w:right="2400" w:firstLine="296"/>
        <w:rPr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Prepoznaje monotipiju kao grafičku tehniku i stvar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9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zdvaja monotipiju kao grafičku tehniku i stvara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700" w:hanging="364"/>
        <w:rPr>
          <w:sz w:val="22"/>
        </w:rPr>
      </w:pPr>
      <w:r>
        <w:rPr>
          <w:rFonts w:eastAsia="Arial" w:cs="Arial" w:ascii="Arial" w:hAnsi="Arial"/>
          <w:sz w:val="22"/>
        </w:rPr>
        <w:t>Izdvaja monotipiju kao grafičku tehniku i stvara samostalno pronalazeći likovno rješenje</w:t>
      </w:r>
    </w:p>
    <w:p>
      <w:pPr>
        <w:pStyle w:val="Normal"/>
        <w:spacing w:lineRule="exact" w:line="3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storno oblikovanje – Modeliranje i građe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Plastička tekstura</w:t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 i izražava plastične teksture kao sastavne dijelove  površine 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uto" w:line="232"/>
        <w:ind w:right="16" w:hanging="0"/>
        <w:jc w:val="center"/>
        <w:rPr/>
      </w:pPr>
      <w:bookmarkStart w:id="14" w:name="page14"/>
      <w:bookmarkEnd w:id="14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plastične teksture kao sastavne dijelove  površine  uz poticaj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plastične teksture kao sastavne dijelove površin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1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plastične teksture kao sastavne dijelove površine samostalno pronalazeći likovno rješenje</w:t>
      </w:r>
    </w:p>
    <w:p>
      <w:pPr>
        <w:pStyle w:val="Normal"/>
        <w:spacing w:lineRule="exact" w:line="2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Visoki, niski i udubljeni reljef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66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masu i prostor u niskom, visokom i udubljenom reljefu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66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masu i prostor u niskom, visokom i udubljenom reljefu uz poticaj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masu i prostor u niskom, visokom i udubljenom reljefu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90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masu i prostor u niskom, visokom i udubljenom reljefu samostalno pronalazeći likovno rješenje</w:t>
      </w:r>
    </w:p>
    <w:p>
      <w:pPr>
        <w:pStyle w:val="Normal"/>
        <w:spacing w:lineRule="exact" w:line="2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tLeast" w:line="0"/>
        <w:ind w:left="4" w:right="10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VOLUMENI I MASA U PROSTORU – Kontrast punoga i praznoga prostora 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suprotnosti punoga i praznoga prostora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4" w:right="1380" w:firstLine="356"/>
        <w:rPr>
          <w:sz w:val="22"/>
        </w:rPr>
      </w:pPr>
      <w:r>
        <w:rPr>
          <w:rFonts w:eastAsia="Arial" w:cs="Arial" w:ascii="Arial" w:hAnsi="Arial"/>
          <w:sz w:val="22"/>
        </w:rPr>
        <w:t xml:space="preserve">Prepoznaje i izražava suprotnosti punoga i praznoga prostor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i izražava suprotnosti punoga i praznoga prostor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uto" w:line="235"/>
        <w:ind w:left="744" w:right="1400" w:hanging="384"/>
        <w:rPr>
          <w:sz w:val="22"/>
        </w:rPr>
      </w:pPr>
      <w:r>
        <w:rPr>
          <w:rFonts w:eastAsia="Arial" w:cs="Arial" w:ascii="Arial" w:hAnsi="Arial"/>
          <w:sz w:val="22"/>
        </w:rPr>
        <w:t>Razlikuje i izražava suprotnosti punoga i praznoga prostora samostalno pronalazeći likovno rješenje</w:t>
      </w:r>
    </w:p>
    <w:p>
      <w:pPr>
        <w:pStyle w:val="Normal"/>
        <w:spacing w:lineRule="exact" w:line="29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Plošno istanjena masa, ravnoteža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ravnotežu u prostoru uz pomoć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ravnotežu u prostoru uz poticaj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ravnotežu u prostoru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ravnotežu u prostoru samostalno pronalazeći likovno rješenj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BORNE TEM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E. Primijenjeno oblikovanje – dizaj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1" w:leader="none"/>
        </w:tabs>
        <w:spacing w:lineRule="auto" w:line="235"/>
        <w:ind w:left="64" w:right="4000" w:hanging="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TOČKA I CRTA – Kadar, odnos slike i tekst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3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adar kao isječak cjeline te kadrove u nizu u stripu, filmu i animiranom filmu, stvara kadrove u nizu u stripu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auto" w:line="232"/>
        <w:ind w:right="16" w:hanging="0"/>
        <w:jc w:val="center"/>
        <w:rPr/>
      </w:pPr>
      <w:bookmarkStart w:id="15" w:name="page15"/>
      <w:bookmarkEnd w:id="15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3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adar kao isječak cjeline te kadrove u nizu u stripu, filmu i animiranom filmu, stvara kadrove u nizu u stripu uz poticaj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3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kadar kao isječak cjeline te kadrove u nizu u stripu, filmu i animiranom filmu, stvara kadrove u nizu u stripu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44"/>
        <w:ind w:left="724" w:right="380" w:hanging="364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Prepoznaje kadar kao isječak cjeline te kadrove u nizu u stripu, filmu i animiranom filmu, stvara kadrove u nizu u stripu te obrazlaže ostvarenost likovnog zadatka na svojim i drugim radovima</w:t>
      </w:r>
    </w:p>
    <w:p>
      <w:pPr>
        <w:pStyle w:val="Normal"/>
        <w:spacing w:lineRule="exact" w:line="30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Ritam i niz likov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lik u pokretu te plohu u prostoru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4" w:right="2120" w:firstLine="356"/>
        <w:rPr>
          <w:sz w:val="22"/>
        </w:rPr>
      </w:pPr>
      <w:r>
        <w:rPr>
          <w:rFonts w:eastAsia="Arial" w:cs="Arial" w:ascii="Arial" w:hAnsi="Arial"/>
          <w:sz w:val="22"/>
        </w:rPr>
        <w:t xml:space="preserve">Prepoznaje i izražava lik u pokretu te plohu u prostor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lik u pokretu te plohu u prostoru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74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lik u pokretu te plohu u prostoru samostalno pronalazeći likovno rješenje</w:t>
      </w:r>
    </w:p>
    <w:p>
      <w:pPr>
        <w:pStyle w:val="Normal"/>
        <w:spacing w:lineRule="exact" w:line="2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Kadar, simbolika boja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zražava pokret i simboliku boja u kadru uz pomoć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zražava pokret i simboliku boja u kadru uz poticaj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zražava pokret i simboliku boja u kadr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zražava pokret i simboliku boja u kadru samostalno pronalazeći likovno rješenje</w:t>
      </w:r>
    </w:p>
    <w:p>
      <w:pPr>
        <w:pStyle w:val="Normal"/>
        <w:spacing w:lineRule="exact" w:line="2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2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Scenografija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30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oblike u prostoru uporabom različitih materijala u oblikovanju scene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30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i izražava oblike u prostoru uporabom različitih materijala u oblikovanju scene uz poticaj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sz w:val="22"/>
        </w:rPr>
      </w:pPr>
      <w:r>
        <w:rPr>
          <w:rFonts w:eastAsia="Arial" w:cs="Arial" w:ascii="Arial" w:hAnsi="Arial"/>
          <w:sz w:val="22"/>
        </w:rPr>
        <w:t>Istražuje i stvara oblike u prostoru uporabom različitih materijala u oblikovanju scene</w:t>
      </w:r>
    </w:p>
    <w:p>
      <w:pPr>
        <w:pStyle w:val="Normal"/>
        <w:spacing w:lineRule="exact" w:line="1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2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9" w:leader="none"/>
        </w:tabs>
        <w:spacing w:lineRule="auto" w:line="235"/>
        <w:ind w:left="684" w:right="160" w:hanging="324"/>
        <w:rPr>
          <w:sz w:val="22"/>
        </w:rPr>
      </w:pPr>
      <w:r>
        <w:rPr>
          <w:rFonts w:eastAsia="Arial" w:cs="Arial" w:ascii="Arial" w:hAnsi="Arial"/>
          <w:sz w:val="22"/>
        </w:rPr>
        <w:t>Istražuje i stvara oblike u prostoru uporabom različitih materijala u oblikovanju scene samostalno pronalazeći scenska rješenja</w:t>
      </w:r>
    </w:p>
    <w:p>
      <w:pPr>
        <w:pStyle w:val="Normal"/>
        <w:spacing w:lineRule="exact" w:line="3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tLeast" w:line="0"/>
        <w:ind w:left="404" w:hanging="25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Udubljeno – izbočena masa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različite tipove lutaka i njihovih oblika koji proizlaze iz načina njihova kretanja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auto" w:line="232"/>
        <w:ind w:right="16" w:hanging="0"/>
        <w:jc w:val="center"/>
        <w:rPr/>
      </w:pPr>
      <w:bookmarkStart w:id="16" w:name="page16"/>
      <w:bookmarkEnd w:id="16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80" w:hanging="364"/>
        <w:rPr>
          <w:sz w:val="22"/>
        </w:rPr>
      </w:pPr>
      <w:r>
        <w:rPr>
          <w:rFonts w:eastAsia="Arial" w:cs="Arial" w:ascii="Arial" w:hAnsi="Arial"/>
          <w:sz w:val="22"/>
        </w:rPr>
        <w:t>Prepoznaje različite tipove lutaka i njihovih oblika koji proizlaze iz načina njihova kretanja, izrađuje jednostavan tip scenske lutke uz poticaj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80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različite tipove lutaka i njihovih oblika koji proizlaze iz načina njihova kretanja, izrađuje scensku lutku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560" w:hanging="364"/>
        <w:rPr>
          <w:sz w:val="22"/>
        </w:rPr>
      </w:pPr>
      <w:r>
        <w:rPr>
          <w:rFonts w:eastAsia="Arial" w:cs="Arial" w:ascii="Arial" w:hAnsi="Arial"/>
          <w:sz w:val="22"/>
        </w:rPr>
        <w:t>Razlikuje i istražuje različite tipove lutaka i njihovih oblika koji proizlaze iz načina njihova kretanja, izrađuje scensku lut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 U izradi kriterija sudjelovale su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68"/>
        <w:ind w:left="4" w:right="100" w:hanging="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Đurđica Martinčić, Željka Marinković, Karmen Ignoto, Dubravka Karčić, Danijela Sergo Buić, Gordana Fable i Jasmina Dželadinov Milošević</w:t>
      </w:r>
    </w:p>
    <w:p>
      <w:pPr>
        <w:pStyle w:val="Normal"/>
        <w:spacing w:lineRule="exact" w:line="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</w:t>
      </w:r>
    </w:p>
    <w:p>
      <w:pPr>
        <w:pStyle w:val="Normal"/>
        <w:spacing w:lineRule="auto" w:line="232"/>
        <w:ind w:right="16" w:hanging="0"/>
        <w:jc w:val="center"/>
        <w:rPr/>
      </w:pPr>
      <w:bookmarkStart w:id="17" w:name="page17"/>
      <w:bookmarkEnd w:id="17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LAZBENA KULTUR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9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jeva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, domoljubnih) pjesama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 slušno prepoznaje pjesme različitog tempa i dinamike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 uz pomoć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, domoljubnih) pjesama uz odstupan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 slušno prepoznaje pjesme različitog tempa i dinamike uz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 uz odstupanj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i izgovara tekst obrađenih (umjetničkih, narodnih, zavičajnih, domoljubnih) pjesama uz manja odstupanja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 slušno razlikuje pjesme različitog tempa i dinamike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isine i trajanje tonov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i jasno izgovara tekst obrađenih (umjetničkih, narodnih, zavičajnih) pjesama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 slušno prepoznaje pjesme različitog tempa i dinami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visine i trajanje tonov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viranj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naučenih pjesama, prepoznaje ritam i dob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naučenih pjesama, prepoznaje ritam i dob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vodi ritam i dobe naučenih pjesama, razlikuje ritam i dobe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am i dobe naučenih pjesama, razlikuje ritam i dob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ušanje glazb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 i glazbeni oblik)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 i glazbeni oblik) uz odstupanj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 i glazbeni oblik) uz manja odstup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auto" w:line="232"/>
        <w:ind w:right="16" w:hanging="0"/>
        <w:jc w:val="center"/>
        <w:rPr/>
      </w:pPr>
      <w:bookmarkStart w:id="18" w:name="page18"/>
      <w:bookmarkEnd w:id="18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ušno prepoznaje glazbeno izražajne sastavnice skladbe (izvodilački sastav, glazbala, tempo, dinamiku, ugođaj i glazbeni oblik)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lementi glazbene kreativnos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male ritamski/melodijske/meloritamske cjeline glasom, udaraljkama i pokretom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prema izboru 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 uz pomoć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male ritamske/melodijske/meloritamske cjeline glasom, udaraljkama i pokretom uz odstupanja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ilježava pojedine riječi i fraze zvukom nekih glazbala prema izboru uz veća odstupanja 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ovizira i izvodi male ritamske/melodijske/meloritamske cjeline glasom, udaraljkama i pokretom uz manja odstupanja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ilježava pojedine riječi i fraze zvukom nekih glazbala prema izboru uz manja odstupanja.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ovizira i izvodi male ritamske/melodijske/meloritamske cjeline glasom, udaraljkama i pokretom samostalno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bilježava pojedine riječi i fraze zvukom nekih glazbala prema izbor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onaša zvukove spontanom ili dogovorenom improvizacijom samoinicijativ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*U izradi kriterija sudjelovale su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</w:t>
      </w:r>
    </w:p>
    <w:p>
      <w:pPr>
        <w:pStyle w:val="Normal"/>
        <w:spacing w:lineRule="auto" w:line="232"/>
        <w:ind w:right="16" w:hanging="0"/>
        <w:jc w:val="center"/>
        <w:rPr/>
      </w:pPr>
      <w:bookmarkStart w:id="19" w:name="page19"/>
      <w:bookmarkEnd w:id="19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MATIK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2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rojevi do 1000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broji do 1000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broji do 1000 uz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8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i broji do 10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i broji do 1000 točno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ovo kao znak za bro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porabu slova kao znaka za broj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porabu slova kao znaka za broj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uporabu slova kao znaka za bro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uporabu slova kao znaka za broj i samostalno koristi prilikom rješavanja zadatak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đivanje brojeva do 1000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nose veći, manji, jednaki među brojevima do 1000 i matematičk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nakom zapisuje odnos među brojevima do 1000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očava odnose među brojevima do 1000 i matematičkim zapisom prikazuje odnose među brojevima do 1000 uz grešk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matematičkim zapisom izražava odnose među brojevima do 1000 uz manje grešk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matematičkim zapisom prikazuje odnose među brojevima do 1000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dvoznamenkastih i troznamenkastih bro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e i troznamenkaste brojeve u zadanom obliku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e i troznamenkaste brojeve u zadanom obliku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e i troznamenkaste brojeve u zadanom obliku uz manje greške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</w:t>
      </w:r>
    </w:p>
    <w:p>
      <w:pPr>
        <w:pStyle w:val="Normal"/>
        <w:spacing w:lineRule="auto" w:line="232"/>
        <w:ind w:right="16" w:hanging="0"/>
        <w:jc w:val="center"/>
        <w:rPr/>
      </w:pPr>
      <w:bookmarkStart w:id="20" w:name="page20"/>
      <w:bookmarkEnd w:id="20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ič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suje dvoznamenkaste i troznamenkaste brojeve u zadanom oblik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brajanje i oduzimanje višekratnika broja 100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višekratnike broja 10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5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višekratnike broja 100 uz grešk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8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višekratnike broja 1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višekratnike broja 100 samostalno i točno</w:t>
      </w:r>
    </w:p>
    <w:p>
      <w:pPr>
        <w:pStyle w:val="Normal"/>
        <w:spacing w:lineRule="exact" w:line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14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brajanje i oduzimanje troznamenkastoga i jednoznamenkastoga bro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troznamenkasti i jednoznamenkasti  broj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troznamenkasti i jednoznamenkasti broj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1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Zbraja i oduzima troznamenkasti i jednoznamenkasti broj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braja i oduzima troznamenkasti i jednoznamenkasti broj samostalno i toč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zbrajanje i oduzimanje brojeva do 100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8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sano zbraja i oduzima brojeva do 1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zbrajanje i oduzimanje brojeva do 100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0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0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7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sano zbraja i oduzima brojeva do 1000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a do 1000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vnina, likovi u ravnin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vninu kao neograničenu ravnu plohu i likove kao dijelove ravnine samo u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</w:t>
      </w:r>
    </w:p>
    <w:p>
      <w:pPr>
        <w:pStyle w:val="Normal"/>
        <w:spacing w:lineRule="auto" w:line="232"/>
        <w:ind w:right="16" w:hanging="0"/>
        <w:jc w:val="center"/>
        <w:rPr/>
      </w:pPr>
      <w:bookmarkStart w:id="21" w:name="page21"/>
      <w:bookmarkEnd w:id="21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ravninu kao neograničenu ravnu plohu i likove kao dijelove ravnin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ravninu kao neograničenu ravnu plohu i likove kao dijelove ravni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  <w:tab w:val="left" w:pos="774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bjašnjava ravninu kao neograničenu ravnu plohu i likove kao dijelo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ravnin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vac, polupravac i dužina kao dijelovi pravac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i označava pravac i polupravac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u kao dio pravca i ističe njezine krajnje točke uz pomoć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i označava pravac i polupravac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u kao dio pravca i ističe njezine krajnje točk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i označava pravac i polupravac uz manje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3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rta dužinu kao dio pravca i ističe njezine krajnje točk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no crta i označava  pravac i polupravac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cizno crta dužinu kao dio pravca i ističe njezine krajnje točk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renje dužin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inice za mjerenje dužine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zadanu dužinu jediničnom dužinom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nosi zadane dužine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e zadane duljin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neke mjerne jedinice za duljinu uz konkretan materijal i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duži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zadanu dužinu jediničnom dužinom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nosi zadane dužine uz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e zadane duljine uz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mjerne jedinice za duljinu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duži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zadanu dužinu jediničnom dužinom precizno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nosi zadane dužine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e zadane duljine uz manja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računava mjerne jedinice za duljinu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jedinice za mjerenje dužin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zadanu dužinu jediničnom dužinom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nosi zadane dužine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dužine zadane duljine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mjerne jedinice za dulj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</w:t>
      </w:r>
    </w:p>
    <w:p>
      <w:pPr>
        <w:pStyle w:val="Normal"/>
        <w:spacing w:lineRule="auto" w:line="232"/>
        <w:ind w:right="16" w:hanging="0"/>
        <w:jc w:val="center"/>
        <w:rPr/>
      </w:pPr>
      <w:bookmarkStart w:id="22" w:name="page22"/>
      <w:bookmarkEnd w:id="22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zbroja brojem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množenja zbroja brojem i rješav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stupak množenja zbroja brojem i rješava uz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2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postupak množenja zbroja brojem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zbroja brojem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i dijeljenje brojeva s 10 i 100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množenja dvoznamenkastoga broja brojem 10 i 100 i rješava uz pomoć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dijeljenja višekratnika broja 10 brojem 10 i višekratnika bro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100 brojem 100 i rješav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ostupak množenja dvoznamenkastoga broja brojem 10 i 100 i rješava uz manje greške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 postupak  dijeljenja višekratnika  broja 10 brojem 10  i višekratnika broja 100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brojem 100 i rješava uz manje greš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dvoznamenkastoga broja brojem 10 i 100 uz manje greške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dijeljenja višekratnika broja 10 brojem 10 i višekratnika broja 100 brojem 100 uz manje grešk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dvoznamenkastoga broja brojem 10 i 100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dijeljenja višekratnika broja 10 brojem 10 i višekratnika broja 100 brojem 100</w:t>
      </w:r>
    </w:p>
    <w:p>
      <w:pPr>
        <w:pStyle w:val="Normal"/>
        <w:spacing w:lineRule="exact" w:line="29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noženje dvoznamenkastoga broja jednoznamenkasti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ostupak množenja višekratnika broja 10 jednoznamenkastim brojem i rješava uz pomo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ostupak množenja dvoznamenkastoga broja jednoznamenkastim brojem i rješava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000" w:firstLine="360"/>
        <w:rPr/>
      </w:pPr>
      <w:r>
        <w:rPr>
          <w:rFonts w:eastAsia="Arial" w:cs="Arial" w:ascii="Arial" w:hAnsi="Arial"/>
          <w:sz w:val="22"/>
        </w:rPr>
        <w:t xml:space="preserve">- Prepoznaje svojstvo distributivnosti samo uz konkretan materijal i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Koristi postupak množenja višekratnika broja 10 jednoznamenkastim brojem i rješava uz grešk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Koristi postupak množenja dvoznamenkastoga broja jednoznamenkastim brojem i rješava uz grešk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940" w:firstLine="360"/>
        <w:rPr/>
      </w:pPr>
      <w:r>
        <w:rPr>
          <w:rFonts w:eastAsia="Arial" w:cs="Arial" w:ascii="Arial" w:hAnsi="Arial"/>
          <w:sz w:val="22"/>
        </w:rPr>
        <w:t xml:space="preserve">- Primjenjuje svojstvo distributivnosti množenja uz pomoć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višekratnika broja 10 jednoznamenkastim brojem i rješava uz manje grešk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</w:t>
      </w:r>
    </w:p>
    <w:p>
      <w:pPr>
        <w:pStyle w:val="Normal"/>
        <w:spacing w:lineRule="auto" w:line="232"/>
        <w:ind w:right="16" w:hanging="0"/>
        <w:jc w:val="center"/>
        <w:rPr/>
      </w:pPr>
      <w:bookmarkStart w:id="23" w:name="page23"/>
      <w:bookmarkEnd w:id="23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dvoznamenkastoga broja jednoznamenkastim brojem i rješava uz manje grešk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svojstvo distributivnosti množenja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višekratnika broja 10 jednoznamenkastim brojem i rješava točno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množenja dvoznamenkastoga broja jednoznamenkastim brojem i rješava točno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svojstvo distributivnosti množenj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množenje dvoznamenkastoga broja jednoznamenkasti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ostupak pisanoga množenja dvoznamenkastoga broja jednoznamenkastim brojem i rješav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ostupak pisanoga množenja dvoznamenkastoga broja jednoznamenkastim brojem i rješava uz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imjenjuje postupak pisanoga množenja dvoznamenkastoga broja jednoznamenkastim brojem i rješava uz manje grešk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imjenjuje postupak pisanoga množenja dvoznamenkastoga broja jednoznamenkastim brojem i rješava točno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62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ijeljenje zbroja broje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dijeljenja zbroja brojem i rješav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stupak dijeljenja zbroja brojem i rješava uz 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3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postupak dijeljenja zbroja brojem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 postupak dijeljenja zbroja brojem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20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ijeljenje dvoznamenkastoga broja jednoznamenkastim broje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dijeljenja dvoznamenkastoga broja jednoznamenkastim broje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ostatka i s ostatkom i rješav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Koristi postupak dijeljenja dvoznamenkastoga broja jednoznamenkastim brojem bez ostatka i s ostatkom rješava uz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dijeljenja dvoznamenkastoga broja jednoznamenkastim broje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ostatka i s ostatkom uz manje grešk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dijeljenja dvoznamenkastoga broja jednoznamenkastim brojem bez ostatka i s ostatkom rješava toč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2</w:t>
      </w:r>
    </w:p>
    <w:p>
      <w:pPr>
        <w:pStyle w:val="Normal"/>
        <w:spacing w:lineRule="auto" w:line="232"/>
        <w:ind w:right="16" w:hanging="0"/>
        <w:jc w:val="center"/>
        <w:rPr/>
      </w:pPr>
      <w:bookmarkStart w:id="24" w:name="page24"/>
      <w:bookmarkEnd w:id="24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uto" w:line="268"/>
        <w:ind w:left="4" w:right="21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dijeljenje dvoznamenkastoga i troznamenkastoga broja jednoznamenkastim brojem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stupak pisanoga dijeljenja dvoznamenkastoga i troznamenkastoga broja jednoznamenkastim brojem bez ostatka i s ostatkom i rješav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  <w:tab/>
        <w:t>Koristi postupak pisanoga dijeljenja dvoznamenkastoga i troznamenkastoga broja jednoznamenkastim brojem bez ostatka i s ostatkom rješava uz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 postupak  pisanoga  dijeljenja  dvoznamenkastoga  i  troznamenkastog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broja jednoznamenkastim brojem bez ostatka i s ostatkom uz manje grešk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pisanoga dijeljenja dvoznamenkastoga i troznamenkastoga broja jednoznamenkastim brojem bez ostatka i s ostatkom i rješava točno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vci koji se sijeku i usporedni pravc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pravce koji se sijeku i određuje im sjecište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spacing w:lineRule="atLeast" w:line="0"/>
        <w:ind w:left="684" w:hanging="3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usporedne pravce samo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pravce koji se sijeku i određuje im sjecište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usporedne pravce neprecizn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pravce koji se sijeku i određuje im sjecišt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usporedne pravce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pravce koji se sijeku i određuje im sjecište uredno i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usporedne pravce uredno i preciz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komiti pravc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komite pravc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okomite pravce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komite pravc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52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rta okomite pravce neprecizno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okomite pravc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okomite pravce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okomite pravc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okomite pravce uredno i preciz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ug, kružnic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kružnicu šestarom i prenosi dužinu samo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rug i kružni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</w:t>
      </w:r>
    </w:p>
    <w:p>
      <w:pPr>
        <w:pStyle w:val="Normal"/>
        <w:spacing w:lineRule="auto" w:line="232"/>
        <w:ind w:right="16" w:hanging="0"/>
        <w:jc w:val="center"/>
        <w:rPr/>
      </w:pPr>
      <w:bookmarkStart w:id="25" w:name="page25"/>
      <w:bookmarkEnd w:id="25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kružnicu šestarom i prenosi dužinu ne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rug i kružnic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kružnicu šestarom i prenosi dužinu uz manja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rug i kružnicu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kružnicu šestarom i prenosi dužinu uredno i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rug i kružnicu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renje obujma tekućin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inice za mjerenje obujma tekući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mjerne jedinice za obujam tekućin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obujma tekući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mjerne jedinice za obujam tekućine uz povremenu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obujma tekućin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9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računava mjerne jedinice za obujam tekućin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jedinice za mjerenje obujma tekući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mjerne jedinice  za obujam tekućine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renje mas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inice za mjerenje mase i zapisuje ih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jedinice za mjerenje mase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mase i zapisuje ih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 jedinice za mjerenje mase uz povremenu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inice za mjerenje mase i zapisuje ih uz manje grešk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7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računava jedinice za mjerenje mase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jedinice za mjerenje mase i zapisuje i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čunava jedinice za mjerenje mase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68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66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6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rujan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</w:t>
      </w:r>
    </w:p>
    <w:p>
      <w:pPr>
        <w:pStyle w:val="Normal"/>
        <w:spacing w:lineRule="auto" w:line="232"/>
        <w:ind w:right="16" w:hanging="0"/>
        <w:jc w:val="center"/>
        <w:rPr/>
      </w:pPr>
      <w:bookmarkStart w:id="26" w:name="page26"/>
      <w:bookmarkEnd w:id="26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IRODA I DRUŠTV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4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trane svijet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glavne i sporedne strane svijeta i zapisuje ih kraticama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trane svijeta na kojima Sunce izlazi i zalaz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dređuje glavne i sporedne strane svijeta i zapisuje ih kraticama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menuje strane svijeta na kojima Sunce izlazi i zalazi uz poticaj i prema tome s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glavne i sporedne strane svijeta i zapisuje ih kraticama uz manje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trane svijeta na kojima Sunce izlazi i zalazi uz manje greške i prema tom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snalazi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glavne i sporedne strane svijeta i zapisuje ih kratic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trane svijeta na kojima Sunce izlazi i zalazi i prema tome se snalaz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ajalište i obzor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stajalište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obzor (vidokrug, horizont)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4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pomoću kompasa, pomoću Sunca ili nekih znakova na zemlji samo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tajalište i obzor (vidokrug, horizont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pomoću kompasa, pomoću Sunca ili nekih znakova na zemlj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stajalište i obzor (vidokrug, horizont)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3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pomoću kompasa, pomoću Sunca ili nekih znakova na zemlji, ponekad griješi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stajalište i obzor (vidokrug, horizont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pomoću kompasa, pomoću Sunca ili nekih znakova na zemlji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an mjes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lan mjesta ili dijela grada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risti plana mjesta ili dijela grada samo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planu mjesta ili dijela grada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planu mjesta ili dijela gra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</w:t>
      </w:r>
    </w:p>
    <w:p>
      <w:pPr>
        <w:pStyle w:val="Normal"/>
        <w:spacing w:lineRule="auto" w:line="232"/>
        <w:ind w:right="16" w:hanging="0"/>
        <w:jc w:val="center"/>
        <w:rPr/>
      </w:pPr>
      <w:bookmarkStart w:id="27" w:name="page27"/>
      <w:bookmarkEnd w:id="27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90"/>
        <w:ind w:left="4" w:right="782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Zemljovid </w:t>
      </w:r>
      <w:r>
        <w:rPr>
          <w:rFonts w:eastAsia="Arial" w:cs="Arial" w:ascii="Arial" w:hAnsi="Arial"/>
          <w:i/>
          <w:sz w:val="21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7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i posebnosti zavičaja na modelu reljefa samo uz pomoć i na jednostavnim primjerim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načenje tonova boja na zemljovidu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strane svijeta na zemljovid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na zemljovidu planinu, nizinu, vodu, naselje, prometnic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i posebnosti zavičaja na modelu reljef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načenje tonova boja na zemljovidu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strane svijeta na zemljovidu uz poticaj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če strane svijeta na zemljovidu, a snalazi se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9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kazuje na zemljovidu planinu, nizinu, vodu, naselje, prometnic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i posebnosti zavičaja na modelu reljefa uz manje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značenje tonova boja na zemljovid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zemljovidu uz manja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kazuje na zemljovidu planinu, nizinu, vodu, naselje, prometnicu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izgled i posebnosti zavičaja na modelu reljef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načenje tonova boja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na zemljovidu planinu, nizinu, vodu, naselje, prometnicu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gled zaviča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nizinski zavič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brežuljkasti zavič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gorski zavičaj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rimorski zavič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nizinski zavičaj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4" w:right="2780" w:hanging="0"/>
        <w:rPr/>
      </w:pPr>
      <w:r>
        <w:rPr>
          <w:rFonts w:eastAsia="Arial" w:cs="Arial" w:ascii="Arial" w:hAnsi="Arial"/>
          <w:sz w:val="22"/>
        </w:rPr>
        <w:t>- Prepoznaje izgled i posebnosti zavičajne regije uz pomoć - Navodi tipičnost naselja u zavičajnoj regiji uz pomoć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1620" w:hanging="0"/>
        <w:rPr/>
      </w:pPr>
      <w:r>
        <w:rPr>
          <w:rFonts w:eastAsia="Arial" w:cs="Arial" w:ascii="Arial" w:hAnsi="Arial"/>
          <w:sz w:val="22"/>
        </w:rPr>
        <w:t>- Pronalazi nove podatke i obavijesti o zavičajnoj regiji samo uz pomoć - Pokazuje zavičajnu regiju na zemljovidu uz pomoć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100" w:hanging="0"/>
        <w:rPr/>
      </w:pPr>
      <w:r>
        <w:rPr>
          <w:rFonts w:eastAsia="Arial" w:cs="Arial" w:ascii="Arial" w:hAnsi="Arial"/>
          <w:sz w:val="22"/>
        </w:rPr>
        <w:t>- Prepoznaje izgled i navodi posebnosti zavičajne regije uz poticaj - Navodi tipičnost naselja u zavičajnoj regiji uz poticaj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560" w:hanging="0"/>
        <w:rPr/>
      </w:pPr>
      <w:r>
        <w:rPr>
          <w:rFonts w:eastAsia="Arial" w:cs="Arial" w:ascii="Arial" w:hAnsi="Arial"/>
          <w:sz w:val="22"/>
        </w:rPr>
        <w:t>- Pronalazi, istražuje i bilježi nove podatke i obavijesti o zavičajnoj regiji uz pomoć - Pokazuje zavičajnu regiju na zemljovidu uz poticaj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zgled i posebnosti zavičajne regije uz potic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tipičnost naselja u zavičajnoj regiji uz manja odstupanja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400" w:hanging="0"/>
        <w:rPr/>
      </w:pPr>
      <w:r>
        <w:rPr>
          <w:rFonts w:eastAsia="Arial" w:cs="Arial" w:ascii="Arial" w:hAnsi="Arial"/>
          <w:sz w:val="22"/>
        </w:rPr>
        <w:t>- Pronalazi, istražuje i izdvaja nove podatke i obavijesti o zavičajnoj regiji uz poticaj - Pokazuje zavičajnu regiju na zemljovidu uz manja odstupanja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zgled i posebnosti zavičajne regij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6</w:t>
      </w:r>
    </w:p>
    <w:p>
      <w:pPr>
        <w:pStyle w:val="Normal"/>
        <w:spacing w:lineRule="auto" w:line="232"/>
        <w:ind w:right="20" w:hanging="0"/>
        <w:jc w:val="center"/>
        <w:rPr/>
      </w:pPr>
      <w:bookmarkStart w:id="28" w:name="page28"/>
      <w:bookmarkEnd w:id="28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ipičnost naselja u zavičajnoj regij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, istražuje i objašnjava nove podatke i obavijesti o zavičajnoj regij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okazuje zavičajnu regiju na zemljovid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brežuljkasti zavič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2780" w:hanging="0"/>
        <w:rPr/>
      </w:pPr>
      <w:r>
        <w:rPr>
          <w:rFonts w:eastAsia="Arial" w:cs="Arial" w:ascii="Arial" w:hAnsi="Arial"/>
          <w:sz w:val="22"/>
        </w:rPr>
        <w:t>- Prepoznaje izgled i posebnosti zavičajne regije uz pomoć - Navodi tipičnost naselja u zavičajnoj regiji uz pomoć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1620" w:hanging="0"/>
        <w:rPr/>
      </w:pPr>
      <w:r>
        <w:rPr>
          <w:rFonts w:eastAsia="Arial" w:cs="Arial" w:ascii="Arial" w:hAnsi="Arial"/>
          <w:sz w:val="22"/>
        </w:rPr>
        <w:t>- Pronalazi nove podatke i obavijesti o zavičajnoj regiji samo uz pomoć - Pokazuje zavičajnu regiju na zemljovidu uz pomoć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2100" w:hanging="0"/>
        <w:rPr/>
      </w:pPr>
      <w:r>
        <w:rPr>
          <w:rFonts w:eastAsia="Arial" w:cs="Arial" w:ascii="Arial" w:hAnsi="Arial"/>
          <w:sz w:val="22"/>
        </w:rPr>
        <w:t>- Prepoznaje izgled i navodi posebnosti zavičajne regije uz poticaj - Navodi tipičnost naselja u zavičajnoj regiji uz poticaj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560" w:hanging="0"/>
        <w:rPr/>
      </w:pPr>
      <w:r>
        <w:rPr>
          <w:rFonts w:eastAsia="Arial" w:cs="Arial" w:ascii="Arial" w:hAnsi="Arial"/>
          <w:sz w:val="22"/>
        </w:rPr>
        <w:t>- Pronalazi, istražuje i bilježi nove podatke i obavijesti o zavičajnoj regiji uz pomoć - Pokazuje zavičajnu regiju na zemljovidu uz poticaj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Opisuje izgled i posebnosti zavičajne regije uz potic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Opisuje tipičnost naselja u zavičajnoj regiji uz manja odstupanja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0" w:right="460" w:hanging="0"/>
        <w:rPr/>
      </w:pPr>
      <w:r>
        <w:rPr>
          <w:rFonts w:eastAsia="Arial" w:cs="Arial" w:ascii="Arial" w:hAnsi="Arial"/>
          <w:sz w:val="22"/>
        </w:rPr>
        <w:t>- Pronalazi, istražuje i izdvaja nove podatke i obavijesti o zavičajnoj regiji uz poticaj - Pokazuje zavičajnu regiju na zemljovidu uz manja odstupanja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4160" w:hanging="0"/>
        <w:rPr/>
      </w:pPr>
      <w:r>
        <w:rPr>
          <w:rFonts w:eastAsia="Arial" w:cs="Arial" w:ascii="Arial" w:hAnsi="Arial"/>
          <w:sz w:val="22"/>
        </w:rPr>
        <w:t>- Opisuje izgled i posebnosti zavičajne regije - Opisuje tipičnost naselja u zavičajnoj regiji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0" w:right="1080" w:hanging="0"/>
        <w:rPr/>
      </w:pPr>
      <w:r>
        <w:rPr>
          <w:rFonts w:eastAsia="Arial" w:cs="Arial" w:ascii="Arial" w:hAnsi="Arial"/>
          <w:sz w:val="22"/>
        </w:rPr>
        <w:t>- Pronalazi, istražuje i objašnjava nove podatke i obavijesti o zavičajnoj regiji - Samostalno pokazuje zavičajnu regiju na zemljovidu</w:t>
      </w:r>
    </w:p>
    <w:p>
      <w:pPr>
        <w:pStyle w:val="Normal"/>
        <w:spacing w:lineRule="exact" w:line="29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gorski zavič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i posebnosti zavičajne regij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ipičnost naselja u zavičajnoj regiji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nove podatke i obavijesti o zavičajnoj regiji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zavičajnu regiju na zemljovidu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i navodi posebnosti zavičajne regije uz poticaj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tipičnost naselja u zavičajnoj regij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, istražuje i bilježi nove podatke i obavijesti o zavičajnoj regiji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zavičajnu regiju na zemljovidu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i posebnosti zavičajne regij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ipičnost naselja u zavičajnoj regiji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, istražuje i izdvaja nove podatke i obavijesti o zavičajnoj regij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zavičajnu regiju na zemljovidu uz manja odstupan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i posebnosti zavičajne reg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tipičnost naselja u zavičajnoj regij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, istražuje i objašnjava nove podatke i obavijesti o zavičajnoj regij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okazuje zavičajnu regiju na zemljovi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7</w:t>
      </w:r>
    </w:p>
    <w:p>
      <w:pPr>
        <w:pStyle w:val="Normal"/>
        <w:spacing w:lineRule="auto" w:line="232"/>
        <w:ind w:right="16" w:hanging="0"/>
        <w:jc w:val="center"/>
        <w:rPr/>
      </w:pPr>
      <w:bookmarkStart w:id="29" w:name="page29"/>
      <w:bookmarkEnd w:id="29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rimorski zavič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repoznaje izgled i posebnosti zavičajne regije uz pomoć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Navodi tipičnost naselja u zavičajnoj regiji uz pomoć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4" w:right="1620" w:hanging="0"/>
        <w:rPr/>
      </w:pPr>
      <w:r>
        <w:rPr>
          <w:rFonts w:eastAsia="Arial" w:cs="Arial" w:ascii="Arial" w:hAnsi="Arial"/>
          <w:sz w:val="22"/>
        </w:rPr>
        <w:t>- Pronalazi nove podatke i obavijesti o zavičajnoj regiji samo uz pomoć - Pokazuje zavičajnu regiju na zemljovidu uz pomoć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100" w:hanging="0"/>
        <w:rPr/>
      </w:pPr>
      <w:r>
        <w:rPr>
          <w:rFonts w:eastAsia="Arial" w:cs="Arial" w:ascii="Arial" w:hAnsi="Arial"/>
          <w:sz w:val="22"/>
        </w:rPr>
        <w:t>- Prepoznaje izgled i navodi posebnosti zavičajne regije uz poticaj - Navodi tipičnost naselja u zavičajnoj regiji uz poticaj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4" w:right="560" w:hanging="0"/>
        <w:rPr/>
      </w:pPr>
      <w:r>
        <w:rPr>
          <w:rFonts w:eastAsia="Arial" w:cs="Arial" w:ascii="Arial" w:hAnsi="Arial"/>
          <w:sz w:val="22"/>
        </w:rPr>
        <w:t>- Pronalazi, istražuje i bilježi nove podatke i obavijesti o zavičajnoj regiji uz pomoć - Pokazuje zavičajnu regiju na zemljovidu uz poticaj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zgled i posebnosti zavičajne regije uz potic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tipičnost naselja u zavičajnoj regiji uz manja odstupanja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4" w:right="460" w:hanging="0"/>
        <w:rPr/>
      </w:pPr>
      <w:r>
        <w:rPr>
          <w:rFonts w:eastAsia="Arial" w:cs="Arial" w:ascii="Arial" w:hAnsi="Arial"/>
          <w:sz w:val="22"/>
        </w:rPr>
        <w:t>- Pronalazi, istražuje i izdvaja nove podatke i obavijesti o zavičajnoj regiji uz poticaj - Pokazuje zavičajnu regiju na zemljovidu uz manja odstupanja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4160" w:hanging="0"/>
        <w:rPr/>
      </w:pPr>
      <w:r>
        <w:rPr>
          <w:rFonts w:eastAsia="Arial" w:cs="Arial" w:ascii="Arial" w:hAnsi="Arial"/>
          <w:sz w:val="22"/>
        </w:rPr>
        <w:t>- Opisuje izgled i posebnosti zavičajne regije - Opisuje tipičnost naselja u zavičajnoj regiji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1080" w:hanging="0"/>
        <w:rPr/>
      </w:pPr>
      <w:r>
        <w:rPr>
          <w:rFonts w:eastAsia="Arial" w:cs="Arial" w:ascii="Arial" w:hAnsi="Arial"/>
          <w:sz w:val="22"/>
        </w:rPr>
        <w:t>- Pronalazi, istražuje i objašnjava nove podatke i obavijesti o zavičajnoj regiji - Samostalno pokazuje zavičajnu regiju na zemljovidu</w:t>
      </w:r>
    </w:p>
    <w:p>
      <w:pPr>
        <w:pStyle w:val="Normal"/>
        <w:spacing w:lineRule="exact" w:line="29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de zavičaj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ode tekućice i vode stajaćic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ode u zavičajnom područ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poznatije biljke i životinje u vodama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ode tekućice i vode stajaćic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vode u zavičajnom područj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poznatije biljke i životinje u vodam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opisuje vode tekućice i vode stajaćica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, imenuje i opisuje vode u zavičajnom području uz manje grešk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poznatije biljke i životinje u vodam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vode tekućice od voda stajaćic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, imenuje i razlikuje vode u zavičajnom područ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poznatije biljke i životinje u vodam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Značenje vode za život ljud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vode za život ljudi, biljaka i životinj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čite načine vodoopskrb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ku čiste i pitke vod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tjecaj čovjeka na onečišćenje i potrošnju vode samo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bar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vode za život ljudi, biljaka i životinja uz poticaj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8</w:t>
      </w:r>
    </w:p>
    <w:p>
      <w:pPr>
        <w:pStyle w:val="Normal"/>
        <w:spacing w:lineRule="auto" w:line="232"/>
        <w:ind w:right="16" w:hanging="0"/>
        <w:jc w:val="center"/>
        <w:rPr/>
      </w:pPr>
      <w:bookmarkStart w:id="30" w:name="page30"/>
      <w:bookmarkEnd w:id="30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različite načine vodoopskrbe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iku čiste i pitke vod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tjecaj čovjeka na onečišćenje i potrošnju vode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vode za život ljudi, biljaka i životinja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čite načine vodoopskrb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čiste i pitke vode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utjecaj čovjeka na onečišćenje i potrošnju vode uz poticaj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vode za život ljudi, biljaka i životi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čite načine vodoopskrb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čiste i pitke v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tjecaj čovjeka na onečišćenje i potrošnju vode</w:t>
      </w:r>
      <w:r>
        <w:rPr>
          <w:rFonts w:eastAsia="Arial" w:cs="Arial" w:ascii="Arial" w:hAnsi="Arial"/>
          <w:i/>
          <w:sz w:val="22"/>
        </w:rPr>
        <w:t>,</w:t>
      </w:r>
      <w:r>
        <w:rPr>
          <w:rFonts w:eastAsia="Arial" w:cs="Arial" w:ascii="Arial" w:hAnsi="Arial"/>
          <w:sz w:val="22"/>
        </w:rPr>
        <w:t xml:space="preserve">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ku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mjene stanja vode (tekućina, led, vodena para)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pokuse i zaključke o pojavnim oblicima vode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romjene stanja vode (tekućina, led, vodena para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pokuse i zaključke o pojavnim oblicima vode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jene stanja vode (tekućina, led, vodena para) uz poticaj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vodi jednostavne pokuse i zaključke o pojavnim oblicima vode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jene stanja vode (tekućina, led, vodena para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pokuse i zaključke o pojavnim oblicima vode samostal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adransko mor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: </w:t>
      </w:r>
      <w:r>
        <w:rPr>
          <w:rFonts w:eastAsia="Arial" w:cs="Arial" w:ascii="Arial" w:hAnsi="Arial"/>
          <w:i/>
          <w:sz w:val="22"/>
        </w:rPr>
        <w:t>obala, otok i poluotok</w:t>
      </w:r>
      <w:r>
        <w:rPr>
          <w:rFonts w:eastAsia="Arial" w:cs="Arial" w:ascii="Arial" w:hAnsi="Arial"/>
          <w:sz w:val="22"/>
        </w:rPr>
        <w:t xml:space="preserve">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vojstva mora (izgled, okus, veličina) i različiti biljni i životinjski svijet koji ga obogaćuje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pojmove: </w:t>
      </w:r>
      <w:r>
        <w:rPr>
          <w:rFonts w:eastAsia="Arial" w:cs="Arial" w:ascii="Arial" w:hAnsi="Arial"/>
          <w:i/>
          <w:sz w:val="22"/>
        </w:rPr>
        <w:t>obala, otok i poluotok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vojstva mora (izgled, okus, veličina) i različiti biljni i životinjski svijet koji ga obogaćuje uz poticaj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: </w:t>
      </w:r>
      <w:r>
        <w:rPr>
          <w:rFonts w:eastAsia="Arial" w:cs="Arial" w:ascii="Arial" w:hAnsi="Arial"/>
          <w:i/>
          <w:sz w:val="22"/>
        </w:rPr>
        <w:t>obala, otok i poluotok</w:t>
      </w:r>
      <w:r>
        <w:rPr>
          <w:rFonts w:eastAsia="Arial" w:cs="Arial" w:ascii="Arial" w:hAnsi="Arial"/>
          <w:sz w:val="22"/>
        </w:rPr>
        <w:t xml:space="preserve"> uz manja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svojstva mora (izgled, okus, veličina) i različiti biljni i životinjski svijet koji ga obogaćuje uz manja odstupanj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: </w:t>
      </w:r>
      <w:r>
        <w:rPr>
          <w:rFonts w:eastAsia="Arial" w:cs="Arial" w:ascii="Arial" w:hAnsi="Arial"/>
          <w:i/>
          <w:sz w:val="22"/>
        </w:rPr>
        <w:t>obala, otok i poluotok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4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more od ostalih voda prema izgledu, okusu, veličini i različitom biljnom i životinjskom svijetu koji ga obogać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9</w:t>
      </w:r>
    </w:p>
    <w:p>
      <w:pPr>
        <w:pStyle w:val="Normal"/>
        <w:spacing w:lineRule="auto" w:line="232"/>
        <w:ind w:right="16" w:hanging="0"/>
        <w:jc w:val="center"/>
        <w:rPr/>
      </w:pPr>
      <w:bookmarkStart w:id="31" w:name="page31"/>
      <w:bookmarkEnd w:id="31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dneblje, vremenska obilježja zavičajne regije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menuje vremenske pojave pojedinih godišnjih dob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životne zajednice u zavičajnom područ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tipične biljke i životinje zaviča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ti i bilježi vremenske pojave pojedinih godišnjih dob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životne zajednice u zavičajnom područ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tipične biljke i životinje zaviča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vremenske pojave pojedinih godišnjih doba uz manje greške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1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međusobnu ovisnost podneblja i životne zajednice u zavičajnom području uz manje greške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tipične biljke i životinje zavičaja uz manje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i razlikuje vremenske pojave pojedinih godišnjih dob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međusobnu ovisnost podneblja i životne zajednice u zavičajnom područ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tipične biljke i životinje zavičaj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spodarstvene djelatnosti zavičajne regi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načajne gospodarske djelatnosti zavičaj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djelatnosti ljudi s izgledom zavičaja i prirodnim uvjetim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načajne gospodarske djelatnosti zavičaj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djelatnosti ljudi s izgledom zavičaja i prirodnim uvjetim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značajne gospodarske djelatnosti zaviča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vezu djelatnosti ljudi s izgledom zavičaja i prirodnim uvjetima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značajne gospodarske djelatnosti zaviča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36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 objašnjava vezu djelatnosti ljudi s izgledom zavičaja i prirodnim uvjetima, daje primjere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spodarstvo i kvaliteta okoliš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između djelatnosti ljudi i onečišćenja okoliš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jere zaštit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nu zakonom zaštićenu biljku ili životin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opisuje vezu između djelatnosti ljudi i onečišćenja okoliš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mjera zaštit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jednu zakonom zaštićenu biljku ili životin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8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ezu između djelatnosti ljudi i onečišćenja okoliša i navodi primjere iz zavičaja uz poticaj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mjere zaštit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auto" w:line="232"/>
        <w:ind w:right="16" w:hanging="0"/>
        <w:jc w:val="center"/>
        <w:rPr/>
      </w:pPr>
      <w:bookmarkStart w:id="32" w:name="page32"/>
      <w:bookmarkEnd w:id="32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jednu zakonom zaštićenu biljku ili životinj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4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ezu između djelatnosti ljudi i onečišćenja okoliša i navodi primjere iz zaviča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laže mjere zaštit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jednu zakonom zaštićenu biljku i životinj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ja župani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županijsko središte ili grad u zavičaju; pronalazi ga na zemljopisnoj karti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pronalazi na zemljopisnoj karti županijsko središte ili grad u zavičaj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pronalazi na zemljopisnoj karti županijsko središte ili grad u zavič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značaj županijskog središta za život ljudi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pronalazi na zemljopisnoj karti županijsko središte ili grad u zavi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značaj županijskog središta za život ljudi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dašnjost, prošlost i budućnost - predci i potomc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6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sadašnjost, prošlost i budućnost na temelju događaja iz vlastite prošlosti i prošlosti svojih predaka uz poticaj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4000" w:firstLine="360"/>
        <w:rPr/>
      </w:pPr>
      <w:r>
        <w:rPr>
          <w:rFonts w:eastAsia="Arial" w:cs="Arial" w:ascii="Arial" w:hAnsi="Arial"/>
          <w:sz w:val="22"/>
        </w:rPr>
        <w:t xml:space="preserve">- Prepoznaje pojam </w:t>
      </w:r>
      <w:r>
        <w:rPr>
          <w:rFonts w:eastAsia="Arial" w:cs="Arial" w:ascii="Arial" w:hAnsi="Arial"/>
          <w:i/>
          <w:sz w:val="22"/>
        </w:rPr>
        <w:t>predci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potomci</w:t>
      </w:r>
      <w:r>
        <w:rPr>
          <w:rFonts w:eastAsia="Arial" w:cs="Arial" w:ascii="Arial" w:hAnsi="Arial"/>
          <w:sz w:val="22"/>
        </w:rPr>
        <w:t xml:space="preserve"> uz poticaj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1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imenuje sadašnjost, prošlost i budućnost na temelju događaja iz vlastite prošlosti i prošlosti svojih preda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poznaje i imenuje pretke i potom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1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sadašnjost, prošlost i budućnost na temelju događaja iz vlastite prošlosti i prošlosti svojih predaka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pretke i potomke uz manje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8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adašnjost, prošlost i budućnost na temelju događaja iz vlastite prošlosti i prošlosti svojih predak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pretke i potomke; daje primjer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remenska cr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move </w:t>
      </w:r>
      <w:r>
        <w:rPr>
          <w:rFonts w:eastAsia="Arial" w:cs="Arial" w:ascii="Arial" w:hAnsi="Arial"/>
          <w:i/>
          <w:sz w:val="22"/>
        </w:rPr>
        <w:t>desetljeć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i/>
          <w:sz w:val="22"/>
        </w:rPr>
        <w:t>stoljeće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tisućljeć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vremenskoj crti (lenti vremena) 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pojmove </w:t>
      </w:r>
      <w:r>
        <w:rPr>
          <w:rFonts w:eastAsia="Arial" w:cs="Arial" w:ascii="Arial" w:hAnsi="Arial"/>
          <w:i/>
          <w:sz w:val="22"/>
        </w:rPr>
        <w:t>desetljeć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i/>
          <w:sz w:val="22"/>
        </w:rPr>
        <w:t>stoljeće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tisućljeć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vremenskoj crti (lenti vremena) - određuje stoljeće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move </w:t>
      </w:r>
      <w:r>
        <w:rPr>
          <w:rFonts w:eastAsia="Arial" w:cs="Arial" w:ascii="Arial" w:hAnsi="Arial"/>
          <w:i/>
          <w:sz w:val="22"/>
        </w:rPr>
        <w:t>desetljeć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i/>
          <w:sz w:val="22"/>
        </w:rPr>
        <w:t>stoljeće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tisućljeć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vremenskoj crti (lenti vremena) - određuje stoljeće uz manja odstupanj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3" w:name="page33"/>
      <w:bookmarkEnd w:id="33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i uspoređuje pojmove </w:t>
      </w:r>
      <w:r>
        <w:rPr>
          <w:rFonts w:eastAsia="Arial" w:cs="Arial" w:ascii="Arial" w:hAnsi="Arial"/>
          <w:i/>
          <w:sz w:val="22"/>
        </w:rPr>
        <w:t>desetljeće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eastAsia="Arial" w:cs="Arial" w:ascii="Arial" w:hAnsi="Arial"/>
          <w:i/>
          <w:sz w:val="22"/>
        </w:rPr>
        <w:t>stoljeće</w:t>
      </w:r>
      <w:r>
        <w:rPr>
          <w:rFonts w:eastAsia="Arial" w:cs="Arial" w:ascii="Arial" w:hAnsi="Arial"/>
          <w:sz w:val="22"/>
        </w:rPr>
        <w:t xml:space="preserve"> i </w:t>
      </w:r>
      <w:r>
        <w:rPr>
          <w:rFonts w:eastAsia="Arial" w:cs="Arial" w:ascii="Arial" w:hAnsi="Arial"/>
          <w:i/>
          <w:sz w:val="22"/>
        </w:rPr>
        <w:t>tisućljeć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nalazi se na vremenskoj crti (lenti vremena) - određuje stoljeć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j zavičaj u prošlost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navodi važne kulturno-povijesne spomenike zavičaj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vijesne izvore (predmeti, fotografije, mape, karte...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važne kulturno-povijesne spomenike zavičaja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4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vijesne izvore (predmeti, fotografije, mape, karte...) Vrlo dobar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važne kulturno-povijesne spomenike zavič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ovijesne izvore (predmeti, fotografije, mape, karte...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ažne kulturno-povijesne spomenike zaviča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34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ražuje (knjižnica, IKT) i objašnjava povijesne izvore (predmeti, fotografije, mape, karte...)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me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46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imenuje vrste prometa (kopneni, zračni i vodeni promet) te pokazuje cestu ili prugu na zemljovidu zavičajne regije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poznaje vrste gradskoga prijevoz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300" w:firstLine="360"/>
        <w:rPr/>
      </w:pPr>
      <w:r>
        <w:rPr>
          <w:rFonts w:eastAsia="Arial" w:cs="Arial" w:ascii="Arial" w:hAnsi="Arial"/>
          <w:sz w:val="22"/>
        </w:rPr>
        <w:t xml:space="preserve">- Prepoznaje prometna pravila za sigurno kretanje prometnicom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40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imenuje vrste prometnica koje povezuju zavičaj s drugim mjestima te pokazuje cestu ili prugu na zemljovidu zavičajne regije uz potica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menuje vrste gradskoga prijevoz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720" w:firstLine="360"/>
        <w:rPr/>
      </w:pPr>
      <w:r>
        <w:rPr>
          <w:rFonts w:eastAsia="Arial" w:cs="Arial" w:ascii="Arial" w:hAnsi="Arial"/>
          <w:sz w:val="22"/>
        </w:rPr>
        <w:t xml:space="preserve">- Navodi prometna pravila za sigurno kretanje prometnicom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vrste prometnica koje povezuju zavičaj s drugim mjestima te pokazuje cestu ili prugu na zemljovidu zavičajne regije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rste gradskoga prijevoz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rometna pravila za sigurno kretanje prometnicom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40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rste prometnica koje povezuju zavičaj s drugim mjestima te pokazuje cestu ili prugu na zemljovidu zavičajne regije i daje primjere/navodi smjer kretanja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vrste gradskoga prijevoz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rometna pravila za sigurno kretanje prometnicom i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dravlj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arazne bole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lostavljanje i navodi kome se obratiti za pomoć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zarazne bolesti i način prenošenja zaraznih bolesti (dodirom, slinom, krvlju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lostavljanje i navodi kome se obratiti za pomoć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</w:t>
      </w:r>
    </w:p>
    <w:p>
      <w:pPr>
        <w:pStyle w:val="Normal"/>
        <w:spacing w:lineRule="auto" w:line="232"/>
        <w:ind w:right="16" w:hanging="0"/>
        <w:jc w:val="center"/>
        <w:rPr/>
      </w:pPr>
      <w:bookmarkStart w:id="34" w:name="page34"/>
      <w:bookmarkEnd w:id="34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0pisuje zarazne bolesti i način prenošenja zaraznih bolesti (dodirom, slinom, krvlju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ste zlostavljanja i navodi kome se obratiti za pomoć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3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zarazne bolesti i objašnjava način prenošenja zaraznih bolesti (dodirom, slinom, krvlju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rste zlostavljanja i navodi kome se obratiti za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/>
        <w:ind w:left="4" w:right="80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Gordana Fable i Jasmina Dželadinov Milošević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1"/>
        <w:ind w:left="4" w:right="180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esna Mikjel, Anita Rafaj-Kostelić, Sanja Albaneže, Dijana Arbanas, Blaženka Bajić, Irena Bučić Kliman, Tanja Dukić, Ervina Krišković Pahljina, Rafaela Kuljanić, Maja Lončarić, Sandra Mikšič, Vesna Raspolić, Silvana Šebalj-Mačkić, Karmela Vajdoher Žilić, Sunčica Vučković</w:t>
      </w:r>
    </w:p>
    <w:p>
      <w:pPr>
        <w:pStyle w:val="Normal"/>
        <w:spacing w:lineRule="exact" w:line="1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/>
        <w:ind w:left="4" w:right="280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Ličko-senjske županije: Jasminka Ćaćić, Ana-Marija Cvitković, Lidija Bregant Jelić, Melita Karuza-Bla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Kristina Ujčić-Čučak, učiteljica, OŠ „Vežica“, Rijeka, Manda Rudelić, učiteljica, OŠ Zrinskih i Frankopana, Otočac</w:t>
      </w:r>
    </w:p>
    <w:p>
      <w:pPr>
        <w:pStyle w:val="Normal"/>
        <w:spacing w:lineRule="exact" w:line="29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tudeni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</w:t>
      </w:r>
    </w:p>
    <w:p>
      <w:pPr>
        <w:pStyle w:val="Normal"/>
        <w:spacing w:lineRule="auto" w:line="232"/>
        <w:ind w:right="16" w:hanging="0"/>
        <w:jc w:val="center"/>
        <w:rPr/>
      </w:pPr>
      <w:bookmarkStart w:id="35" w:name="page35"/>
      <w:bookmarkEnd w:id="35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JELESNA I ZDRAVSTVENA KULTUR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8"/>
        <w:ind w:left="4" w:right="40" w:hanging="0"/>
        <w:rPr/>
      </w:pPr>
      <w:r>
        <w:rPr>
          <w:rFonts w:eastAsia="Arial" w:cs="Arial" w:ascii="Arial" w:hAnsi="Arial"/>
          <w:i/>
          <w:sz w:val="22"/>
        </w:rPr>
        <w:t xml:space="preserve">Kriteriji vrednovanja preuzeti su iz udžbenika </w:t>
      </w:r>
      <w:r>
        <w:rPr>
          <w:rFonts w:eastAsia="Arial" w:cs="Arial" w:ascii="Arial" w:hAnsi="Arial"/>
          <w:b/>
          <w:i/>
          <w:sz w:val="22"/>
        </w:rPr>
        <w:t>Opisi nastavnih tema i kriteriji ocjenjivan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tjelesna i zdravstvena kultura u razrednoj nastavi </w:t>
      </w:r>
      <w:r>
        <w:rPr>
          <w:rFonts w:eastAsia="Arial" w:cs="Arial" w:ascii="Arial" w:hAnsi="Arial"/>
          <w:i/>
          <w:sz w:val="22"/>
        </w:rPr>
        <w:t>(Živčić Marković, Breslauer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Međimursko veleučilište u Čakovcu, 2011.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JELINE I TEME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HODANJA I TRČ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hodanje zadanom brzinom bez pogrešak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3 min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cikličnog kretanja različitim tempom do 3 min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u potpunosti pratiti zadata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3 min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3 min izvodi s manjim greškama u držanj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3 min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40 m iz visokog star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rzog trčanja do 40 m iz visokog start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40 m iz visokog start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 i/ili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40 m iz visokog starta izvodi s manjim greškama u držanju tijel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do 40 m iz visokog starta izvo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tmično pretrčavanje prepreka do 30 cm visin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ritmičnog pretrčavanja prepreka do 30 cm visine, ali ima 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auto" w:line="232"/>
        <w:ind w:right="16" w:hanging="0"/>
        <w:jc w:val="center"/>
        <w:rPr/>
      </w:pPr>
      <w:bookmarkStart w:id="36" w:name="page36"/>
      <w:bookmarkEnd w:id="36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tmično pretrčavanje prepreka do 30 cm visine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itmično pretrčavanje prepreka do 30 cm visine izvodi s manjim greškama u držanj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ritmično pretrčavanje prepreka do 30 cm visine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nje u usponu po niskoj gred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po niskoj gred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unim stopal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uno nedinamično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vlja nogu do noge (hodanje nije koračno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uno nesigurno (s padovima sa sprave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u usponu po niskoj gre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odstupanjima u dinamičnosti (ritmu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i gubitkom ravnotež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otpunim usponom na prednji dio stopala (prste stopala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da u usponu po niskoj gre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u dinamič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tabilnošću i gubitkom ravnotež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vertikalnim gibanjem tijel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pogrešaka hoda u usponu po niskoj gredi</w:t>
      </w:r>
    </w:p>
    <w:p>
      <w:pPr>
        <w:pStyle w:val="Normal"/>
        <w:spacing w:lineRule="exact" w:line="3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 SKAKANJ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30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kok uvis iz ravnog zaleta odrazom lijevom desnom nogo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uto" w:line="266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skoka u vis iz ravnog zaleta odrazom lijeve (desne) i doskokom desnom (lijevom), ali ima veće poteškoće pri izvedbi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počet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njanje zamašnom nogom o elastičnu traku (gumu) nakon odraz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skok na dvije nog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66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u vis iz ravnog zaleta odrazom lijeve (desne) i doskokom desnom (lijevom) sa zapinjanjem o elastičnu traku (gumu) odraznom nogom prije dosko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5</w:t>
      </w:r>
    </w:p>
    <w:p>
      <w:pPr>
        <w:pStyle w:val="Normal"/>
        <w:spacing w:lineRule="auto" w:line="232"/>
        <w:ind w:right="16" w:hanging="0"/>
        <w:jc w:val="center"/>
        <w:rPr/>
      </w:pPr>
      <w:bookmarkStart w:id="37" w:name="page37"/>
      <w:bookmarkEnd w:id="37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skok  u  vis  iz  ravnog  zaleta  odrazom  lijeve  (desne)  i  doskokom  desn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ijevom) s manjim grčenjem zamašne nog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skok  u  vis  iz  ravnog  zaleta  odrazom  lijeve  (desne)  i  doskokom  desn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22"/>
        </w:rPr>
        <w:t>(lijevom)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kakivanje duge vijač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reskakanje duge vijače, ali je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položaj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poteškoćama pri izvedb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pinjanjem za vijač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49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ačnom tehnikom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reskakanje duge vijače s većim greškama u držanju tijela i međuposkoc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66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reskakanje duge vijače s manjim greškama u držanju tijela – opuštenost muskulature tijel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pogrešaka izvodi preskakanje duge vijač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skok u upor čučeći na povišenje do 60 cm, saskok pruženi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kok strukturu gibanja, ali je izvodi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inami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jelovi izvedbe nisu povezan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nedovoljnim podizanjem kukova (provlačenje nogu između ruku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klon nije izveden do potpune pruženosti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az u saskoku izveden s grčenim nogama (potkoljenice natrag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a visine skoka već je odraz usmjeren prema strunjači za doskok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e su velike pogreške u doskoku i/ili pad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pruženi s povišenja i doskok s: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odstupanjima u dinamič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povezanošću dijelova cjelokupne izved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i manjim grčenjem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žom pozicijom kukova u naskakanju na povišenj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om samo naprijed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većom nesigurnošću i pogreškama u doskoku (posrtanje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skok pruženi s povišenja i doskok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manjim odstupanjem u dinamičnosti i povezanosti dijelova cjelokupne izvedb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čitavog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što manjom visinom sasko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prilikom doskoka (iskorak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pogrešaka izvodi naskok u upor čučeći na povišenje, saskok pruženo i sunož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</w:t>
      </w:r>
    </w:p>
    <w:p>
      <w:pPr>
        <w:pStyle w:val="Normal"/>
        <w:spacing w:lineRule="auto" w:line="232"/>
        <w:ind w:right="16" w:hanging="0"/>
        <w:jc w:val="center"/>
        <w:rPr/>
      </w:pPr>
      <w:bookmarkStart w:id="38" w:name="page38"/>
      <w:bookmarkEnd w:id="38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skok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I. BACANJ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4"/>
        <w:ind w:left="4" w:right="59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acanje loptice udalj iz zalet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uto" w:line="266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loptice udalj iz zaleta lijevom ili desnom rukom, ali izvodi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likim 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m loptice s prsiju ili odruče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čenjem lakta ruke pri izbač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usklađenim pokretima nogu i ruk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s jednom („boljom“) ruk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optice udalj iz zaleta lijevom i desnom rukom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pogreškama držanja tijel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usklađenošću pokreta nogu i ru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smjera kretanja loptice (izvan pravca)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lakta ruke pri izba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jestupom u trenutku izbačaj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66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loptice udalj iz zaleta lijevom i desnom rukom izvodi s manjim pogreškama držanja tijela u početnom i završnom položaju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loptice udalj iz zaleta lijevom i desnom rukom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medicinke od 1 kg objema rukama – suvanjem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68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bacanja medicinke od 1 kg objema rukama – suvanjem, ali: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 velike 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ima zamah trup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z sunožnog stav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 ispruža ruke do kra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 ispruža prste ruke pri izbačaju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 izvan smjera gib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 samo u vis, a ne i udal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medicinke od 1 kg objema rukama – suvanjem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potpunog prijenosa težine tijela na prednju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ruku pri izba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smjera kretanja medicinke pri izba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266"/>
        <w:ind w:left="704" w:right="20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e medicinke od 1 kg objema rukama – suvanjem izvodi s manjim pogreškama u početnom i završnom položaju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medicinke od 1 kg objema rukama – suvanjem bez pogreš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7</w:t>
      </w:r>
    </w:p>
    <w:p>
      <w:pPr>
        <w:pStyle w:val="Normal"/>
        <w:spacing w:lineRule="auto" w:line="232"/>
        <w:ind w:right="16" w:hanging="0"/>
        <w:jc w:val="center"/>
        <w:rPr/>
      </w:pPr>
      <w:bookmarkStart w:id="39" w:name="page39"/>
      <w:bookmarkEnd w:id="39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KOLUTANJ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74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Kolut natrag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 koluta natrag niz kosinu, a prilikom izvedbe griješi u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66"/>
        <w:ind w:left="1184" w:right="580" w:hanging="1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ovremeno se ne odgurava dlanovima (jednom pa drugom rukom ili preko jedne podlaktice)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ma dinamike izved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utanje ne završava na stopali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niz kosinu s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imalnim odguravanjem dlanov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44" w:leader="none"/>
        </w:tabs>
        <w:spacing w:lineRule="atLeast" w:line="0"/>
        <w:ind w:left="124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lutanje završava u čuč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je veće odstupanje u dinamičnosti kolut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o naglaše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abijim odguravanjem dlanovi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u dinamičnosti kolut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trag bez pogrešaka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21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olut naprijed s mjesta preko niske prepreke (lopte, medicinke i dr.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koluta naprijed preko prepreke, ali j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vljanjem ruku blizu prepre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im zaobljenim leđima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>zaostajanjem“ glave tijekom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ranim grčenjem nogu u prvom dijelu kolut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izostankom dinamičnosti izved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 malu pomoć u prvom dijelu koluta (pri postavljanju ruku na podlogu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preko preprek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prilikom postavljanja dlanova (ruku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pružanjem nogu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ovoljnim zadržavanjem glave na prsima za vrijeme rotaci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izostankom dinamike za vrijeme izvedb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preko prepreke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naglaše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prilikom postavljanja dlanova (ruku) na tlo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kolut naprijed preko prepreke bez pogreš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</w:t>
      </w:r>
    </w:p>
    <w:p>
      <w:pPr>
        <w:pStyle w:val="Normal"/>
        <w:spacing w:lineRule="auto" w:line="232"/>
        <w:ind w:right="16" w:hanging="0"/>
        <w:jc w:val="center"/>
        <w:rPr/>
      </w:pPr>
      <w:bookmarkStart w:id="40" w:name="page40"/>
      <w:bookmarkEnd w:id="40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PENJANJA I PUZANJ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lačenje po kosini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lačenje do polovine kosine izvodi uz pomoć 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 grčenje nog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u nesigurnos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remeno se pomaže odgurivanje noga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lačenje do polovine kosine izvodi s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dinamično (sa zastojima)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nesigurnošć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lačenje duž cijele kosin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nog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lačenje duž cijele kosine bez pogrešaka</w:t>
      </w:r>
    </w:p>
    <w:p>
      <w:pPr>
        <w:pStyle w:val="Normal"/>
        <w:spacing w:lineRule="exact" w:line="3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e po kvadratnim ljestva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enjanja po kvadratnim ljestvama i silaženjem, al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 veliku nesigurnost pri uspinj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 sporo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vlja uvijek istu nogu i istu ruku u oslonac na prit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ežano silaz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683" w:leader="none"/>
        </w:tabs>
        <w:spacing w:lineRule="auto" w:line="268"/>
        <w:ind w:left="704" w:right="880" w:hanging="41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enjanje po kvadratnim ljestvama i silaženje izvodi s većom nesigurnošću pri uspinjanju (pogled u stopala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/>
        <w:ind w:left="4" w:right="1040" w:firstLine="3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enjanje po kvadratnim ljestvama i silaženje izvodi s manjom nesigurnošć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njanje po kvadratnim ljestvama i silaženje izvodi bez pogreša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. UPIRANJ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4"/>
        <w:ind w:left="4" w:right="44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skok na nisku pritku u upor prednji, smak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askok na nisku pritku u upor prednji i smak uz pomoć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čenjem ruku i nogu pri naskak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igurnošću pri naskak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jem nogu u sma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jem ruku u sma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brzom izvedbom smak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kok na nisku pritku u upor prednji i smak izvodi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 nogu i ruk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9</w:t>
      </w:r>
    </w:p>
    <w:p>
      <w:pPr>
        <w:pStyle w:val="Normal"/>
        <w:spacing w:lineRule="auto" w:line="232"/>
        <w:ind w:right="16" w:hanging="0"/>
        <w:jc w:val="center"/>
        <w:rPr/>
      </w:pPr>
      <w:bookmarkStart w:id="41" w:name="page41"/>
      <w:bookmarkEnd w:id="41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pri naskakan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oz pasivan upor prednj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kok na nisku pritku u upor prednji i smak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, nogu i ruku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pri naskakanju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askok na nisku pritku u upor prednji i smak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emet stranc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remeta strance, izvodi ga uz pomoć, ili samostalno niz kosinu s većim greškama: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početnom i završnom položaju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ovremenom postavljanju ruku u oslonac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jem ruku i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lanjanjem ili uvijanjem pri prolasku tijela kroz okomic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naizmjeničnog odraza rukama pri podizanju trup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igurnošću pri doskoku (doskok u čučanj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emet strance izvodi s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4" w:hanging="0"/>
        <w:rPr/>
      </w:pPr>
      <w:r>
        <w:rPr>
          <w:rFonts w:eastAsia="Arial" w:cs="Arial" w:ascii="Arial" w:hAnsi="Arial"/>
          <w:sz w:val="22"/>
        </w:rPr>
        <w:t>- pogreškama u početnom i završnom položaj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984" w:right="3080" w:hanging="0"/>
        <w:rPr/>
      </w:pPr>
      <w:r>
        <w:rPr>
          <w:rFonts w:eastAsia="Arial" w:cs="Arial" w:ascii="Arial" w:hAnsi="Arial"/>
          <w:sz w:val="22"/>
        </w:rPr>
        <w:t>- većom opuštenosti muskulature trupa, nogu i ruku - većom nesigurnošću pri doskok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4" w:hanging="0"/>
        <w:rPr/>
      </w:pPr>
      <w:r>
        <w:rPr>
          <w:rFonts w:eastAsia="Arial" w:cs="Arial" w:ascii="Arial" w:hAnsi="Arial"/>
          <w:sz w:val="22"/>
        </w:rPr>
        <w:t>- doskokom izvan linije kret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7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met strance izvodi s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984" w:right="3500" w:hanging="0"/>
        <w:rPr/>
      </w:pPr>
      <w:r>
        <w:rPr>
          <w:rFonts w:eastAsia="Arial" w:cs="Arial" w:ascii="Arial" w:hAnsi="Arial"/>
          <w:sz w:val="22"/>
        </w:rPr>
        <w:t>- manjom opuštenosti muskulature trupa i nogu - manjom nesigurnošću pri doskok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vodi premet strance bez pogreša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. VUČENJA I POTISKIV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16.Vučenje i potiskivanje suvježbača na različite načine bez pomagal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84" w:hanging="1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Vrednuje se zalaganje i motivacija učenika/ce (praćenje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I. RITMIČKE STRUKTU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Dječji” poskoci (jednonožni poskoci s pogrčenim prednoženjem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“dječjih” poskoka, ali ih izvodi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dal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ledom usmjerenim u stop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koljena, odrazne noge u odraz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štenom nogom i stopalom u prednoženj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68"/>
        <w:ind w:left="1124" w:right="20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ivim položajem natkoljenice i potkoljenice u prednoženju (potkoljenica ispod natkoljenice)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brojem ponavlj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štene muskulature tijela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0</w:t>
      </w:r>
    </w:p>
    <w:p>
      <w:pPr>
        <w:pStyle w:val="Normal"/>
        <w:spacing w:lineRule="auto" w:line="232"/>
        <w:ind w:right="16" w:hanging="0"/>
        <w:jc w:val="center"/>
        <w:rPr/>
      </w:pPr>
      <w:bookmarkStart w:id="42" w:name="page42"/>
      <w:bookmarkEnd w:id="42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Dječje” poskoke izvodi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čenjem odrazne no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usklađenošću nogu i ruk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68"/>
        <w:ind w:left="1124" w:right="20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ivim položajem natkoljenice i potkoljenice u prednoženju (potkoljenica ispod natkoljenice)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nog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Dječje” poskoke izvodi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koljena odrazne nog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rupa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“dječje” poskoke bez pogrešaka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268"/>
        <w:ind w:left="4" w:right="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tanje parova uz glazbu u različitim smjerovima sučelice, postrance, otvoreno, zatvoreno, okretom i sl.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tanja uz glazbu u različitim smjerovim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izvedbi tehnike: koraka, poskoka, skoka, okret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tanje uz glazbu u različitim smjerovim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izvedbi tehnike: koraka, poskoka, skoka, okret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647" w:leader="none"/>
        </w:tabs>
        <w:spacing w:lineRule="auto" w:line="266"/>
        <w:ind w:left="4" w:right="260" w:firstLine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Kretanje uz glazbu u različitim smjerovima izvodi s manjim greškama u držanju tije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3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etanje uz glazbu u različitim smjerovima izvo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ječji ples po izboru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 i motivacija učenika (praćenje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X. IGR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46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davanje i hvatanje lopte u mjestu (R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dodavanja i hvatanja lopte u mjestu, ali izvodi s greškama u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4" w:leader="none"/>
        </w:tabs>
        <w:spacing w:lineRule="atLeast" w:line="0"/>
        <w:ind w:left="1144" w:hanging="1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44" w:leader="none"/>
        </w:tabs>
        <w:spacing w:lineRule="atLeast" w:line="0"/>
        <w:ind w:left="1144" w:hanging="1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i/ili hvatanju lopt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mjestu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im odstupanjem u izvedb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om nesigurnošću pri hvat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mjestu s manjim odstupanjem od tehnike izvedb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1</w:t>
      </w:r>
    </w:p>
    <w:p>
      <w:pPr>
        <w:pStyle w:val="Normal"/>
        <w:spacing w:lineRule="auto" w:line="232"/>
        <w:ind w:right="16" w:hanging="0"/>
        <w:jc w:val="center"/>
        <w:rPr/>
      </w:pPr>
      <w:bookmarkStart w:id="43" w:name="page43"/>
      <w:bookmarkEnd w:id="43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mjestu većim brojem ponavljanja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bodna igra (R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igre (praćenje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đenje lopte lijevom i desnom rukom u mjestu i pravocrtnom kretanju (k)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u mjestu i pravocrtnom kretanju izvod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velikim gubitkom kontrole nad lopt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 mjestu ili koracim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jednom rukom (boljom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lijevom i desnom rukom u mjestu i pravocrtnom kretanju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kontrole nad lopt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brzine (bržim koracima i laganim trčanjem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lijevom i desnom rukom u mjestu i pravocrtnom kretanju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kontrole nad lopt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brzi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lijevom i desnom rukom u mjestu i pravocrtnom kretanju bez pogrešaka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novno dodavanje i hvatanje lopte s dvije ruke u mjestu (K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dodavanja i hvatanja lopte u mjestu, ali je izvodi s greškama u: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vatanju lopt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zvodi dodavanje i hvatanje lopte u mjestu s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/>
      </w:pPr>
      <w:r>
        <w:rPr>
          <w:rFonts w:eastAsia="Arial" w:cs="Arial" w:ascii="Arial" w:hAnsi="Arial"/>
          <w:sz w:val="22"/>
        </w:rPr>
        <w:t>- pogrešnim početnim i završnim položajem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4" w:hanging="0"/>
        <w:rPr/>
      </w:pPr>
      <w:r>
        <w:rPr>
          <w:rFonts w:eastAsia="Arial" w:cs="Arial" w:ascii="Arial" w:hAnsi="Arial"/>
          <w:sz w:val="22"/>
        </w:rPr>
        <w:t>- vidljivo većim odstupanjem u izvedb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480" w:firstLine="994"/>
        <w:rPr/>
      </w:pPr>
      <w:r>
        <w:rPr>
          <w:rFonts w:eastAsia="Arial" w:cs="Arial" w:ascii="Arial" w:hAnsi="Arial"/>
          <w:sz w:val="22"/>
        </w:rPr>
        <w:t xml:space="preserve">- vidljivo većom nesigurnošću pri hvatanju lopt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ind w:left="4" w:right="200" w:firstLine="283"/>
        <w:rPr/>
      </w:pPr>
      <w:r>
        <w:rPr>
          <w:rFonts w:eastAsia="Arial" w:cs="Arial" w:ascii="Arial" w:hAnsi="Arial"/>
          <w:sz w:val="22"/>
        </w:rPr>
        <w:t xml:space="preserve">- Izvodi dodavanje i hvatanje lopte u mjestu s manjim odstupanjem od tehnike izvedb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ind w:right="-263" w:hanging="0"/>
        <w:jc w:val="center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vodi dodavanje i hvatanje lopte u mjestu većim brojem ponavljanja bez pogrešak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1320" w:hanging="0"/>
        <w:rPr/>
      </w:pPr>
      <w:r>
        <w:rPr>
          <w:rFonts w:eastAsia="Arial" w:cs="Arial" w:ascii="Arial" w:hAnsi="Arial"/>
          <w:sz w:val="22"/>
        </w:rPr>
        <w:t xml:space="preserve">24. Dodavanje i hvatanje lopte s dvije ruke u kretanju – košarkaški dvokorak (K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20" w:hanging="35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dodavanja i hvatanja lopte s dvije ruke u kretanju, ali s greškama u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vatanju lopt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4" w:name="page44"/>
      <w:bookmarkEnd w:id="44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064" w:hanging="0"/>
        <w:rPr/>
      </w:pPr>
      <w:r>
        <w:rPr>
          <w:rFonts w:eastAsia="Arial" w:cs="Arial" w:ascii="Arial" w:hAnsi="Arial"/>
          <w:sz w:val="22"/>
        </w:rPr>
        <w:t>- većem broju koraka pri nošenju lop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zvodi dodavanje i hvatanje lopte s dvije ruke u kretanju s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4" w:hanging="0"/>
        <w:rPr/>
      </w:pPr>
      <w:r>
        <w:rPr>
          <w:rFonts w:eastAsia="Arial" w:cs="Arial" w:ascii="Arial" w:hAnsi="Arial"/>
          <w:sz w:val="22"/>
        </w:rPr>
        <w:t>- pogrešnim početnim i završnim položaje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4" w:hanging="0"/>
        <w:rPr/>
      </w:pPr>
      <w:r>
        <w:rPr>
          <w:rFonts w:eastAsia="Arial" w:cs="Arial" w:ascii="Arial" w:hAnsi="Arial"/>
          <w:sz w:val="22"/>
        </w:rPr>
        <w:t>- vidljivo većem odstupanjem u izvedb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820" w:firstLine="643"/>
        <w:rPr/>
      </w:pPr>
      <w:r>
        <w:rPr>
          <w:rFonts w:eastAsia="Arial" w:cs="Arial" w:ascii="Arial" w:hAnsi="Arial"/>
          <w:sz w:val="22"/>
        </w:rPr>
        <w:t xml:space="preserve">- vidljivo većom nesigurnošću pri hvatanju lopt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s dvije ruke u kretanju s manjim odstupanjem od tehnike izvedb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s dvije ruke u kretanju većim brojem ponavljanja bez pogrešaka</w:t>
      </w:r>
    </w:p>
    <w:p>
      <w:pPr>
        <w:pStyle w:val="Normal"/>
        <w:spacing w:lineRule="exact" w:line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donjom stranom stopala (N)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donjom stranom stopal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 boljom nog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5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donjom stranom stopala lijevom i desnom nogom izvodi s većim gubitkom kontrole nad loptom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donjom stranom stopala lijevom i desnom nogom izvodi 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donjom stranom stopala lijevom i desnom nogom izvodi bez pogrešaka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potplatom (N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potplatom izvodi s velikim gubitkom kontrole nad loptom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rolanjem potplatom izvodi s većim gubitkom kontrole nad loptom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7" w:leader="none"/>
        </w:tabs>
        <w:spacing w:lineRule="auto" w:line="264"/>
        <w:ind w:left="4" w:right="660" w:firstLine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ođenje lopte rolanjem potplatom izvodi s manjim gubitkom kontrole nad loptom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Vođenje lopte rolanjem potplatom izvodi bez pogreš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davanje lopte u kretanju (N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nje i zaustavljanje lopte unutarnjom stranom stopala izvodi s velikim gubitk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nje i zaustavljanje lopte unutarnjom stranom stopala izvodi s većim gubitkom kontrole nad lopt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3</w:t>
      </w:r>
    </w:p>
    <w:p>
      <w:pPr>
        <w:pStyle w:val="Normal"/>
        <w:spacing w:lineRule="auto" w:line="232"/>
        <w:ind w:right="16" w:hanging="0"/>
        <w:jc w:val="center"/>
        <w:rPr/>
      </w:pPr>
      <w:bookmarkStart w:id="45" w:name="page45"/>
      <w:bookmarkEnd w:id="45"/>
      <w:r>
        <w:rPr>
          <w:rFonts w:eastAsia="Arial" w:cs="Arial" w:ascii="Arial" w:hAnsi="Arial"/>
          <w:color w:val="808080"/>
          <w:sz w:val="16"/>
        </w:rPr>
        <w:t>Kriteriji za vrednovanje učeničkih postignuća u 3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nje i zaustavljanje lopte unutarnjom stranom stopala izvodi s manjim gubitkom kontrole nad loptom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nje i zaustavljanje lopte unutarnjom stranom stopala lijevom i desnom nogom izvodi bez pogrešaka</w:t>
      </w:r>
    </w:p>
    <w:p>
      <w:pPr>
        <w:pStyle w:val="Normal"/>
        <w:spacing w:lineRule="exact" w:line="29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ustavljanje lopte donjom stranom stopala nakon odbijanja od podloge (N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tLeast" w:line="0"/>
        <w:ind w:left="644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ustavljanje lopte donjom stranom stopala izvodi s velikim gubitkom kontrole n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ptom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66"/>
        <w:ind w:left="644" w:right="980" w:hanging="359"/>
        <w:rPr/>
      </w:pPr>
      <w:r>
        <w:rPr>
          <w:rFonts w:eastAsia="Arial" w:cs="Arial" w:ascii="Arial" w:hAnsi="Arial"/>
          <w:sz w:val="22"/>
        </w:rPr>
        <w:t>-</w:t>
        <w:tab/>
        <w:t>Zaustavljanje lopte donjom stranom stopala lijevom i desnom nogom izvodi s već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66"/>
        <w:ind w:left="644" w:right="98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ustavljanje lopte donjom stranom stopala lijevom i desnom nogom izvodi s manjim gubitkom kontrole nad loptom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ustavljanje lopte donjom stranom stopala lijevom i desnom nogom izvodi bez pogreš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</w:t>
      </w:r>
    </w:p>
    <w:sectPr>
      <w:type w:val="nextPage"/>
      <w:pgSz w:w="11906" w:h="16838"/>
      <w:pgMar w:left="1416" w:right="1406" w:gutter="0" w:header="0" w:top="7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Ā%1ᜀ%1%1%1%1%1%1%1%1%1%1%1Āⴀ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Ԁ%1%1Ā%1%1%1%1%1%1%1%1%1%1Ȁ%1⸀Ā%1ᜀ%1%1%1%1%1%1%1%1%1%1%1ĀⴀĀ%1ᜀ%1%1%1%1%1%1%1%1%1%1%1%1Ā%1ᜀ%1%1%1%1%1%1%1%1%1%1%1%1Ā%1ᜀ%1%1%1%1%1%1%1%1%1%1%1%1Ā%1ᜀ%1%1%1%1%1%1%1%1%1%1%1%1Ā%1ᜀ%1%1%1%1%1%1%1%1%1%1%1%1Ā%1ᜀ%1%1%1%1%1%1%1%1%1%1%1%1Ā%1ᜀ%1%1%1%1%1%1%1%1%1%1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%1%1%1%1%1%1%1%1%1%1%1%2%1_x0017_%1%1%1%1%1%1%1%1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7:00Z</dcterms:created>
  <dc:creator>Josipa Jurčić</dc:creator>
  <dc:description/>
  <cp:keywords/>
  <dc:language>en-US</dc:language>
  <cp:lastModifiedBy>Pave Delač</cp:lastModifiedBy>
  <dcterms:modified xsi:type="dcterms:W3CDTF">2018-11-27T08:27:00Z</dcterms:modified>
  <cp:revision>2</cp:revision>
  <dc:subject/>
  <dc:title/>
</cp:coreProperties>
</file>