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4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Osnovna škola Peruš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Kriteriji za vrednovan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učeničkih postignuća u R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2. RAZRED</w:t>
      </w:r>
    </w:p>
    <w:p>
      <w:pPr>
        <w:pStyle w:val="Normal"/>
        <w:spacing w:lineRule="auto" w:line="232"/>
        <w:ind w:right="20" w:hanging="0"/>
        <w:jc w:val="center"/>
        <w:rPr/>
      </w:pPr>
      <w:bookmarkStart w:id="2" w:name="page2"/>
      <w:bookmarkEnd w:id="2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SADRŽAJ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Hrvatski jez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Likov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Glazb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Matemat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riroda i društ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4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Tjelesna i zdravstv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" w:name="page3"/>
      <w:bookmarkEnd w:id="3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HRVATSKI JEZI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88"/>
        <w:ind w:left="4" w:right="8080" w:hanging="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JEZIK 1.Imenice </w:t>
      </w:r>
      <w:r>
        <w:rPr>
          <w:rFonts w:eastAsia="Arial" w:cs="Arial" w:ascii="Arial" w:hAnsi="Arial"/>
          <w:i/>
          <w:sz w:val="21"/>
        </w:rPr>
        <w:t>Dovolj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menice kao riječi kojima imenujemo sve što nas okružuj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nostavne primjere imenica u govornoj i pisanoj komunikacij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razlikuje imenicu kao vrstu riječi među drugim riječima u govornoj 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j komunikaciji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menicu kao vrstu riječi među drugim riječima u govornoj i pisanoj komunikaciji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Veliko početno slov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liko početno slovo u imenima s kojima učenik dolazi u doticaj te 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ima ulica, trgova i mjesta, piše samo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veliko početno slovo u imenima s kojima učenik dolazi u doticaj te u imenima ulica, trgova i mjesta, piše uz grešk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eliko početno slovo u imenima s kojima dolazi u doticaj te u imenima trgova, ulica i naseljenih mjesta, ponekad griješi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 točno primjenjuje pravilo pisanja velikog početnog slova u imenima s kojima dolazi u doticaj te u imenima trgova i ulica i naseljenih mjest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čenic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javnu, upitnu i uskličnu rečenicu,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snu i niječnu rečenic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zjavnu, upitnu i uskličnu rečenicu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snu i niječnu rečenic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razlikuje izjavnu, upitnu i uskličnu rečenic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jesnu i niječnu rečenic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epoznaje i razlikuje izjavnu, upitnu i uskličnu rečenic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epoznaje i razlikuje jesnu i niječnu rečenicu, preoblikuje rečenic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d riječi u rečenici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riječi koje čine rečenicu samo uz pomoć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auto" w:line="232"/>
        <w:ind w:right="16" w:hanging="0"/>
        <w:jc w:val="center"/>
        <w:rPr/>
      </w:pPr>
      <w:bookmarkStart w:id="4" w:name="page4"/>
      <w:bookmarkEnd w:id="4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riječi koje čine rečenicu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264"/>
        <w:ind w:left="4" w:right="33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vezuje riječi u smislenu, jasnu i razumljivu cjelin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ovezuje riječi u smislenu, jasnu i razumljivu cjelinu i navodi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tvornici, zatvornici i slog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tvornike i zatvornike, rastavlja riječi na slogov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 otvornike i zatvornike, rastavlja riječi na slogove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tavlja riječi na slogove, određuje broj slogova prema broju otvornika uz poneku grešk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avilo rastavljanja riječi na slogove i daj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stavljanje riječi na kraju retka, spojnic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tavlja riječi na kraju retka koristeći spojnic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tavlja riječi na kraju retka koristeći spojnicu, često griješ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lo dobar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64"/>
        <w:ind w:left="4" w:right="20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stavlja riječi na kraju retka koristeći spojnicu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avilo rastavljanja riječi na kraju retka koristeći spojnicu i daje primjer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kupovi ije/je/e/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glavnom pravilno izgovara skupove ije/je/e/i, griješi u zapisivanj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skupove ije/je/e/i, ponekad griješi u zapisiva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 i zapisuje skupove ije/je/e/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i samostalno zapisuje skupove ije/je/e/i te daje primjer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niječnic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glavnom pravilno izgovara niječnice, griješi u zapisivanj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 niječnice, ponekad griješi u zapisivanju niječnih izjavnih rečenic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 i zapisuje  niječnice u niječnim izjavnim rečenicam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i samostalno zapisuje niječnice u niječnim izjavnim rečenicama te daje primjer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auto" w:line="232"/>
        <w:ind w:right="16" w:hanging="0"/>
        <w:jc w:val="center"/>
        <w:rPr/>
      </w:pPr>
      <w:bookmarkStart w:id="5" w:name="page5"/>
      <w:bookmarkEnd w:id="5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riječce li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glavnom pravilno izgovara riječcu li, griješi u zapisivanju upitnih rečenic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 riječcu li, ponekad griješi u zapisivanju upitnih rečenic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i zapisuje riječcu li u upitnim rečenica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i samostalno zapisuje riječcu li te daje primjere</w:t>
      </w:r>
    </w:p>
    <w:p>
      <w:pPr>
        <w:pStyle w:val="Normal"/>
        <w:spacing w:lineRule="exact" w:line="34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B. JEZIČNO IZRAŽAVANJ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4" w:right="3120" w:hanging="0"/>
        <w:rPr/>
      </w:pPr>
      <w:r>
        <w:rPr>
          <w:rFonts w:eastAsia="Arial" w:cs="Arial" w:ascii="Arial" w:hAnsi="Arial"/>
          <w:b/>
          <w:sz w:val="22"/>
        </w:rPr>
        <w:t xml:space="preserve">1.Slušanje sugovornika i govorenje - telefonski razgovor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govara i sluša sugovornika u telefonskom razgovor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azgovor i telefonski razgovor te postavlja i odgovara na pitanj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govara i sluša sugovornika u telefonskom razgovoru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4"/>
        <w:ind w:left="4" w:right="2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razgovor i telefonski razgovor te postavlja i odgovara na pitanj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judno razgovara i sluša sugovornika u telefonskom razgovor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azgovor i telefonski razgovor te postavlja i odgovara  na pitanj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uljudno razgovara i sluša sugovornika u telefonskome razgovoru;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azgovor i telefonski razgovor te postavlja i odgovara  na pitanj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povijedanje prema poticaj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kratku priču prema poticaj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kratku priču prema poticaju, pretežno uočava nejezične sastavnice u komunikacij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 kratku  priču  prema  poticaju  uz  uočavanje  nejezičnih  sastavnica  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unikacij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likuje i smišlja kratku priču prema poticaju uz uočavanje nejezičnih sastavnica u komunikaciji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ivanj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aža pojedinosti u promatranju (primjerice predmeta, lika, cvijeta...) uz pomoć, opisuje lik/predmet prema planu uz pomo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aža pojedinosti u promatranju (primjerice predmeta, lika, cvijeta...) uz poticaj, opisuje lik/predmet prema planu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auto" w:line="232"/>
        <w:ind w:right="16" w:hanging="0"/>
        <w:jc w:val="center"/>
        <w:rPr/>
      </w:pPr>
      <w:bookmarkStart w:id="6" w:name="page6"/>
      <w:bookmarkEnd w:id="6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aža pojedinosti u promatranju (primjerice predmeta, lika, cvijeta...), nepotpuno opisuje lik/predmet prema plan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zapaža pojedinosti u promatranju (primjerice predmeta, lika, cvijeta...), opisuje lik/predmet prema planu opisa logički povezanim rečenicam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avijest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usmenu i pisanu obavijest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24" w:leader="none"/>
        </w:tabs>
        <w:spacing w:lineRule="auto" w:line="264"/>
        <w:ind w:left="4" w:right="39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likuje usmenu i pisanu obavijest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usmenu i pisanu obavijest jednostavnim rečenicama</w:t>
      </w:r>
    </w:p>
    <w:p>
      <w:pPr>
        <w:pStyle w:val="Normal"/>
        <w:spacing w:lineRule="exact" w:line="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</w:t>
      </w:r>
      <w:r>
        <w:rPr>
          <w:rFonts w:eastAsia="Arial" w:cs="Arial" w:ascii="Arial" w:hAnsi="Arial"/>
          <w:i/>
          <w:sz w:val="24"/>
        </w:rPr>
        <w:t>dličan</w:t>
      </w:r>
    </w:p>
    <w:p>
      <w:pPr>
        <w:pStyle w:val="Normal"/>
        <w:spacing w:lineRule="exact" w:line="45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smišlja i oblikuje usmenu i pisanu obavijest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ješćivanje o prošlome događaj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meno izvješćuje o prošlom događaju uz pomoć, ne uočava suvišne pojedinosti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meno  izvješćuje  o  prošlom  događaju  uz  poticaj  previše  koristeći  suvišn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jedinost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meno izvješćuje o prošlom događaju bez suvišnih pojedinosti uz manja odstupanj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usmeno izvješćuje o prošlom događaju bez suvišnih pojedinost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ješćivanje o obavljenom zadatk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ćuje o obavljenom zadatku ili o onome koji će se tek obaviti ne poštujući kronološki slijed događaj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vješćuje o obavljenom zadatku ili o onome koji će se tek obaviti uz veća odstupanja u kronološkom slijedu događa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ćuje o obavljenom zadatku ili o onome koji će se tek obaviti uz manja odstupanja u kronološkom slijedu događaj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vješćuje o obavljenom zadatku ili o onome koji će se tek obaviti držeći se kronološkog slijeda događaj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ražajno čitanje (interpretativno)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sporo i bez poštivanja govornih vrjednota jezika ulomke poznatoga književnoumjetničkog teksta, često griješ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auto" w:line="232"/>
        <w:ind w:right="176" w:hanging="0"/>
        <w:jc w:val="center"/>
        <w:rPr/>
      </w:pPr>
      <w:bookmarkStart w:id="7" w:name="page7"/>
      <w:bookmarkEnd w:id="7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4" w:leader="none"/>
        </w:tabs>
        <w:spacing w:lineRule="auto" w:line="266"/>
        <w:ind w:left="724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čita ulomke poznatoga književnoumjetničkog teksta uz greške, ne obraća pozornost na govorne vrjednote jezik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 čita  ulomke  poznatoga  književnoumjetničkog  teksta  uz  poneku  grešku,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3480" w:firstLine="720"/>
        <w:rPr/>
      </w:pPr>
      <w:r>
        <w:rPr>
          <w:rFonts w:eastAsia="Arial" w:cs="Arial" w:ascii="Arial" w:hAnsi="Arial"/>
          <w:sz w:val="22"/>
        </w:rPr>
        <w:t xml:space="preserve">potrebno ga je usmjeriti na govorne vrjednote jezik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24" w:leader="none"/>
        </w:tabs>
        <w:spacing w:lineRule="auto" w:line="266"/>
        <w:ind w:left="724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i izražajno čita ulomke poznatoga književnoumjetničkog teksta poštujući govorne vrjednote jezik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čestitke i razglednic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266"/>
        <w:ind w:left="724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pisanu poruku koja se upućuje primatelju kao razglednica/čestitka uz pomoć, primjenjuje pravopisnu normu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4" w:leader="none"/>
        </w:tabs>
        <w:spacing w:lineRule="atLeast" w:line="0"/>
        <w:ind w:left="684" w:hanging="3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pisanu poruku koja se upućuje primatelju kao razglednica/čestitka uz poticaj 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z usmjeravanje na poštivanje pravopisne norm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>O</w:t>
      </w:r>
      <w:r>
        <w:rPr>
          <w:rFonts w:eastAsia="Arial" w:cs="Arial" w:ascii="Arial" w:hAnsi="Arial"/>
          <w:sz w:val="22"/>
        </w:rPr>
        <w:t>blikuje  pisanu  poruku   koja  se  upućuje  primatelju  kao  razglednica/čestitka  uz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4120" w:firstLine="720"/>
        <w:rPr/>
      </w:pPr>
      <w:r>
        <w:rPr>
          <w:rFonts w:eastAsia="Arial" w:cs="Arial" w:ascii="Arial" w:hAnsi="Arial"/>
          <w:sz w:val="22"/>
        </w:rPr>
        <w:t xml:space="preserve">poneku grešku pri primjeni pravopisne norm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24" w:leader="none"/>
        </w:tabs>
        <w:spacing w:lineRule="auto" w:line="266"/>
        <w:ind w:left="724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likuje pisanu poruku koja se upućuje primatelju kao razglednica/čestitka te u potpunosti poštuje pravopisnu normu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varalačko pisanje - sastavak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Piše kraće vezane tekstove - sastavke uz pomoć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4" w:leader="none"/>
        </w:tabs>
        <w:spacing w:lineRule="auto" w:line="264"/>
        <w:ind w:left="4" w:right="37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še kraće vezane tekstove - sastavke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4" w:leader="none"/>
        </w:tabs>
        <w:spacing w:lineRule="auto" w:line="266"/>
        <w:ind w:left="724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kraće vezane tekstove - sastavke prema zadanom poticaju, jednostavnim rečenicam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Samostalno piše kraće vezane tekstove - sastavke prema zadanom poticaju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- poštivanje pravopisne norm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išečlana vlastita imena i niječnicu s više grešak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4" w:leader="none"/>
        </w:tabs>
        <w:spacing w:lineRule="auto" w:line="266"/>
        <w:ind w:left="724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ara i piše glasove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u riječima prema popisu riječi uz veće grešk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išečlana vlastita imena i niječnicu s više greša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ara i piše glasove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u riječima prema popisu riječi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vješćuje i primjenjuje prethodna znanja i vještin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24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auto" w:line="232"/>
        <w:ind w:right="16" w:hanging="0"/>
        <w:jc w:val="center"/>
        <w:rPr/>
      </w:pPr>
      <w:bookmarkStart w:id="8" w:name="page8"/>
      <w:bookmarkEnd w:id="8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išečlana vlastita imena i niječnicu s manjim greškama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ara i piše glasove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u riječima prema popisu riječi uz poneku grešk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imjenjuje i povezuje prethodna znanja i vještin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išečlana vlastita imena, niječnicu u skladu s pravopisnom normom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ara i piše glasove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u riječima prema popisu riječi u skladu s pravopisnom normom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EVNOST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7" w:leader="none"/>
        </w:tabs>
        <w:spacing w:lineRule="auto" w:line="266"/>
        <w:ind w:left="4" w:right="72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ijelovi pjesm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ijelove pjesme: kitica i stih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edine dijelove pjesme: stih i kiticu, prepoznaje pjesničke slik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dijelove pjesme: kiticu i sti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pjesme te izdvaja pjesničke sli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razlikuje dijelove pjesme: kiticu i sti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pjesme i pojedine pjesničke slike uz davanje primjer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doslijed događaja u priči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događaje u priči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ogađaje u priči i povezuje ih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24" w:leader="none"/>
        </w:tabs>
        <w:spacing w:lineRule="auto" w:line="264"/>
        <w:ind w:left="4" w:right="3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očava vremensku povezanost događaja u priči i navodi pravilan redoslijed radnj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zročno-posljedičnu vremensku povezanost događaja u priči i iznosi pravilan redoslijed radnj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lavni i sporedni likov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e i sporedne likove; navodi likove u priči; zamjećuje osnovne etičke osobine likova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likove na glavne i sporedne te prepoznaje osnovne etičke osobine likova uz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4" w:leader="none"/>
        </w:tabs>
        <w:spacing w:lineRule="auto" w:line="266"/>
        <w:ind w:left="4" w:right="17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dvaja glavne i sporedne likove; objašnjava osnovne etičke osobin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lavne i sporedne likove te ih uspoređuje; objašnjava osnovne etičke osobine likova i navodi primj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auto" w:line="232"/>
        <w:ind w:right="16" w:hanging="0"/>
        <w:jc w:val="center"/>
        <w:rPr/>
      </w:pPr>
      <w:bookmarkStart w:id="9" w:name="page9"/>
      <w:bookmarkEnd w:id="9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51" w:leader="none"/>
        </w:tabs>
        <w:spacing w:lineRule="auto" w:line="268"/>
        <w:ind w:left="4" w:right="8220" w:hanging="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ajk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bajku kao priču o čudesnim događajima i likovi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bajku kao priču o čudesnim događajima i likovi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4" w:leader="none"/>
        </w:tabs>
        <w:spacing w:lineRule="auto" w:line="264"/>
        <w:ind w:left="4" w:right="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bajku kao priču o čudesnim događajima i likovima od drugih književnih vrst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bajku s drugim književnim vrstama, objašnjava razliku te navodi primjere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grokaz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umce i njihove uloge; sudjeluje u dramatizaciji igrokaz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ojmove igrokaz, glumac i gluma; sudjeluje u dramatizaciji igrokaza uz poticaj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move igrokaz, glumac, uloga i gluma, dramatizira igrokaz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move igrokaz, glumac, uloga i gluma, samostalno dramatizira igrokaz uz poštivanje govornih vrednot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DIJSKA KULTUR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ilmska priča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glavne i sporedne likove te prepoznaje događaje u film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glavne i sporedne likove; opisuje filmsku priču te određuje slijed događaja 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mu uz potica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lavne i sporedne likove; izražava doživljaj filmske priče te određuje slijed događaja u filmu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lavne i sporedne likove; izražava doživljaj filmske priče te samostalno određuje slijed događaja u filmu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azališt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uz pomoć, prepoznaje kazališnu predstavu, pozornicu i gledališt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uz poticaj, razlikuje kazališnu predstavu od filma i pozornicu o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edališ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4" w:leader="none"/>
        </w:tabs>
        <w:spacing w:lineRule="auto" w:line="264"/>
        <w:ind w:left="4" w:right="4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ražava doživljaj, razlikuje kazališnu predstavu od filma i pozornicu od gledališta,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ražava doživljaj, objašnjava razliku kazališne predstave i fil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auto" w:line="232"/>
        <w:ind w:right="16" w:hanging="0"/>
        <w:jc w:val="center"/>
        <w:rPr/>
      </w:pPr>
      <w:bookmarkStart w:id="10" w:name="page10"/>
      <w:bookmarkEnd w:id="10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Televizi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 pojmove  televizija  i  televizijska  emisija  te  imenuje  najdražu  televizijsk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isij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 pojmove  televizija,  televizijska  emisija i televizijski program  te  imenuje 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jdražu televizijsku emisiju uz pomoć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jmove televizija, televizijska emisija, televizijski program; razgovora o najdražoj televizijskoj emisiji uz poticaj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jmove televizija, televizijska emisija, televizijski program; navodi primjere najdražih televizijskih emisija; razgovara o televizijskoj emisiji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ječji časopis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dječji časopis uz poticaj, prepoznaje dječje časopise i strip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dječji časopis, imenuje i  razlikuje dječje časopise i stripove od ostalog tis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dječje časopise i stripov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vlastite doživljaje pročitanih dječjih časopisa i strip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 izradi kriterija sudjelovale su:</w:t>
      </w:r>
    </w:p>
    <w:p>
      <w:pPr>
        <w:pStyle w:val="Normal"/>
        <w:spacing w:lineRule="exact" w:line="3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srpanj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auto" w:line="232"/>
        <w:ind w:right="16" w:hanging="0"/>
        <w:jc w:val="center"/>
        <w:rPr/>
      </w:pPr>
      <w:bookmarkStart w:id="11" w:name="page11"/>
      <w:bookmarkEnd w:id="11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2804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LIKOVNA KULTUR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2"/>
        </w:rPr>
        <w:t>(*</w:t>
      </w:r>
      <w:r>
        <w:rPr>
          <w:rFonts w:eastAsia="Arial" w:cs="Arial" w:ascii="Arial" w:hAnsi="Arial"/>
          <w:i/>
          <w:sz w:val="22"/>
        </w:rPr>
        <w:t>izražava = likovno se izražava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A. Oblikovanje na plohi – Crtanj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24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očka i crta – Gradbene (strukturne) i obrisne (konturne) crt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gradbenom i obrisnom crtom te imenuje gradbenu i obrisnu crt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gradbenom i obrisnom crtom te imenuje gradbenu i obrisnu crt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gradbenom i obrisnom crtom te razlikuje gradbenu i obrisnu, otvorenu i zatvorenu crtu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radbenu i obrisnu, otvorenu i zatvorenu crtu te ih samostalno kombinira u likovnom izražavanju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čka i crta – kontrast crte po karakteru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66"/>
        <w:ind w:left="364" w:right="240" w:hanging="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crte po karakteru (meka , tvrda, debela, tanka, isprekidana crta) i izražava kontrast crta različitim likovnotehničkim sredstvima uz dodatne uput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266"/>
        <w:ind w:left="484" w:right="240" w:hanging="1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crte po karakteru (meka, tvrda, debela, tanka, isprekidana crta) i izražava kontrast crta različitim likovnotehničkim sredstvima uz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6"/>
        <w:ind w:left="544" w:right="160" w:hanging="1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crte po karakteru (meka , tvrda, debela, tanka, isprekidana crta) i izražava kontrast crta različitim likovnotehničkim sredstvim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tLeast" w:line="0"/>
        <w:ind w:left="624" w:hanging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crte po karakteru (meka , tvrda, debela, tanka, isprekidana crta) i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624" w:right="600" w:hanging="2"/>
        <w:rPr/>
      </w:pPr>
      <w:r>
        <w:rPr>
          <w:rFonts w:eastAsia="Arial" w:cs="Arial" w:ascii="Arial" w:hAnsi="Arial"/>
          <w:sz w:val="22"/>
        </w:rPr>
        <w:t>Izražava različitim likovnotehničkim sredstvima te obrazlaže ostvarenost likovnog zadatka na svojim i drugim radovima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likovanje na plohi – Slikanj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ja – Čistoća boj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voljan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prepoznaje, stvara i imenuje jarke i zagasite boj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0" w:leader="none"/>
        </w:tabs>
        <w:spacing w:lineRule="auto" w:line="264"/>
        <w:ind w:left="4" w:right="1740" w:firstLine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izualno prepoznaje, stvara i imenuje jarke i zagasite boje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, stvara i imenuje jarke i zagasite boje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8" w:leader="none"/>
        </w:tabs>
        <w:spacing w:lineRule="auto" w:line="266"/>
        <w:ind w:left="684" w:right="520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, samostalno stvara i imenuje jarke i zagasite boje te obrazlaže ostvarenost likovnog zadatka na svojim i drugim radov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auto" w:line="232"/>
        <w:ind w:right="16" w:hanging="0"/>
        <w:jc w:val="center"/>
        <w:rPr/>
      </w:pPr>
      <w:bookmarkStart w:id="12" w:name="page12"/>
      <w:bookmarkEnd w:id="12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54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oja – Kontrast svijetlo – tamno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ontrast svijetlih i tamnih tonova boje te izražava kontraste svijetlih i tamn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nova boje uz pomo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2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kontrast svjetlih i tamnih tonova boje te izražava kontraste svijetlih i tamni tonova bo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kontrast svjetlih i tamnih tonova boje te uspoređuje i izražava kontraste svijetlih i tamni tonova boj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kontrast svjetlih i tamnih tonova boje te uspoređuje i izražava kontraste svijetlih i tamni tonova boje te obrazlaže ostvarenost likovnog zadatka na svojim i drugim radovima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ja – Kontrast toplo – hladno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ople i hladne boje, prepoznaje i izražava kontraste toplih i hladnih boja</w:t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2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tople i hladne boje, prepoznaje i izražava kontraste toplih i hladnih boja uz potica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2"/>
        <w:ind w:left="4" w:right="18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tople i hladne boje, izražava kontraste toplih i hladnih bo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tople i hladne boje, izražava kontraste toplih i hladnih boja te obrazlaže ostvarenost likovnog zadatka na svojim i drugim radovima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storno oblikovanje – Modeliranje i građen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Kontrast površina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čite vrste tekstura uz poticaj te stvara različite teksture uz dodat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ute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čite vrste tekstura te stvara različite teksture uz poticaj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i razlikuje različite vrste tekstura te ih stvara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i razlikuje različite vrste tekstura te ih stvara, obrazlaže ostvarenost likovnog zadatka na svojim i drugim radovima</w:t>
      </w:r>
    </w:p>
    <w:p>
      <w:pPr>
        <w:pStyle w:val="Normal"/>
        <w:spacing w:lineRule="exact" w:line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Omjeri veličina mas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ražava odnose različitih veličina masa uz pomoć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ražava odnose različitih veličina masa uz poticaj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ražava odnose različitih veličina mas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47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ražava odnose različitih veličina masa te obrazlaže ostvarenost likovnog zadatka na svojim i drugim radov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auto" w:line="232"/>
        <w:ind w:right="16" w:hanging="0"/>
        <w:jc w:val="center"/>
        <w:rPr/>
      </w:pPr>
      <w:bookmarkStart w:id="13" w:name="page13"/>
      <w:bookmarkEnd w:id="13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Građevine i tijela u prostoru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nutarnji i izvanjski prostor, građevinu, ulicu, trg, snalazi se u prostoru t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položaj (smjer) u prostoru uz pomo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47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unutarnji i izvanjski prostor, građevinu, ulicu, trg, snalazi se u prostoru te određuje položaj (smjer) u prostoru uz poticaj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49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nutarnji i izvanjski prostor, građevinu, ulicu, trg, snalazi se u prostoru te razlikuje i određuje položaj (smjer) u prostoru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54"/>
        <w:ind w:left="724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nutarnji i izvanjski prostor, građevinu, ulicu, trg, snalazi se u prostoru, razlikuje i određuje položaj (smjer) u prostoru te obrazlaže ostvarenost likovnog zadatka na svojim i drugim radovim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IZBORNE TEM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D. Primjenjeno oblikovanje – Dizaj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ČKA I CRTA – Grafički dizajn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47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izajn kao oblikovanje uporabnih predmeta, izrađuje vizualni znak uz pomoć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49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izajn kao oblikovanje uporabnih predmeta, izrađuje vizualni znak uz poticaj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4" w:right="1120" w:firstLine="356"/>
        <w:rPr>
          <w:sz w:val="22"/>
        </w:rPr>
      </w:pPr>
      <w:r>
        <w:rPr>
          <w:rFonts w:eastAsia="Arial" w:cs="Arial" w:ascii="Arial" w:hAnsi="Arial"/>
          <w:sz w:val="22"/>
        </w:rPr>
        <w:t xml:space="preserve">Opisuje dizajn kao oblikovanje uporabnih predmeta, dizajnira vizualni znak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rPr>
          <w:sz w:val="22"/>
        </w:rPr>
      </w:pPr>
      <w:r>
        <w:rPr>
          <w:rFonts w:eastAsia="Arial" w:cs="Arial" w:ascii="Arial" w:hAnsi="Arial"/>
          <w:sz w:val="22"/>
        </w:rPr>
        <w:t>Opisuje dizajn kao oblikovanje uporabnih predmeta, dizajnira vizualni znak te obrazlaže ostvarenost likovnog zadatka na svojim i drugim radovima</w:t>
      </w:r>
    </w:p>
    <w:p>
      <w:pPr>
        <w:pStyle w:val="Normal"/>
        <w:spacing w:lineRule="exact" w:line="3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– Fotografij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porabu fotografije u dizajnu uz pomoć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47"/>
        <w:ind w:left="4" w:right="34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uporabu fotografije u dizajnu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razlikuje uporabu fotografije u dizajnu uz poticaj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razlikuje uporabu fotografije u dizajnu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Odnos slike i tekst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rPr>
          <w:sz w:val="22"/>
        </w:rPr>
      </w:pPr>
      <w:r>
        <w:rPr>
          <w:rFonts w:eastAsia="Arial" w:cs="Arial" w:ascii="Arial" w:hAnsi="Arial"/>
          <w:sz w:val="22"/>
        </w:rPr>
        <w:t>Uočava veličinu i oblik slike u odnosu na veličinu i oblik teksta na reklami te stvara uz pomoć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bar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veličinu i oblik slike u odnosu na veličinu i oblik teksta na reklami te stvara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auto" w:line="232"/>
        <w:ind w:right="16" w:hanging="0"/>
        <w:jc w:val="center"/>
        <w:rPr/>
      </w:pPr>
      <w:bookmarkStart w:id="14" w:name="page14"/>
      <w:bookmarkEnd w:id="14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lo doba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4" w:right="3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veličinu i oblik slike u odnosu na veličinu i oblik teksta na reklami te stvara 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 veličinu i oblik slike u odnosu na veličinu i oblik teksta na reklami te stvara reklamu s poru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* 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68"/>
        <w:ind w:left="4" w:right="20" w:hanging="4"/>
        <w:jc w:val="both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Đurđica Martinčić, Željka Marinković, Karmen Ignoto, Dubravka Karčić, Danijela Sergo Buić, Gordana Fable i Jasmina Dželadinov Milošević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ožujak,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auto" w:line="232"/>
        <w:ind w:right="16" w:hanging="0"/>
        <w:jc w:val="center"/>
        <w:rPr/>
      </w:pPr>
      <w:bookmarkStart w:id="15" w:name="page15"/>
      <w:bookmarkEnd w:id="15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GLAZBENA KULTUR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9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jevanj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i izgovara tekst obrađenih (umjetničkih, narodnih, zavičajnih) pjesama uz poticaj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 uz veća odstupanja i uz vođenj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pjesme različitog tempa i dinamik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sine i trajanje tonova uz pomoć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i izgovara tekst obrađenih (umjetničkih, narodnih, zavičajnih) pjesama uz odstupanja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 uz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pjesme različitog tempa i dinamike uz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sine i trajanje tonova uz odstupanj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pjeva i jasno izgovara tekst obrađenih (umjetničkih, narodnih, zavičajnih) pjesama uz manja odstupanj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 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razlikuje pjesme različitog tempa i dinamike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sine i trajanje tonova uz manja odstupanj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pjeva i jasno izgovara tekst obrađenih (umjetničkih, narodnih, zavičajnih) pjesam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razlikuje pjesme različitog tempa i dinami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sine i trajanje tonov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viranj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ritam i dobe obrađenih pjesama i brojalica uz pomoć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ritam i dobe obrađenih pjesama i brojalica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5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vodi i razlikuje ritam i dobe obrađenih pjesama i brojalica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 razlikuje ritam i dobe obrađenih pjesama i brojalic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i/>
          <w:sz w:val="22"/>
        </w:rPr>
        <w:t>3</w:t>
      </w:r>
      <w:r>
        <w:rPr>
          <w:rFonts w:eastAsia="Arial" w:cs="Arial" w:ascii="Arial" w:hAnsi="Arial"/>
          <w:b/>
          <w:sz w:val="22"/>
        </w:rPr>
        <w:t>. Slušanje glazb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)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) uz odstupanja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auto" w:line="232"/>
        <w:ind w:right="16" w:hanging="0"/>
        <w:jc w:val="center"/>
        <w:rPr/>
      </w:pPr>
      <w:bookmarkStart w:id="16" w:name="page16"/>
      <w:bookmarkEnd w:id="16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) uz manja odstupanj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)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ementi glazbene kreativnost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Izvodi male ritamski/melodijske/meloritamske cjeline glasom, udaraljkama i pokretom uz poticaj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1300" w:firstLine="360"/>
        <w:rPr/>
      </w:pPr>
      <w:r>
        <w:rPr>
          <w:rFonts w:eastAsia="Arial" w:cs="Arial" w:ascii="Arial" w:hAnsi="Arial"/>
          <w:sz w:val="22"/>
        </w:rPr>
        <w:t xml:space="preserve">- Oponaša zvukove spontanom ili dogovorenom improvizacijom uz pomoć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  <w:tab/>
        <w:t>Izvodi male ritamske/melodijske/meloritamske cjeline glasom, udaraljkama i pokretom uz odstup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1340" w:firstLine="360"/>
        <w:rPr/>
      </w:pPr>
      <w:r>
        <w:rPr>
          <w:rFonts w:eastAsia="Arial" w:cs="Arial" w:ascii="Arial" w:hAnsi="Arial"/>
          <w:sz w:val="22"/>
        </w:rPr>
        <w:t xml:space="preserve">- Oponaša zvukove spontanom ili dogovorenom improvizacijom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ovizira i izvodi male ritamske/melodijske/meloritamske cjeline glasom, udaraljkama i pokretom uz manja odstupanja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onaša zvukove spontanom ili dogovorenom improvizacijom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ovizira i izvodi male ritamske/melodijske/meloritamske cjeline glasom, udaraljkama i pokretom samostalno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onaša zvukove spontanom ili dogovorenom improvizacijom samoinicijativ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*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jc w:val="both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ožujak,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</w:t>
      </w:r>
    </w:p>
    <w:p>
      <w:pPr>
        <w:pStyle w:val="Normal"/>
        <w:spacing w:lineRule="auto" w:line="232"/>
        <w:ind w:right="16" w:hanging="0"/>
        <w:jc w:val="center"/>
        <w:rPr/>
      </w:pPr>
      <w:bookmarkStart w:id="17" w:name="page17"/>
      <w:bookmarkEnd w:id="17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36"/>
        </w:rPr>
        <w:t>MATEMATIK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3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rojevi do 100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, piše i broji do 100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brojeve do 100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mjesto pojedinih brojeva na brojevnoj crti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, piše i broji do 100 uz poticaj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brojeve do 100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trukturu brojeva do 100 kao zbroj desetica i jedinic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kazuje mjesto svakoga broja na brojevnoj crti uz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, piše i broji do 10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brojeve do 10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strukturu brojeva do 100 kao zbroj desetica i jedinica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kazuje mjesto svakoga broja na brojevnoj crti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, piše i broji do 10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brojeve do 10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strukturu brojeva do 100 kao zbroj desetica i jedinic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kazuje mjesto svakoga broja na brojevnoj crt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spoređivanje brojeva do 10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odnose  veći,  manji,  jednaki  među  brojevima  do  100  i  matematički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nakom zapisuje odnos među brojevima do 100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očava odnose među brojevima do 100 i matematičkim zapisom prikazuje odnose među brojevima do 100 uz grešk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i matematičkim zapisom prikazuje odnose među brojevima do 100 uz manje grešk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i matematičkim zapisom prikazuje odnose među brojevima do 100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dni brojevi do 10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e i redne broj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dnim brojem određuje mjesto u niz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i čita redne brojeve do 10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glavne i redne brojev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dnim brojem određuje mjesto u nizu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i čita redne brojeve do 100 uz poticaj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auto" w:line="232"/>
        <w:ind w:right="16" w:hanging="0"/>
        <w:jc w:val="center"/>
        <w:rPr/>
      </w:pPr>
      <w:bookmarkStart w:id="18" w:name="page18"/>
      <w:bookmarkEnd w:id="18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edne brojeve od glavnih brojeva uz manje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dnim brojem određuje mjesto u niz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i čita redne brojeve do 100 uz manje greš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edne brojeve od glavnih brojeva, rednim brojem određuje mjesto u nizu te pravilno piše i čita redne brojeve do 100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mske brojke do dvanaest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i zapisuje neke rimske brojke brojevima do 12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i zapisuje rimskim brojkama brojeve do 12 s greška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čita rimske brojke do 12 i zapisuje rimskim brojkama brojeve do 12 uz man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čita i zapisuje rimskim brojkama brojeve do 12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brajanje i oduzimanje desetic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desetice do 10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desetice do 100 s greš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4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braja i oduzima desetice do 10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desetice do 100 brzo i točno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28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brajanje dvoznamenkastoga i jednoznamenkastog broj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dvoznamenkasti i jednoznamenkasti broj uz konkretan materijal ili brojevnu crtu i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dvoznamenkasti i jednoznamenkasti broj  uz  češće korištenje brojevne crt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dvoznamenkasti i jednoznamenkasti broj  uz manje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dvoznamenkasti i jednoznamenkasti broj samostalno i točno</w:t>
      </w:r>
    </w:p>
    <w:p>
      <w:pPr>
        <w:pStyle w:val="Normal"/>
        <w:spacing w:lineRule="exact" w:line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auto" w:line="266"/>
        <w:ind w:left="4" w:right="22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Oduzimanje jednoznamenkastoga broja od dvoznamenkastog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jednoznamenkasti broj od dvoznamenkastoga broja uz konkretan materijal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ili brojevnu crtu i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jednoznamenkasti broj od dvoznamenkastoga broja uz češće korištenje brojevne cr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</w:t>
      </w:r>
    </w:p>
    <w:p>
      <w:pPr>
        <w:pStyle w:val="Normal"/>
        <w:spacing w:lineRule="auto" w:line="232"/>
        <w:ind w:right="16" w:hanging="0"/>
        <w:jc w:val="center"/>
        <w:rPr/>
      </w:pPr>
      <w:bookmarkStart w:id="19" w:name="page19"/>
      <w:bookmarkEnd w:id="19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7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uzima jednoznamenkasti broj od dvoznamenkastoga broj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jednoznamenkasti broj od dvoznamenkastoga broja samostal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brajanje i oduzimanje dvoznamenkastih brojeva do 10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dvoznamenkaste brojeve do 100 uz brojevnu crtu i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dvoznamenkaste brojeve do 100 uz brojevnu crtu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8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braja i oduzima dvoznamenkaste brojeve do 10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dvoznamenkaste brojeve do 100 samostal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brajanje i oduzimanje triju i više broje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uz uporabu zagrada i bez uporabe zagrada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uz uporabu zagrada i bez uporabe zagrada uz grešk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8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ješava zadatke uz uporabu zagrada i bez uporabe zagrad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uz uporabu zagrada i bez uporabe zagrada samostal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edinice za novac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inice za hrvatski novac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jedinice za hrvatski novac i koristi se s novcem u jednostavnim primjerima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dinice za hrvatski novac i koristi se s novcem u jednostavnim primjerima iz neposredne životne stvarnosti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  Imenuje jedinice za hrvatski novac, koristi se novcem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žina kao spojnica dviju različitih točak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u neprecizno te prepoznaje krajnje točke i točke koje pripadaju ili ne pripadaju dužini samo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u neprecizno, imenuje dužinu te označava krajnje točke uz greš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očke koje pripadaju ili ne pripadaju dužini uz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u, imenuje dužinu te označava krajnje točke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4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točke koje pripadaju ili ne pripadaju dužini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cizno crta i imenuje dužinu te označava krajnje točk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</w:t>
      </w:r>
    </w:p>
    <w:p>
      <w:pPr>
        <w:pStyle w:val="Normal"/>
        <w:spacing w:lineRule="auto" w:line="232"/>
        <w:ind w:right="16" w:hanging="0"/>
        <w:jc w:val="center"/>
        <w:rPr/>
      </w:pPr>
      <w:bookmarkStart w:id="20" w:name="page20"/>
      <w:bookmarkEnd w:id="20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Razlikuje točke koje pripadaju ili ne pripadaju dužini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ranice kvadrata, pravokutnika i troku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tranice kvadrata, pravokutnika i trokut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tranice kvadrata, pravokutnika i troku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značava stranice kvadrata, pravokutnika i trokuta kao dužine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značava i opisuje stranice kvadrata, pravokutnika i trokuta kao dužine</w:t>
      </w:r>
    </w:p>
    <w:p>
      <w:pPr>
        <w:pStyle w:val="Normal"/>
        <w:spacing w:lineRule="exact" w:line="3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broje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 množenje  kao  zbrajanje  jednakih  pribrojnika  i  množenje  matematički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om samo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ibrojnike, faktore i umnožak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 množenje  kao  zbrajanje  jednakih  pribrojnika  i  množenje  matematički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om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brojnike, faktore i umnožak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množenje kao zbrajanje jednakih pribrojnika i množenje matematičkim zapisom uz manje grešk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brojnike, faktore i umnožak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i zapisuje množenje kao zbrajanje jednakih pribrojnika i množenje matematičkim zapisom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mjena mjesta faktor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svojstvo komutativnosti množenj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vojstvo komutativnosti množenja na primjerima uz manje greške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5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svojstvo komutativnosti množenja i daje primjere uz poticaj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i objašnjava svojstvo komutativnosti množenj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brojem 2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2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2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51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brojem 2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2 brzo i točno (automatizirao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</w:t>
      </w:r>
    </w:p>
    <w:p>
      <w:pPr>
        <w:pStyle w:val="Normal"/>
        <w:spacing w:lineRule="auto" w:line="232"/>
        <w:ind w:right="16" w:hanging="0"/>
        <w:jc w:val="center"/>
        <w:rPr/>
      </w:pPr>
      <w:bookmarkStart w:id="21" w:name="page21"/>
      <w:bookmarkEnd w:id="21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brojem 5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5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5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5 uz manje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5 brzo i točno (automatizirao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jeljenje brojev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zu množenja i dijeljenj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ijeljenje matematičkim zapisom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ijeljenje kao radnju obrnutu od množe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zu množenja i dijeljenj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ijeljenje matematičkim zapisom uz manje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ijeljenje kao radnju obrnutu od množe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vezu množenja i dijeljenj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ijeljenje matematičkim zapisom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ijeljenje kao radnju obrnutu od množe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vezu množenja i dijelje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ijeljenje matematičkim zapisom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jeljenje brojem 2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brojem 2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 brojem 2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53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ijeli brojem 2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brojem 2 brzo i točno (automatizirao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jeljenje brojem 5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brojem 5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 brojem 5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53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ijeli brojem 5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brojem 5 brzo i točno (automatizira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</w:t>
      </w:r>
    </w:p>
    <w:p>
      <w:pPr>
        <w:pStyle w:val="Normal"/>
        <w:spacing w:lineRule="auto" w:line="232"/>
        <w:ind w:right="16" w:hanging="0"/>
        <w:jc w:val="center"/>
        <w:rPr/>
      </w:pPr>
      <w:bookmarkStart w:id="22" w:name="page22"/>
      <w:bookmarkEnd w:id="22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m 3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3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3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5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i dijeli brojem 3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3 brzo i točno (automatizirao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m 4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4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4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5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i dijeli brojem 4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4 brzo i točno (automatizirao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brojevima 1 i 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1 i 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1 i 0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51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brojem 1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brojem 1 i 0 brzo i točno (automatizirao)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ojevi 1 i 0 u dijeljenj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brojem 1 i 0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brojem 1 i 0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2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ijeli brojem 1 i 0 uz manje greške, objašnjava da se 0 ne dijeli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i brojem 1 i 0 brzo i točno (automatizirao), objašnjava da se 0 ne dijel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m 10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1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10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10 uz manje grešk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</w:t>
      </w:r>
    </w:p>
    <w:p>
      <w:pPr>
        <w:pStyle w:val="Normal"/>
        <w:spacing w:lineRule="auto" w:line="232"/>
        <w:ind w:right="16" w:hanging="0"/>
        <w:jc w:val="center"/>
        <w:rPr/>
      </w:pPr>
      <w:bookmarkStart w:id="23" w:name="page23"/>
      <w:bookmarkEnd w:id="23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Množi i dijeli brojem 10 brzo i točno (automatizirao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m 6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6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6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45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i dijeli brojem 6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6 brzo i točno (automatizirao)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m 7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7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7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5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i dijeli brojem 7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7 brzo i točno (automatizirao)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m 8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8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8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5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i dijeli brojem 8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8 brzo i točno (automatizirao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m 9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9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9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5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noži i dijeli brojem 9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noži i dijeli brojem 9 brzo i točno (automatizirao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ablica množenj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navlja tablicu množenja u skupu brojeva do 100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navlja tablicu množenja u skupu brojeva do 100 uz grešk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2</w:t>
      </w:r>
    </w:p>
    <w:p>
      <w:pPr>
        <w:pStyle w:val="Normal"/>
        <w:spacing w:lineRule="auto" w:line="232"/>
        <w:ind w:right="16" w:hanging="0"/>
        <w:jc w:val="center"/>
        <w:rPr/>
      </w:pPr>
      <w:bookmarkStart w:id="24" w:name="page24"/>
      <w:bookmarkEnd w:id="24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5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tablicu množenja u skupu brojeva do 10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tablicu množenja u skupu brojeva do 100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ni i neparni brojev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arne i neparne brojev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arne i neparne brojeve uz manje greške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arne i neparne brojev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Razlikuje i objašnjava razliku parnih i neparnih brojev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ođenje više računskih radnj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računanja s više računskih radnji uz uporabu zagrada i bez uporab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zagrada samo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ješava zadatke računanja s više računskih radnji uz uporabu zagrada i bez uporabe zagrada uz grešk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računanja s više računskih radnji uz uporabu zagrada i bez uporabe zagrada uz manje grešk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računanja s više računskih radnji uz uporabu zagrada i bez uporabe zagrada samostalno i toč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* U izradi kriterija sudjelovale su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68"/>
        <w:ind w:left="4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64"/>
        <w:ind w:left="4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rujan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3</w:t>
      </w:r>
    </w:p>
    <w:p>
      <w:pPr>
        <w:pStyle w:val="Normal"/>
        <w:spacing w:lineRule="auto" w:line="232"/>
        <w:ind w:right="16" w:hanging="0"/>
        <w:jc w:val="center"/>
        <w:rPr/>
      </w:pPr>
      <w:bookmarkStart w:id="25" w:name="page25"/>
      <w:bookmarkEnd w:id="25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IRODA I DRUŠTV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našanje u školi i odnosi među učenicima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istojno ponašanje u školi i izvan nje, ali ga se ne pridržav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irno rješavanje sukob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međusobnog pomaganja i uvažav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ava i imenuje dužnosti učenika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pristojno ponaša u školi i izvan nje uz čest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mirno rješavanje sukob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međusobno pomaganje i uvažavanje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ava i dužnosti učenik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pristojno ponašanje u školi i izvan nje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mirno rješavanje sukoba uz manja odstup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međusobno pomaganje i uvažavanje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rava i dužnosti učenik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pristojno ponašanje u školi i izvan n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dlaže načine mirnog rješavanja sukob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icira i predlaže međusobno pomaganje, uvažava drug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rava i dužnosti učenika</w:t>
      </w:r>
      <w:r>
        <w:rPr>
          <w:rFonts w:eastAsia="Arial" w:cs="Arial" w:ascii="Arial" w:hAnsi="Arial"/>
          <w:i/>
          <w:sz w:val="22"/>
        </w:rPr>
        <w:t>,</w:t>
      </w:r>
      <w:r>
        <w:rPr>
          <w:rFonts w:eastAsia="Arial" w:cs="Arial" w:ascii="Arial" w:hAnsi="Arial"/>
          <w:sz w:val="22"/>
        </w:rPr>
        <w:t xml:space="preserve"> daj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itelj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uža obitelj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šira obitelj</w:t>
      </w:r>
      <w:r>
        <w:rPr>
          <w:rFonts w:eastAsia="Arial" w:cs="Arial" w:ascii="Arial" w:hAnsi="Arial"/>
          <w:sz w:val="22"/>
        </w:rPr>
        <w:t xml:space="preserve">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članove uže obitelji (otac, majka, djeca) i šire obitelji (roditelji, djeca, djedovi i bake)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 xml:space="preserve">Prepoznaje pojam </w:t>
      </w:r>
      <w:r>
        <w:rPr>
          <w:rFonts w:eastAsia="Arial" w:cs="Arial" w:ascii="Arial" w:hAnsi="Arial"/>
          <w:i/>
          <w:sz w:val="22"/>
        </w:rPr>
        <w:t>uža obitelj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šira obitelj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članove uže obitelji (otac, majka, djeca) i šire obitelji (roditelji, djeca, djedovi 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ke)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pojam </w:t>
      </w:r>
      <w:r>
        <w:rPr>
          <w:rFonts w:eastAsia="Arial" w:cs="Arial" w:ascii="Arial" w:hAnsi="Arial"/>
          <w:i/>
          <w:sz w:val="22"/>
        </w:rPr>
        <w:t>uža obitelj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šira obitel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članove uže obitelji (otac, majka, djeca) i šire obitelji (roditelji, djeca, djedovi i bake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pojam </w:t>
      </w:r>
      <w:r>
        <w:rPr>
          <w:rFonts w:eastAsia="Arial" w:cs="Arial" w:ascii="Arial" w:hAnsi="Arial"/>
          <w:i/>
          <w:sz w:val="22"/>
        </w:rPr>
        <w:t>uža obitelj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šira obitel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članove uže obitelji (otac, majka, djeca) i šire obitelji (roditelji, djeca, djedovi i bake), objašnjava odnose članova uže i šire obitelji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odbin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je svaka obitelj proširena rodbinom uz pomoć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</w:t>
      </w:r>
    </w:p>
    <w:p>
      <w:pPr>
        <w:pStyle w:val="Normal"/>
        <w:spacing w:lineRule="auto" w:line="232"/>
        <w:ind w:right="16" w:hanging="0"/>
        <w:jc w:val="center"/>
        <w:rPr/>
      </w:pPr>
      <w:bookmarkStart w:id="26" w:name="page26"/>
      <w:bookmarkEnd w:id="26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je svaka obitelj proširena rodbinom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5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da je svaka obitelj proširena rodbinom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svaka obitelj proširena rodbinom, daj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ultura stanovanj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Prepoznaje obiteljsku kuću i stambenu zgrad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zajedničke prostorije u stambenoj zgradi (stubište, dizalo, podrum, tavan) uz pomo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4260" w:firstLine="360"/>
        <w:rPr/>
      </w:pPr>
      <w:r>
        <w:rPr>
          <w:rFonts w:eastAsia="Arial" w:cs="Arial" w:ascii="Arial" w:hAnsi="Arial"/>
          <w:sz w:val="22"/>
        </w:rPr>
        <w:t xml:space="preserve">- Prepoznaje pravila kućnog reda uz pomoć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razliku između obiteljske kuće i stambene zgrade uz poticaj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zajedničke prostorije u stambenoj zgradi (stubište, dizalo, podrum, tavan) uz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pravila kućnog reda uz potica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razliku između obiteljske kuće i stambene zgra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zajedničke prostorije u stambenoj zgradi (stubište, dizalo, podrum, tavan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ravila kućnog red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u između obiteljske kuće i stambene zgrade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 opisuje zajedničke prostorije u stambenoj zgradi (stubište, dizalo, podrum, tavan)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ravila kućnog reda i daje primjer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4" w:right="20" w:hanging="0"/>
        <w:rPr/>
      </w:pPr>
      <w:r>
        <w:rPr>
          <w:rFonts w:eastAsia="Arial" w:cs="Arial" w:ascii="Arial" w:hAnsi="Arial"/>
        </w:rPr>
        <w:t xml:space="preserve">(* Izostavljeni dio obrazovnog postignuća </w:t>
      </w:r>
      <w:r>
        <w:rPr>
          <w:rFonts w:eastAsia="Arial" w:cs="Arial" w:ascii="Arial" w:hAnsi="Arial"/>
          <w:i/>
        </w:rPr>
        <w:t>usvojiti pravila ponašanja u zgradi</w:t>
      </w:r>
      <w:r>
        <w:rPr>
          <w:rFonts w:eastAsia="Arial" w:cs="Arial" w:ascii="Arial" w:hAnsi="Arial"/>
        </w:rPr>
        <w:t xml:space="preserve"> nije moguće učitelju vrednovati.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ućanski uređaji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kućanske uređaj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pravilne uporabe ispravnih kućanskih uređaja uz pomoć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ćanske uređaje i navodi njihovu svrhovitost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9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važnost pravilne uporabe ispravnih kućanskih uređaj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kućanske uređaje i objašnjava njihovu svrhovitost uz manje greš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važnost pravilne uporabe ispravnih kućanskih uređaj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kućanske uređaje i objašnjava njihovu svrhovitost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pravilne uporabe ispravnih kućanskih uređaj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štita od požar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ku vatre i požara uz pomoć, prepoznaje vatrogasni uređ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pasnost i štetne posljedice požara (osobito šumskoga) uz pomoć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</w:t>
      </w:r>
    </w:p>
    <w:p>
      <w:pPr>
        <w:pStyle w:val="Normal"/>
        <w:spacing w:lineRule="auto" w:line="232"/>
        <w:ind w:right="16" w:hanging="0"/>
        <w:jc w:val="center"/>
        <w:rPr/>
      </w:pPr>
      <w:bookmarkStart w:id="27" w:name="page27"/>
      <w:bookmarkEnd w:id="27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jere oprez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elefonski broj vatrogasne službe (193, 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avilnu poruku o mjestu požar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ku vatre i požara uz poticaj, prepoznaje vatrogasni uređ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pasnost i štetne posljedice požara (osobito šumskoga)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jere oprez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elefonski broj vatrogasne službe (193, 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ravilnu poruku o mjestu požara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vatru od požara, identificira vatrogasni uređaj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pasnost od požara i štetne posljedice požara (osobito šumskoga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mjere oprez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elefonski broj vatrogasne službe (193, 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pravilnu poruku o mjestu požara uz poticaj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vatru od požara, objašnjava razliku, identificira vatrogasni uređaj i objašnjava njegovu važnost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opasnost od požara i štetne posljedice požara (osobito šumskoga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mjere oprez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elefonski broj vatrogasne službe (193, 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pravilnu poruku o mjestu požar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hanging="0"/>
        <w:rPr/>
      </w:pPr>
      <w:r>
        <w:rPr>
          <w:rFonts w:eastAsia="Arial" w:cs="Arial" w:ascii="Arial" w:hAnsi="Arial"/>
          <w:sz w:val="22"/>
        </w:rPr>
        <w:t xml:space="preserve">(* Izostavljeni dio obrazovnog postignuća </w:t>
      </w:r>
      <w:r>
        <w:rPr>
          <w:rFonts w:eastAsia="Arial" w:cs="Arial" w:ascii="Arial" w:hAnsi="Arial"/>
          <w:i/>
          <w:sz w:val="22"/>
        </w:rPr>
        <w:t>poslati</w:t>
      </w:r>
      <w:r>
        <w:rPr>
          <w:rFonts w:eastAsia="Arial" w:cs="Arial" w:ascii="Arial" w:hAnsi="Arial"/>
          <w:sz w:val="22"/>
        </w:rPr>
        <w:t xml:space="preserve"> pravilnu poruku nije moguće učitelju vrednovati.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62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Upoznajmo svoje mjesto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središte mjesta</w:t>
      </w:r>
      <w:r>
        <w:rPr>
          <w:rFonts w:eastAsia="Arial" w:cs="Arial" w:ascii="Arial" w:hAnsi="Arial"/>
          <w:sz w:val="22"/>
        </w:rPr>
        <w:t xml:space="preserve"> (sela, grada)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načajne građevine u blizini škol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središte mjesta</w:t>
      </w:r>
      <w:r>
        <w:rPr>
          <w:rFonts w:eastAsia="Arial" w:cs="Arial" w:ascii="Arial" w:hAnsi="Arial"/>
          <w:sz w:val="22"/>
        </w:rPr>
        <w:t xml:space="preserve"> (sela, grada)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značajne građevine u blizini škole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središte mjesta</w:t>
      </w:r>
      <w:r>
        <w:rPr>
          <w:rFonts w:eastAsia="Arial" w:cs="Arial" w:ascii="Arial" w:hAnsi="Arial"/>
          <w:sz w:val="22"/>
        </w:rPr>
        <w:t xml:space="preserve"> (sela, grada)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2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značajne građevine u blizini škol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risti pojam </w:t>
      </w:r>
      <w:r>
        <w:rPr>
          <w:rFonts w:eastAsia="Arial" w:cs="Arial" w:ascii="Arial" w:hAnsi="Arial"/>
          <w:i/>
          <w:sz w:val="22"/>
        </w:rPr>
        <w:t>središte mjesta</w:t>
      </w:r>
      <w:r>
        <w:rPr>
          <w:rFonts w:eastAsia="Arial" w:cs="Arial" w:ascii="Arial" w:hAnsi="Arial"/>
          <w:sz w:val="22"/>
        </w:rPr>
        <w:t xml:space="preserve"> (sela, grada)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i opisuje značajne građevine u blizini škol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j zavič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avičaj u kojem živi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posebnosti  svoga  zavičaja:  izgled,  biljke,  životinje  (domaće  životinje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vlje životinje) i djelatnost ljudi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avičaj u kojem živi uz potica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sebnosti svoga zavičaja: izgled, biljke, životinje (domaće životinje, divlje životinje) i imenuje djelatnost ljudi uz poticaj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6</w:t>
      </w:r>
    </w:p>
    <w:p>
      <w:pPr>
        <w:pStyle w:val="Normal"/>
        <w:spacing w:lineRule="auto" w:line="232"/>
        <w:ind w:right="16" w:hanging="0"/>
        <w:jc w:val="center"/>
        <w:rPr/>
      </w:pPr>
      <w:bookmarkStart w:id="28" w:name="page28"/>
      <w:bookmarkEnd w:id="28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avičaj u kojem živ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osebnosti svoga zavičaja: izgled, biljke, životinje (domaće životinje, divlj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životinje) i djelatnost ljud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avičaj u kojem živi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osebnosti svoga zavičaja: izgled, biljke, životinje (domaće životinje, divlje životinje) i djelatnost ljudi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nimanja ljud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jčešća zanimanja u neposrednom okruženj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različita zanimanja u neposrednom okruženj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2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vodi različita zanimanja u neposrednom okruženj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različita zanimanja u neposrednom okruženju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ulturne ustanov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ulturne ustanove u zavičaj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snovnu namjenu kulturnih ustanov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lturne ustanove u zavičaj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6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osnovnu namjenu pojedinih kulturnih ustanova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razlikuje kulturne ustanove u zavičaju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snovnu namjenu pojedinih kulturnih ustanov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razlikuje kulturne ustanove u zavi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osnovnu namjenu pojedinih kulturnih ustanov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de u zavičaju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jpoznatije vode u zavičaju (stajaćica – tekućica – Jadransko more)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i određuje najpoznatije vode u zavičaju (stajaćica – tekućica – Jadransko more)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 određuje najpoznatije vode u zavičaju (stajaćica – tekućica – Jadransk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re) uz manja odstupanj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 određuje najpoznatije vode u zavičaju (stajaćica – tekućica – Jadransko mo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7</w:t>
      </w:r>
    </w:p>
    <w:p>
      <w:pPr>
        <w:pStyle w:val="Normal"/>
        <w:spacing w:lineRule="auto" w:line="232"/>
        <w:ind w:right="16" w:hanging="0"/>
        <w:jc w:val="center"/>
        <w:rPr/>
      </w:pPr>
      <w:bookmarkStart w:id="29" w:name="page29"/>
      <w:bookmarkEnd w:id="29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. Prometni znakov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rometne znakove u blizini škole i određuje značenje prometnih znakova važnih za pješake uz pomoć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3460" w:firstLine="360"/>
        <w:rPr/>
      </w:pPr>
      <w:r>
        <w:rPr>
          <w:rFonts w:eastAsia="Arial" w:cs="Arial" w:ascii="Arial" w:hAnsi="Arial"/>
          <w:sz w:val="22"/>
        </w:rPr>
        <w:t xml:space="preserve">- Prepoznaje načine sigurnog kretanja prometnicom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prometne znakove u blizini škole i određuje značenje prometnih znakova važnih za pješake uz poticaj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3880" w:firstLine="360"/>
        <w:rPr/>
      </w:pPr>
      <w:r>
        <w:rPr>
          <w:rFonts w:eastAsia="Arial" w:cs="Arial" w:ascii="Arial" w:hAnsi="Arial"/>
          <w:sz w:val="22"/>
        </w:rPr>
        <w:t xml:space="preserve">- Navodi načine sigurnog kretanja prometnicom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rometne znakove u blizini škole i određuje značenje prometnih znakova važnih za pješake uz manja odstupanja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čine sigurnog kretanja prometnicom uz manja odstupanj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rometne znakove prometne znakove u blizini škole i određuje značenje prometnih znakova važnih za pješak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čine sigurnog kretanja prometnicom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utujem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autobusni i željeznički kolodvor, zračnu i brodsku l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prometne povezanosti u zavičaj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autobusni i željeznički kolodvor, zračnu i brodsku luk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prometne povezanosti u zavičaju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autobusni i željeznički kolodvor, zračnu i brodsku luk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1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važnost prometne povezanosti u zavičaju uz poticaj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e autobusnog i željezničkog kolodvor, zračne i brodske lu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prometne povezanosti u zavičaju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esen u zavičaj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a vremenska obilježja jeseni u zavičaj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listopadno i zimzeleno (vazdazeleno) drveće u zavičaj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vremenske promjene i njihov utjecaj na biljni i životinjski svijet i rad ljud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(selo-grad)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glavna vremenska obilježja jeseni u zavičaju uz potica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listopadno i zimzeleno (vazdazeleno) drveće u zavičaju uz potica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vezuje vremenske promjene i njihov utjecaj na biljni i životinjski svijet i rad ljud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lo-grad) uz potica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vremenska obilježja jeseni u zavičaj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listopadno i zimzeleno (vazdazeleno) drveće u zavičaju uz pokoju grešku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 uz pokoju grešku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8</w:t>
      </w:r>
    </w:p>
    <w:p>
      <w:pPr>
        <w:pStyle w:val="Normal"/>
        <w:spacing w:lineRule="auto" w:line="232"/>
        <w:ind w:right="16" w:hanging="0"/>
        <w:jc w:val="center"/>
        <w:rPr/>
      </w:pPr>
      <w:bookmarkStart w:id="30" w:name="page30"/>
      <w:bookmarkEnd w:id="30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vremenska obilježja jeseni u zavi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razvrstava listopadno i zimzeleno (vazdazeleno) drveće u zavičaj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ima u zavičaj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a vremenska obilježja zime u mjestu u kojem živimo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vremenske promjene i njihov utjecaj na biljni i životinjski svijet i rad ljud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(selo-grad) uz pomoć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glavna vremenska obilježja zime u mjestu u kojem živimo uz potica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vezuje vremenske promjene i njihov utjecaj na biljni i životinjski svijet i rad ljud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lo-grad)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vremenska obilježja zime u mjestu u kojem živimo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 uz pokoju grešk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vremenska obilježja zime u mjestu u kojem živimo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ljeće u zavičaj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a obilježja proljeća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vremenske promjene i njihov utjecaj na biljni i životinjski svijet i rad ljud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(selo-grad)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glavna obilježja proljeća uz potica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vezuje vremenske promjene i njihov utjecaj na biljni i životinjski svijet i rad ljud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lo-grad) uz poticaj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obilježja proljeća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 uz pokoju grešk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obilježja proljeć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jeto u zavičaj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a vremenska obilježja ljeta uz pomoć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vremenske promjene i njihov utjecaj na biljni i životinjski svijet i rad ljudi (selo-grad) uz pomoć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turizam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9</w:t>
      </w:r>
    </w:p>
    <w:p>
      <w:pPr>
        <w:pStyle w:val="Normal"/>
        <w:spacing w:lineRule="auto" w:line="232"/>
        <w:ind w:right="16" w:hanging="0"/>
        <w:jc w:val="center"/>
        <w:rPr/>
      </w:pPr>
      <w:bookmarkStart w:id="31" w:name="page31"/>
      <w:bookmarkEnd w:id="31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glavna vremenska obilježja ljet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vremenske promjene i njihov utjecaj na biljni i životinjski svijet i rad ljud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elo-grad)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turizam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vremenska obilježja ljeta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 uz pokoju grešk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risti pojam </w:t>
      </w:r>
      <w:r>
        <w:rPr>
          <w:rFonts w:eastAsia="Arial" w:cs="Arial" w:ascii="Arial" w:hAnsi="Arial"/>
          <w:i/>
          <w:sz w:val="22"/>
        </w:rPr>
        <w:t>turizam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a vremenska obilježja ljet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 objašnjava vremenske promjene i njihov utjecaj na biljni i životinjski svijet i rad ljudi (selo-grad)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risti pojam </w:t>
      </w:r>
      <w:r>
        <w:rPr>
          <w:rFonts w:eastAsia="Arial" w:cs="Arial" w:ascii="Arial" w:hAnsi="Arial"/>
          <w:i/>
          <w:sz w:val="22"/>
        </w:rPr>
        <w:t>turizam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štita i čuvanje okoliš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tjecaj čovjeka na okoliš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postupke kojima učenici mogu pridonijeti zaštiti, očuvanju i unapređenju okoliša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tpad i prepoznaje smeće uz pomoć i razvrstava ga u odgovarajuće spremnike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tjecaj čovjeka na okoliš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eke postupke kojima učenici mogu pridonijeti zaštiti, očuvanju i unapređenju okoliš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tpad i prepoznaje smeće i razvrstava ga u odgovarajuće spremnike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utjecaj čovjeka na okoliš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če postupke kojima učenici mogu pridonijeti zaštiti, očuvanju i unapređenju okoliš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otpad od smeća i razvrstava ga u odgovarajuće spremnik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utjecaj čovjeka na okoliš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ostupke kojima učenici mogu pridonijeti zaštiti, očuvanju i unapređenju okoliša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otpad od smeća i razvrstava ga u odgovarajuće spremnik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ra (sat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inice za mjerenje vremena na uri- satu, minuta, sekund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čitava vrijeme na uri (satu)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dinice za mjerenje vremena na uri- satu, minuta, sekund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čitava vrijeme na uri (satu)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dinice za mjerenje vremena na uri- satu, minuta, sekund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0</w:t>
      </w:r>
    </w:p>
    <w:p>
      <w:pPr>
        <w:pStyle w:val="Normal"/>
        <w:spacing w:lineRule="auto" w:line="232"/>
        <w:ind w:right="16" w:hanging="0"/>
        <w:jc w:val="center"/>
        <w:rPr/>
      </w:pPr>
      <w:bookmarkStart w:id="32" w:name="page32"/>
      <w:bookmarkEnd w:id="32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9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čitava vrijeme na uri (satu)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dinice za mjerenje vremena na uri- satu, minuta, sekund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čitava vrijeme na uri (satu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jesec, godin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mjesece u godini, određuje redni broj mjeseca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broj dana u mjesecu pomoću kalendara, čita kalendar i piše datum (nadnevak)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mjesece u godini, određuje redni broj mjeseca uz grešk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dređuje  broj  dana  u  mjesecu  pomoću  kalendara,  čita  kalendar  i  piše  datu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nadnevak) uz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mjesece u godini, određuje redni broj mjeseca uz manje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 broj  dana  u  mjesecu  pomoću  kalendara,  čita  kalendar  i  piše  datu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nadnevak) uz manje greš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mjesece u godini, određuje redni broj mjesec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broj dana u mjesecu bez kalendara, čita kalendar i piše datum (nadnevak)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jet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jećuje tjelesne razlike i sličnosti dječaka i djevojčic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jećuje tjelesne razlike i sličnosti dječaka i djevojčic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2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tjelesne razlike i sličnosti dječaka i djevojčica uz poticaj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tjelesne razlike i sličnosti dječaka i djevojčic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dravl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Prepoznaje osnovne higijenske navik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ovezanost higijenskih navika i zdravlja te važnost odijevanja i obuvanja u skladu s vremenskim okolnostima i prilikama uz pomo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1920" w:firstLine="360"/>
        <w:rPr/>
      </w:pPr>
      <w:r>
        <w:rPr>
          <w:rFonts w:eastAsia="Arial" w:cs="Arial" w:ascii="Arial" w:hAnsi="Arial"/>
          <w:sz w:val="22"/>
        </w:rPr>
        <w:t xml:space="preserve">- Prepoznaje važnost boravka na svježem zraku i bavljenja sportom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Imenuje osnovne higijenske navik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ovezanost higijenskih navika i zdravlja te važnost odijevanja i obuvanja u skladu s vremenskim okolnostima i prilikama uz potica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340" w:firstLine="360"/>
        <w:rPr/>
      </w:pPr>
      <w:r>
        <w:rPr>
          <w:rFonts w:eastAsia="Arial" w:cs="Arial" w:ascii="Arial" w:hAnsi="Arial"/>
          <w:sz w:val="22"/>
        </w:rPr>
        <w:t xml:space="preserve">- Navodi važnost boravka na svježem zraku i bavljenja sportom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snovne higijenske navike uz poticaj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povezanost higijenskih navika i zdravlja te važnost odijevanja i obuvanja u skladu s vremenskim okolnostima i prilikama uz poticaj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važnost boravka na svježem zraku i bavljenja sportom uz poticaj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3" w:name="page33"/>
      <w:bookmarkEnd w:id="33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snovne higijenske navi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povezanost higijenskih navika i zdravlja te važnost odijevanja i obuvanja u skladu s vremenskim okolnostima i prilikam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važnost boravka na svježem zraku i bavljenja sportom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hran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mirnice važne za naše zdravl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vezanost raznolike i redovite prehrane sa zdravljem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mirnice važne za naše zdravlj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vezanost raznolike i redovite prehrane sa zdravljem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mirnice važne za naše zdravlje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9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vezanost raznolike i redovite prehrane sa zdravljem uz poticaj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namirnice važne za naše zdravl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vezanost raznolike i redovite prehrane sa zdravljem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dravstvene ustanov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dravstvene ustanove i zdravstveno osoblje (liječnik, medicinska sestra, stomatolog /zubar, ljekarnik)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elefonski broj za hitnu pomoć (194,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avilnu poruku o potrebi hitne pomoći uz pomoć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zdravstvene ustanove, navodi zdravstveno osoblje (liječnik, medicinska sestra, stomatolog /zubar, ljekarnik) uz poticaj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elefonski broj za hitnu pomoć (194,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ravilnu poruku o potrebi hitne pomoći uz pomoć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zdravstvene ustanove, navodi zdravstveno osoblje (liječnik, medicinska sestra, stomatolog /zubar, ljekarnik)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elefonski broj za hitnu pomoć (194,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pravilnu poruku o potrebi hitne pomoći uz poticaj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dravstvene ustanove i zdravstveno osoblje (liječnik, medicinska sestra, stomatolog/zubar, ljekarnik)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elefonski broj za hitnu pomoć (194,112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pravilnu poruku o potrebi hitne pomoći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lagdani i praznic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blagdane i praznike u RH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radicionalne običaje obilježavanja blagdan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blagdane i praznike u RH uz poticaj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</w:t>
      </w:r>
    </w:p>
    <w:p>
      <w:pPr>
        <w:pStyle w:val="Normal"/>
        <w:spacing w:lineRule="auto" w:line="232"/>
        <w:ind w:right="16" w:hanging="0"/>
        <w:jc w:val="center"/>
        <w:rPr/>
      </w:pPr>
      <w:bookmarkStart w:id="34" w:name="page34"/>
      <w:bookmarkEnd w:id="34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radicionalne običaje obilježavanja blagdan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blagdane i praznike u R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radicionalne običaje obilježavanja blagdan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blagdane i praznike u R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tradicionalne običaje obilježavanja blagd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* U izradi kriterija sudjelovale s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/>
        <w:ind w:left="4" w:right="20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Gordana Fable i Jasmina Dželadinov Milošević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1"/>
        <w:ind w:left="4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esna Mikjel, Anita Rafaj-Kostelić, Sanja Albaneže, Dijana Arbanas, Blaženka Bajić, Irena Bučić Kliman, Tanja Dukić, Ervina Krišković Pahljina, Rafaela Kuljanić, Maja Lončarić, Sandra Mikšič, Vesna Raspolić, Silvana Šebalj-Mačkić, Karmela Vajdoher Žilić, Sunčica Vučković</w:t>
      </w:r>
    </w:p>
    <w:p>
      <w:pPr>
        <w:pStyle w:val="Normal"/>
        <w:spacing w:lineRule="exact" w:line="1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/>
        <w:ind w:left="4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Ličko-senjske županije: Jasminka Ćaćić, Ana-Marija Cvitković, Lidija Bregant Jelić, Melita Karuza-Bla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Kristina Ujčić-Čučak, učiteljica, OŠ „Vežica“, Rijeka, Manda Rudelić, učiteljica, OŠ Zrinskih i Frankopana, Otočac</w:t>
      </w:r>
    </w:p>
    <w:p>
      <w:pPr>
        <w:pStyle w:val="Normal"/>
        <w:spacing w:lineRule="exact" w:line="27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studeni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3</w:t>
      </w:r>
    </w:p>
    <w:p>
      <w:pPr>
        <w:pStyle w:val="Normal"/>
        <w:spacing w:lineRule="auto" w:line="232"/>
        <w:ind w:right="16" w:hanging="0"/>
        <w:jc w:val="center"/>
        <w:rPr/>
      </w:pPr>
      <w:bookmarkStart w:id="35" w:name="page35"/>
      <w:bookmarkEnd w:id="35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TJELESNA I ZDRAVSTVENA KULTURA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Kriteriji vrednovanja preuzeti su iz udžbenika </w:t>
      </w:r>
      <w:r>
        <w:rPr>
          <w:rFonts w:eastAsia="Arial" w:cs="Arial" w:ascii="Arial" w:hAnsi="Arial"/>
          <w:b/>
          <w:i/>
          <w:sz w:val="22"/>
        </w:rPr>
        <w:t>Opisi nastavnih tema i kriteriji ocjenjivanj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–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tjelesna i zdravstvena kultura u razrednoj nastavi </w:t>
      </w:r>
      <w:r>
        <w:rPr>
          <w:rFonts w:eastAsia="Arial" w:cs="Arial" w:ascii="Arial" w:hAnsi="Arial"/>
          <w:i/>
          <w:sz w:val="22"/>
        </w:rPr>
        <w:t>(Živčić Marković, Breslauer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Međimursko veleučilište u Čakovcu, 2011.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JELINE I TEM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ODANJA I TRČANJA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64"/>
        <w:ind w:left="4" w:right="6200" w:hanging="0"/>
        <w:rPr/>
      </w:pPr>
      <w:r>
        <w:rPr>
          <w:rFonts w:eastAsia="Arial" w:cs="Arial" w:ascii="Arial" w:hAnsi="Arial"/>
          <w:sz w:val="22"/>
        </w:rPr>
        <w:t xml:space="preserve">1. Hodanje zadanom brzino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hodanja zadanom brzinom, ali ima: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remeno gubi dvojni oslonac stopali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zadanom brzinom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zadanom brzinom izvodi s manjim greškama u držanju tijela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hodanje zadanom brzinom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2 min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cikličnog kretanja različitim tempom do 2 min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u potpunosti pratiti zadata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2 min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2 min izvodi s manjim greškama u držanj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jel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2 min izvodi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zo trčanje do 30 m iz visokog start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rzog trčanja do 30 m iz visokog starta u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4</w:t>
      </w:r>
    </w:p>
    <w:p>
      <w:pPr>
        <w:pStyle w:val="Normal"/>
        <w:spacing w:lineRule="auto" w:line="232"/>
        <w:ind w:right="16" w:hanging="0"/>
        <w:jc w:val="center"/>
        <w:rPr/>
      </w:pPr>
      <w:bookmarkStart w:id="36" w:name="page36"/>
      <w:bookmarkEnd w:id="36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pretrčati tri prepreke uzastop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30 m iz visokog start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30 m iz visokog starta izvodi s manjim greškama u držanju tijela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30 m iz visokog starta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po uskoj površini (hodanje po niskoj gredi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hodanja po niskoj gredi, ali ga izvodi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uno nedinamič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ko da postavlja nogu do noge (hodanje nije koračno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velikom nesigurnošću (padovi sa sprave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 po niskoj gre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odstupanjima u dinamičnosti (ritmu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ledom usmjerenim 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igurnošću i gubitkom ravnotež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palo postavlja po dužini sprave (a ne otvoreno prema van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 po niskoj gre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 odstupanjima u dinamičnosti (ritmu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rup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tabilnošću i neravnotežom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 po niskoj gredi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 SKAKANJ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i i jednonožni poskoci u mjestu i kretanju s različitim zadaci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zadanih kretnji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e poteškoće pri izvedb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dužeg izvođenja zadatk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zadane kretnje s većim pogreška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zadane kretnje s manjim greška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5</w:t>
      </w:r>
    </w:p>
    <w:p>
      <w:pPr>
        <w:pStyle w:val="Normal"/>
        <w:spacing w:lineRule="auto" w:line="232"/>
        <w:ind w:right="16" w:hanging="0"/>
        <w:jc w:val="center"/>
        <w:rPr/>
      </w:pPr>
      <w:bookmarkStart w:id="37" w:name="page37"/>
      <w:bookmarkEnd w:id="37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zadane kretnje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k u daljinu iz zale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skoka u daljinu iz zaleta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 gubitak ritma u zalet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poteškoće pri jednonožnom odraz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u neusklađenost rada ruku i nogu pri odraz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poteškoće s položajem tijela u fazi leta (zaklon trupom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kok na jednu nogu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kok na pružene nog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kok u daljinu iz zalet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zaletu (gubitak ritma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pri odrazu (odraz s prednjeg dijela stopala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usklađenošću rada rukama i nogama pri odraz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šim držanjem tijela u fazi leta (trup uspravan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kok u daljinu iz zaleta s manjim greškama u držanju tijel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kok u daljinu iz zaleta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reskakanje kratke vijače u kretanju </w:t>
      </w:r>
      <w:r>
        <w:rPr>
          <w:rFonts w:eastAsia="Arial" w:cs="Arial" w:ascii="Arial" w:hAnsi="Arial"/>
          <w:sz w:val="22"/>
        </w:rPr>
        <w:t>(koračnom tehnikom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reskakanja kratke vijače u kretanju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dužeg izvođenja zadatka,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dva do pet ponavljanja (preskok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4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kakanja kratke vijače u kretanju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šest do deset ponavljanja (preskoka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kakanja kratke vijače u kretanju izvodi s manjom opuštenosti muskulature trupa i ruk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reskakanje kratke vijače u kretanju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kok na povišenje do 40 cm, različiti saskoci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8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naskoka na povišenje, saskoka pruženog i sunožnog doskoka, ali ih izvodi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bilo kojem dijelu element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inamič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ko da dijelovi izvedbe nisu povezan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ko da za vrijeme skoka postoji veliko grčenje nogu (potkoljenica)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ko da nema visine skoka već je odraz usmjeren prema strunjači za doskok,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</w:t>
      </w:r>
    </w:p>
    <w:p>
      <w:pPr>
        <w:pStyle w:val="Normal"/>
        <w:spacing w:lineRule="auto" w:line="232"/>
        <w:ind w:right="16" w:hanging="0"/>
        <w:jc w:val="center"/>
        <w:rPr/>
      </w:pPr>
      <w:bookmarkStart w:id="38" w:name="page38"/>
      <w:bookmarkEnd w:id="38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o (vidljive su velike pogreške u doskoku i/ili pad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askok na povišenje, saskok pruženo i sunožni doskok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odstupanjima u dinamično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povezanošću dijelova cjelokupne izvedb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i manjim grčenjem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kom samo prema naprijed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igurnošću i pogreškama u doskok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askok na povišenje, saskok pruženo i sunožni doskok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u dinamičnosti i povezanosti dijelova cjelokupne izvedb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čitavog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što manjom visinom sko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igurnošću prilikom doskok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askok na povišenje, saskok pruženo i sunožni doskok 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I. BACANJA, HVATANJA I GAĐ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đanje lopticom u cilj s različitih udaljeno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gađanja lopticom u cilj s različitih udaljenosti, ali s velikim odstupanjem u izvedbi; griješi u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usklađenom kretanju ruke i nog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u loptice s istoimene nog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u uspješnih pogodaka u met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ciznosti pogađanja met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đanja lopticom u cilj s različitih udaljenosti s većim odstupanjem u izvedbi; izvodi strukturu s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usklađenošću gibanja  ruke i nog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grčenom rukom u laktu pri izbač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preciznošć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đanje lopticom u cilj s različitih udaljenost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od tehnike izvedb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preciznošć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đanje lopticom u cilj s različitih udaljenosti bez tehničkih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canje lakših lopti u zid na različite načine i hvatanj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acanja lopte o zid i hvatanja suvanjem i hvatanjem s dvije ruke, ali izvodi s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bacanju lopt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hvatanju lopt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7</w:t>
      </w:r>
    </w:p>
    <w:p>
      <w:pPr>
        <w:pStyle w:val="Normal"/>
        <w:spacing w:lineRule="auto" w:line="232"/>
        <w:ind w:right="16" w:hanging="0"/>
        <w:jc w:val="center"/>
        <w:rPr/>
      </w:pPr>
      <w:bookmarkStart w:id="39" w:name="page39"/>
      <w:bookmarkEnd w:id="39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1064" w:hanging="0"/>
        <w:rPr/>
      </w:pPr>
      <w:r>
        <w:rPr>
          <w:rFonts w:eastAsia="Arial" w:cs="Arial" w:ascii="Arial" w:hAnsi="Arial"/>
          <w:sz w:val="22"/>
        </w:rPr>
        <w:t>- 3 do 5 ponavljanj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bacanje lopte o zid i hvatanje na različite način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većim odstupanjem u izvedb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većom nesigurnošću pri hvatanju lopt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lim brojem ponavlj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bacanje lopte o zid i hvatanje na različite način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od tehnike izvedb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brojem ponavljanj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bacanje lopte o zid i hvatanje na različite načine većim brojem ponavljanj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 KOLUTANJ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4" w:right="650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lut natrag niz kosinu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li uz pomoć izvodi kolut natrag niz kosinu, a prilikom izvedbe griješi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početnom i završnom položaj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6"/>
        <w:ind w:left="1184" w:right="460" w:hanging="1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r se istovremeno se ne odgurava dlanovima od kosine (jednom pa drugom rukom ili preko jedne podlaktice)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r nema dinamike izved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r kolutanje ne završava na stopali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trag niz kosin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imalnim odguravanjem dlanovima od kosine (strunjače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tabilnim doskok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upanjem u dinamičnosti kolut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trag niz kosin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o naglašenim početnim i završnim položaje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abijim odguravanjem dlanovima od kosine (strunjače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u dinamičnosti kolutanj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trag niz kosinu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ut naprijed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li uz pomoć izvodi kolut naprijed na ravnom, al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širokim postavljanjem ruku na tl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o zaobljenim leđima za vrijeme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zaostajanjem“ glave tijekom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obuhvaćanjem koljena tijekom kolutanja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odizanjem kroz čučanj nakon ra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izostankom dinamičnosti izvedb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</w:t>
      </w:r>
    </w:p>
    <w:p>
      <w:pPr>
        <w:pStyle w:val="Normal"/>
        <w:spacing w:lineRule="auto" w:line="232"/>
        <w:ind w:right="16" w:hanging="0"/>
        <w:jc w:val="center"/>
        <w:rPr/>
      </w:pPr>
      <w:bookmarkStart w:id="40" w:name="page40"/>
      <w:bookmarkEnd w:id="40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na ravnom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blizu postavljenim rukama u odnosu na tijel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im zadržavanjem glave na prsima za vrijeme rotacij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izostankom dinamike za vrijeme izved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igurnošću pri doskok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na ravnom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igurnošću u doskoku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. PENJANJ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njanja na zapreke do visine 80 c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Vrednuju se kao dijelovi poligona</w:t>
      </w:r>
    </w:p>
    <w:p>
      <w:pPr>
        <w:pStyle w:val="Normal"/>
        <w:spacing w:lineRule="exact" w:line="32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njanja po švedskim ljestvama, silaženja po kosini i suprot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20" w:hanging="0"/>
        <w:rPr/>
      </w:pPr>
      <w:r>
        <w:rPr>
          <w:rFonts w:eastAsia="Arial" w:cs="Arial" w:ascii="Arial" w:hAnsi="Arial"/>
          <w:sz w:val="22"/>
        </w:rPr>
        <w:t>(Penjanje u uporu stojećem za rukama „četveronoške“ po švedskoj klupi (kosini), silaženje niz švedske ljestve i obrnuto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enjanja po kosini i silaženja niz švedske ljestve (i obrnuto), ali ima: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 grčenje ruku i nogu pri uspinja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u nesigurnost pri uspinjanju i silaže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blema pri prelasku na švedske ljestve i obrnuto (izvodi uz pomoć ili čuvanje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po kosini i silaženje niz švedske ljestve (i obrnuto)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i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, nogu i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igurnošću pri uspinjanju i silaženj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po kosini i silaženje niz švedske ljestve (i obrnuto)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rupa, nogu i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igurnošću pri uspinjanju i silaženj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po kosini i silaženje niz švedske ljestve (i obrnuto) bez pogrešak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. UPIRANJ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15. Različiti položaji upora i sjedova na spravam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a. Različiti položaji sjedova na švedskoj klupi ili niskoj gred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4" w:hanging="0"/>
        <w:rPr/>
      </w:pPr>
      <w:r>
        <w:rPr>
          <w:rFonts w:eastAsia="Arial" w:cs="Arial" w:ascii="Arial" w:hAnsi="Arial"/>
          <w:sz w:val="22"/>
        </w:rPr>
        <w:t>- Vrednuju se kao dijelovi sportskih tehnika (početni i završni položaji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čiti položaji upora na ručama i preč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496"/>
        <w:ind w:left="8824" w:hanging="81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li uz pomoć izvodi položaje upora, ali ih izvodi pasivno, a ne aktivno 39</w:t>
      </w:r>
    </w:p>
    <w:p>
      <w:pPr>
        <w:pStyle w:val="Normal"/>
        <w:spacing w:lineRule="auto" w:line="232"/>
        <w:ind w:right="16" w:hanging="0"/>
        <w:jc w:val="center"/>
        <w:rPr/>
      </w:pPr>
      <w:bookmarkStart w:id="41" w:name="page41"/>
      <w:bookmarkEnd w:id="41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azličite položaje upor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i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tabilnošć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azličite položaje upora s manjom opuštenosti muskulature tijel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azličite položaje upora 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oj na rukama penjanjem uz okomitu ploh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stoj  na  rukama  penjanjem  uz  okomitu  plohu  do  sklonjenog  položa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0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topala u visini kukova)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velikom opuštenosti muskulature cijeloga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velikim zastojima u penjan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nepravilnim silažen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 završava u uporu čučećem već padom u sjed ili ležanj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stoj  na  rukama  penjanjem  uz  okomitu  plohu  do  sklonjenog  položa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4" w:hanging="0"/>
        <w:rPr/>
      </w:pPr>
      <w:r>
        <w:rPr>
          <w:rFonts w:eastAsia="Arial" w:cs="Arial" w:ascii="Arial" w:hAnsi="Arial"/>
          <w:sz w:val="22"/>
        </w:rPr>
        <w:t>(stopala u visini kukova) s većom opuštenosti muskulature tijel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toj na rukama penjanjem uz okomitu plohu do okomic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 opuštenosti muskulature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dinamičnosti u uspinjanju i silaženju uz okomitu ploh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toj na rukama penjanjem uz okomitu plohu do okomice bez pogrešak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. RITMIČKE STRUKTUR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itmično povezivanje jednonožnih i sunožnih skokov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44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ezivanje jednonožnih i sunožnih skokova uz zadani ritam i glazbu s: - većim greškama u držanju tijel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it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ezivanje jednonožnih i sunožnih skokova uz zadani ritam i glazb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it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5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ezivanje jednonožnih i sunožnih skokova uz zadani ritam i glazbu s manjim greškama u držanju tijel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68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ezivanje jednonožnih i sunožnih skokova uz zadani ritam i glazbu bez pogrešaka</w:t>
      </w:r>
    </w:p>
    <w:p>
      <w:pPr>
        <w:pStyle w:val="Normal"/>
        <w:spacing w:lineRule="exact" w:line="2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novni oblici kretanja uz glazbu različitog ritma i temp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158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snovne oblike kretanja uz glazbu različitog ritma i tempa s: - velikim greškama u držanju tijel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0</w:t>
      </w:r>
    </w:p>
    <w:p>
      <w:pPr>
        <w:pStyle w:val="Normal"/>
        <w:spacing w:lineRule="auto" w:line="232"/>
        <w:ind w:right="16" w:hanging="0"/>
        <w:jc w:val="center"/>
        <w:rPr/>
      </w:pPr>
      <w:bookmarkStart w:id="42" w:name="page42"/>
      <w:bookmarkEnd w:id="42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1064" w:hanging="0"/>
        <w:rPr/>
      </w:pPr>
      <w:r>
        <w:rPr>
          <w:rFonts w:eastAsia="Arial" w:cs="Arial" w:ascii="Arial" w:hAnsi="Arial"/>
          <w:sz w:val="22"/>
        </w:rPr>
        <w:t>- većim gubitkom rit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snovne oblike kretanja uz glazbu različitog ritma i temp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snovne oblike kretanja uz glazbu različitog ritma i tempa s manjim greškama u držanju tijel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snovne oblike kretanja uz glazbu različitog ritma i tempa bez pogrešaka</w:t>
      </w:r>
    </w:p>
    <w:p>
      <w:pPr>
        <w:pStyle w:val="Normal"/>
        <w:spacing w:lineRule="exact" w:line="3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4" w:right="40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onašanje kretanja životinja i različitih ljudskih aktivnosti (improvizacija koreografije)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mprovizaciju koreografij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rit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prepoznatljivošću zadane imitacij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mprovizaciju koreografij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it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prepoznatljivošću zadane imitacij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mprovizaciju koreografije manjim gubitkom rit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mprovizaciju koreografije bez pogrešak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. IG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ementarna igra s pomagal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/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Štafetna igra s pomagalim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/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4" w:right="320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igravanje loptom lijevom i desnom rukom u mjestu (R)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igravanje loptom lijevom i desnom rukom u mjestu s velikim gubitko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role nad lopto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igravanje loptom lijevom i desnom rukom u mjestu s gubitkom kontrole nad lopto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igravanje loptom lijevom i desnom rukom u mjestu s manjim gubitkom kontrole nad lopt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igravanje loptom lijevom i desnom rukom u mjestu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đenje lopte lijevom i desnom rukom u pravocrtnom kretanju (R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lijevom i desnom rukom u pravocrtnom kretanju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jednom rukom (boljom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1</w:t>
      </w:r>
    </w:p>
    <w:p>
      <w:pPr>
        <w:pStyle w:val="Normal"/>
        <w:spacing w:lineRule="auto" w:line="232"/>
        <w:ind w:right="16" w:hanging="0"/>
        <w:jc w:val="center"/>
        <w:rPr/>
      </w:pPr>
      <w:bookmarkStart w:id="43" w:name="page43"/>
      <w:bookmarkEnd w:id="43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lijevom i desnom rukom u pravocrtnom kretanj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brzine (bržim koracima i laganim trčanjem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lijevom i desnom rukom u pravocrtnom kretanj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brzin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68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lijevom i desnom rukom u pravocrtnom kretanju bez pogrešaka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đenje lopte unutarnjom stranom stopala (N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unutarnjom stranom stopala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boljom nog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4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unutarnjom stranom stopala s većim gubitkom kontrole n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unutarnjom stranom stopala s manjim gubitkom kontrole nad lopt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unutarnjom stranom stopala lijevom i desnom nogom bez pogrešak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davanje i zaustavljanje lopte unutarnjom stranom stopala (N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zaustavljanje lopte unutarnjom stranom stopal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boljom nog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dodavanje  i  zaustavljanje  lopte  unutarnjom  stranom  stopala  lijevom  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4" w:hanging="0"/>
        <w:rPr/>
      </w:pPr>
      <w:r>
        <w:rPr>
          <w:rFonts w:eastAsia="Arial" w:cs="Arial" w:ascii="Arial" w:hAnsi="Arial"/>
          <w:sz w:val="22"/>
        </w:rPr>
        <w:t>desnom nogom s većim gubitkom kontrole nad 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dodavanje  i  zaustavljanje  lopte  unutarnjom  stranom  stopala  lijevom  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nom nogom s manjim gubitkom kontrole nad 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66"/>
        <w:ind w:left="106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zaustavljanje lopte unutarnjom stranom stopala lijevom i desnom nogom bez pogrešaka</w:t>
      </w:r>
    </w:p>
    <w:p>
      <w:pPr>
        <w:pStyle w:val="Normal"/>
        <w:spacing w:lineRule="exact" w:line="3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arac na vrata unutarnjom stranom stopala (N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unutarnjom stranom stopal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kontrole nad lopto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boljom nog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2</w:t>
      </w:r>
    </w:p>
    <w:p>
      <w:pPr>
        <w:pStyle w:val="Normal"/>
        <w:spacing w:lineRule="auto" w:line="232"/>
        <w:ind w:right="20" w:hanging="0"/>
        <w:jc w:val="center"/>
        <w:rPr/>
      </w:pPr>
      <w:bookmarkStart w:id="44" w:name="page44"/>
      <w:bookmarkEnd w:id="44"/>
      <w:r>
        <w:rPr>
          <w:rFonts w:eastAsia="Arial" w:cs="Arial" w:ascii="Arial" w:hAnsi="Arial"/>
          <w:color w:val="808080"/>
          <w:sz w:val="16"/>
        </w:rPr>
        <w:t>Kriteriji za vrednovanje učeničkih postignuća u 2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3" w:leader="none"/>
        </w:tabs>
        <w:spacing w:lineRule="auto" w:line="266"/>
        <w:ind w:left="1040" w:right="440" w:hanging="6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unutarnjom stranom stopala lijevom i desnom nogom s većim gubitkom kontrole nad lopt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unutarnjom stranom stopala lijevom i desnom nogom 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kontrole nad 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uto" w:line="266"/>
        <w:ind w:left="106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unutarnjom stranom stopala s lijevom i desnom nogom bez pogreš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3</w:t>
      </w:r>
    </w:p>
    <w:sectPr>
      <w:type w:val="nextPage"/>
      <w:pgSz w:w="11906" w:h="16838"/>
      <w:pgMar w:left="1420" w:right="1406" w:gutter="0" w:header="0" w:top="7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3">
      <w:start w:val="1792"/>
      <w:numFmt w:val="decimal"/>
      <w:lvlText w:val="%1⸀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ऀ%1%1Ā%1%1%1%1%1%1%1%1%1%1Ȁ%1⸀Ā%1ᜀ%1%1%1%1%1%1%1%1%1%1%1ĀⴀĀ%1ᜀ%1%1%1%1%1%1%1%1%1%1%1%1Ā%1ᜀ%1%1%1%1%1%1%1%1%1%1%1%1Ā%1ᜀ%1%1%1%1%1%1%1%1%1%1%1%1Ā%1ᜀ%1%1%1%1%1%1%1%1%1%1%1%1Ā%1ᜀ%1%1%1%1%1%1%1%1%1%1%1%1Ā%1ᜀ%1%1%1%1%1%1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12"/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8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%2%1_x0017_%1%1%1%1%1%1%1%1%1%1%1%1%2%1_x0017_%1%1%1%1%1%1%1%1%1%1%1%1%2%1_x0017_%1%1%1%1%1%1%1%1%1%1%1%1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6:00Z</dcterms:created>
  <dc:creator>Josipa Jurčić</dc:creator>
  <dc:description/>
  <cp:keywords/>
  <dc:language>en-US</dc:language>
  <cp:lastModifiedBy>Pave Delač</cp:lastModifiedBy>
  <dcterms:modified xsi:type="dcterms:W3CDTF">2018-11-27T08:26:00Z</dcterms:modified>
  <cp:revision>2</cp:revision>
  <dc:subject/>
  <dc:title/>
</cp:coreProperties>
</file>