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82"/>
        <w:ind w:left="620" w:right="406" w:firstLine="120"/>
        <w:rPr/>
      </w:pPr>
      <w:r>
        <w:rPr>
          <w:rFonts w:eastAsia="Arial" w:cs="Arial" w:ascii="Arial" w:hAnsi="Arial"/>
          <w:b/>
          <w:color w:val="5B9BD5"/>
          <w:sz w:val="71"/>
        </w:rPr>
        <w:t>Osnovna škola Perušić Kriteriji za vrednovanje učeničkih postignuća 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5B9BD5"/>
          <w:sz w:val="24"/>
        </w:rPr>
      </w:pPr>
      <w:r>
        <w:rPr>
          <w:rFonts w:eastAsia="Times New Roman" w:cs="Times New Roman" w:ascii="Times New Roman" w:hAnsi="Times New Roman"/>
          <w:b/>
          <w:color w:val="5B9BD5"/>
          <w:sz w:val="24"/>
        </w:rPr>
      </w:r>
    </w:p>
    <w:p>
      <w:pPr>
        <w:pStyle w:val="Normal"/>
        <w:spacing w:lineRule="atLeast" w:line="0"/>
        <w:ind w:right="-213" w:hanging="0"/>
        <w:jc w:val="center"/>
        <w:rPr>
          <w:rFonts w:ascii="Arial" w:hAnsi="Arial" w:eastAsia="Arial" w:cs="Arial"/>
          <w:b/>
          <w:b/>
          <w:color w:val="5B9BD5"/>
          <w:sz w:val="72"/>
        </w:rPr>
      </w:pPr>
      <w:r>
        <w:rPr>
          <w:rFonts w:eastAsia="Arial" w:cs="Arial" w:ascii="Arial" w:hAnsi="Arial"/>
          <w:b/>
          <w:color w:val="5B9BD5"/>
          <w:sz w:val="72"/>
        </w:rPr>
        <w:t>R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5B9BD5"/>
          <w:sz w:val="24"/>
        </w:rPr>
      </w:pPr>
      <w:r>
        <w:rPr>
          <w:rFonts w:eastAsia="Times New Roman" w:cs="Times New Roman" w:ascii="Times New Roman" w:hAnsi="Times New Roman"/>
          <w:b/>
          <w:color w:val="5B9BD5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66" w:hanging="0"/>
        <w:jc w:val="center"/>
        <w:rPr>
          <w:rFonts w:ascii="Arial" w:hAnsi="Arial" w:eastAsia="Arial" w:cs="Arial"/>
          <w:b/>
          <w:b/>
          <w:sz w:val="72"/>
        </w:rPr>
      </w:pPr>
      <w:r>
        <w:rPr>
          <w:rFonts w:eastAsia="Arial" w:cs="Arial" w:ascii="Arial" w:hAnsi="Arial"/>
          <w:b/>
          <w:sz w:val="72"/>
        </w:rPr>
        <w:t>1.  RAZRED</w:t>
      </w:r>
    </w:p>
    <w:p>
      <w:pPr>
        <w:pStyle w:val="Normal"/>
        <w:spacing w:lineRule="auto" w:line="232"/>
        <w:ind w:right="20" w:hanging="0"/>
        <w:jc w:val="center"/>
        <w:rPr/>
      </w:pPr>
      <w:bookmarkStart w:id="2" w:name="page2"/>
      <w:bookmarkEnd w:id="2"/>
      <w:r>
        <w:rPr>
          <w:rFonts w:eastAsia="Arial" w:cs="Arial" w:ascii="Arial" w:hAnsi="Arial"/>
          <w:color w:val="808080"/>
          <w:sz w:val="16"/>
        </w:rPr>
        <w:t>Kriteriji za vrednovanje učeničkih postignuća u 1. razredu RN – radni materijal za Primorsko-goransku, Istarsku i Ličko-senjsku županij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SADRŽAJ: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8920" w:leader="dot"/>
        </w:tabs>
        <w:spacing w:lineRule="atLeast" w:line="0"/>
        <w:rPr/>
      </w:pPr>
      <w:r>
        <w:rPr>
          <w:rFonts w:eastAsia="Arial" w:cs="Arial" w:ascii="Arial" w:hAnsi="Arial"/>
          <w:sz w:val="22"/>
        </w:rPr>
        <w:t>Hrvatski jezik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2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8800" w:leader="dot"/>
        </w:tabs>
        <w:spacing w:lineRule="atLeast" w:line="0"/>
        <w:rPr/>
      </w:pPr>
      <w:r>
        <w:rPr>
          <w:rFonts w:eastAsia="Arial" w:cs="Arial" w:ascii="Arial" w:hAnsi="Arial"/>
          <w:sz w:val="22"/>
        </w:rPr>
        <w:t>Likovna kultu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10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8800" w:leader="dot"/>
        </w:tabs>
        <w:spacing w:lineRule="atLeast" w:line="0"/>
        <w:rPr/>
      </w:pPr>
      <w:r>
        <w:rPr>
          <w:rFonts w:eastAsia="Arial" w:cs="Arial" w:ascii="Arial" w:hAnsi="Arial"/>
          <w:sz w:val="22"/>
        </w:rPr>
        <w:t>Glazbena kultu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14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8800" w:leader="dot"/>
        </w:tabs>
        <w:spacing w:lineRule="atLeast" w:line="0"/>
        <w:rPr/>
      </w:pPr>
      <w:r>
        <w:rPr>
          <w:rFonts w:eastAsia="Arial" w:cs="Arial" w:ascii="Arial" w:hAnsi="Arial"/>
          <w:sz w:val="22"/>
        </w:rPr>
        <w:t>Matematik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16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8800" w:leader="dot"/>
        </w:tabs>
        <w:spacing w:lineRule="atLeast" w:line="0"/>
        <w:rPr/>
      </w:pPr>
      <w:r>
        <w:rPr>
          <w:rFonts w:eastAsia="Arial" w:cs="Arial" w:ascii="Arial" w:hAnsi="Arial"/>
          <w:sz w:val="22"/>
        </w:rPr>
        <w:t>Priroda i društv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22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8800" w:leader="dot"/>
        </w:tabs>
        <w:spacing w:lineRule="atLeast" w:line="0"/>
        <w:rPr/>
      </w:pPr>
      <w:r>
        <w:rPr>
          <w:rFonts w:eastAsia="Arial" w:cs="Arial" w:ascii="Arial" w:hAnsi="Arial"/>
          <w:sz w:val="22"/>
        </w:rPr>
        <w:t>Tjelesna i zdravstvena kultu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3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20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</w:t>
      </w:r>
    </w:p>
    <w:p>
      <w:pPr>
        <w:pStyle w:val="Normal"/>
        <w:spacing w:lineRule="auto" w:line="232"/>
        <w:ind w:right="16" w:hanging="0"/>
        <w:jc w:val="center"/>
        <w:rPr/>
      </w:pPr>
      <w:bookmarkStart w:id="3" w:name="page3"/>
      <w:bookmarkEnd w:id="3"/>
      <w:r>
        <w:rPr>
          <w:rFonts w:eastAsia="Arial" w:cs="Arial" w:ascii="Arial" w:hAnsi="Arial"/>
          <w:color w:val="808080"/>
          <w:sz w:val="16"/>
        </w:rPr>
        <w:t>Kriteriji za vrednovanje učeničkih postignuća u 1. razredu RN – radni materijal za Primorsko-goransku, Istarsku i Ličko-senjsku županiju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spacing w:lineRule="atLeast" w:line="0"/>
        <w:ind w:right="16" w:hanging="0"/>
        <w:jc w:val="center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HRVATSKI JEZIK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STAVNO PODRUČJE: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. POČETNO ČITANJE I PISANJE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riprema za početno čitanje i pisanje</w:t>
      </w:r>
    </w:p>
    <w:p>
      <w:pPr>
        <w:pStyle w:val="Normal"/>
        <w:spacing w:lineRule="exact" w:line="37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39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i globalno čita najmanje pet riječi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glas na početku riječi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i globalno čita učestale riječi</w:t>
      </w:r>
    </w:p>
    <w:p>
      <w:pPr>
        <w:pStyle w:val="Normal"/>
        <w:spacing w:lineRule="exact" w:line="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glas na početku i na kraju riječi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očava riječi u rečenici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Globalno čita i smisleno upotrebljava većinu pročitanih riječi i rečenica</w:t>
      </w:r>
    </w:p>
    <w:p>
      <w:pPr>
        <w:pStyle w:val="Normal"/>
        <w:spacing w:lineRule="exact" w:line="4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glas na početku, na kraju i u sredini riječi i stvara rimu na zadani poticaj uz pomoć</w:t>
      </w:r>
    </w:p>
    <w:p>
      <w:pPr>
        <w:pStyle w:val="Normal"/>
        <w:spacing w:lineRule="exact" w:line="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dentificira mjesto riječi u rečenici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Globalno čita i smisleno upotrebljava  pročitane riječi i rečenice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sve glasove u riječi i stvara rimu na zadani poticaj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stavlja rečenicu na riječi</w:t>
      </w:r>
    </w:p>
    <w:p>
      <w:pPr>
        <w:pStyle w:val="Normal"/>
        <w:spacing w:lineRule="exact" w:line="32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vladavanje glasova i slova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poneka tiskana slova među drugim znakovima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većinu tiskanih slova i povezuje ih s glasom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7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većinu tiskanih slova i povezuje s glasom, glasove i slova povezuje u cjelovitu riječ (ščitava)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tiskana slova i povezuje s glasom, glasove i slova povezuje u cjelovitu riječ te otkriva značenje riječi</w:t>
      </w:r>
    </w:p>
    <w:p>
      <w:pPr>
        <w:pStyle w:val="Normal"/>
        <w:spacing w:lineRule="exact" w:line="29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očetno čitanje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703" w:leader="none"/>
        </w:tabs>
        <w:spacing w:lineRule="atLeast" w:line="0"/>
        <w:ind w:left="364" w:hanging="0"/>
        <w:rPr/>
      </w:pPr>
      <w:r>
        <w:rPr>
          <w:rFonts w:eastAsia="Arial" w:cs="Arial" w:ascii="Arial" w:hAnsi="Arial"/>
          <w:sz w:val="22"/>
        </w:rPr>
        <w:t>-</w:t>
        <w:tab/>
        <w:t>Prepoznaje i  globalno čita učestale riječi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03" w:leader="none"/>
        </w:tabs>
        <w:spacing w:lineRule="auto" w:line="266"/>
        <w:ind w:left="724" w:right="20" w:hanging="359"/>
        <w:rPr/>
      </w:pPr>
      <w:r>
        <w:rPr>
          <w:rFonts w:eastAsia="Arial" w:cs="Arial" w:ascii="Arial" w:hAnsi="Arial"/>
          <w:sz w:val="22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Rastavlja riječi na glasove (analiza riječi) i povezuje glasove u riječi (sinteza) samo uz pomoć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03" w:leader="none"/>
        </w:tabs>
        <w:spacing w:lineRule="atLeast" w:line="0"/>
        <w:ind w:left="364" w:hanging="0"/>
        <w:rPr/>
      </w:pPr>
      <w:r>
        <w:rPr>
          <w:rFonts w:eastAsia="Arial" w:cs="Arial" w:ascii="Arial" w:hAnsi="Arial"/>
          <w:sz w:val="22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Čita riječi samo uz pomoć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703" w:leader="none"/>
        </w:tabs>
        <w:spacing w:lineRule="atLeast" w:line="0"/>
        <w:ind w:left="364" w:hanging="0"/>
        <w:rPr/>
      </w:pPr>
      <w:r>
        <w:rPr>
          <w:rFonts w:eastAsia="Arial" w:cs="Arial" w:ascii="Arial" w:hAnsi="Arial"/>
          <w:sz w:val="22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Globalno čita riječi uz pomoć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03" w:leader="none"/>
        </w:tabs>
        <w:spacing w:lineRule="auto" w:line="266"/>
        <w:ind w:left="724" w:right="20" w:hanging="359"/>
        <w:rPr/>
      </w:pPr>
      <w:r>
        <w:rPr>
          <w:rFonts w:eastAsia="Arial" w:cs="Arial" w:ascii="Arial" w:hAnsi="Arial"/>
          <w:sz w:val="22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Rastavlja riječi na glasove (analiza riječi) i povezuje glasove u riječi (sinteza) uz pomoć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03" w:leader="none"/>
        </w:tabs>
        <w:spacing w:lineRule="atLeast" w:line="0"/>
        <w:ind w:left="364" w:hanging="0"/>
        <w:rPr/>
      </w:pPr>
      <w:r>
        <w:rPr>
          <w:rFonts w:eastAsia="Arial" w:cs="Arial" w:ascii="Arial" w:hAnsi="Arial"/>
          <w:sz w:val="22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Čita jednostavne rečenice i kraće tekstove uz pomo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</w:t>
      </w:r>
    </w:p>
    <w:p>
      <w:pPr>
        <w:pStyle w:val="Normal"/>
        <w:spacing w:lineRule="auto" w:line="232"/>
        <w:ind w:right="16" w:hanging="0"/>
        <w:jc w:val="center"/>
        <w:rPr/>
      </w:pPr>
      <w:bookmarkStart w:id="4" w:name="page4"/>
      <w:bookmarkEnd w:id="4"/>
      <w:r>
        <w:rPr>
          <w:rFonts w:eastAsia="Arial" w:cs="Arial" w:ascii="Arial" w:hAnsi="Arial"/>
          <w:color w:val="808080"/>
          <w:sz w:val="16"/>
        </w:rPr>
        <w:t>Kriteriji za vrednovanje učeničkih postignuća u 1. razredu RN – radni materijal za Primorsko-goransku, Istarsku i Ličko-senjsku županiju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Globalno čita riječi uz poticaj</w:t>
      </w:r>
    </w:p>
    <w:p>
      <w:pPr>
        <w:pStyle w:val="Normal"/>
        <w:spacing w:lineRule="exact" w:line="4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stavlja riječi na glasove (analiza riječi) i povezuje glasove u riječi (sinteza) uz poticaj</w:t>
      </w:r>
    </w:p>
    <w:p>
      <w:pPr>
        <w:pStyle w:val="Normal"/>
        <w:spacing w:lineRule="exact" w:line="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Čita jednostavne rečenice i kraće tekstove uz poticaj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Globalno čita riječi točno i samostalno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stavlja riječi na glasove (analiza riječi) i povezuje glasove u riječi (sinteza)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Čita jednostavne rečenice i kraće tekstove točno i samostalno</w:t>
      </w:r>
    </w:p>
    <w:p>
      <w:pPr>
        <w:pStyle w:val="Normal"/>
        <w:spacing w:lineRule="exact" w:line="32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očetno pisanje tiskanih slova (latinično pismo)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likuje velika tiskana slova te piše jednosložne i dvosložne riječi uz učestale greške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likuje većinu velikih tiskanih slova te piše riječi i jednostavne rečenica uz greške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7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24" w:leader="none"/>
        </w:tabs>
        <w:spacing w:lineRule="auto" w:line="264"/>
        <w:ind w:left="4" w:right="900" w:firstLine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Pravilno oblikuje velika tiskana slova te piše riječi i rečenice uz manje greške </w:t>
      </w: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84" w:leader="none"/>
        </w:tabs>
        <w:spacing w:lineRule="atLeast" w:line="0"/>
        <w:ind w:left="784" w:hanging="42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iše riječi i rečenice velikim tiskanim slovima uredno i točno</w:t>
      </w:r>
    </w:p>
    <w:p>
      <w:pPr>
        <w:pStyle w:val="Normal"/>
        <w:spacing w:lineRule="exact" w:line="32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očetno pisanje pisanih slova (latinično pismo)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likuje pisana slova te piše jednosložne i dvosložne riječi uz učestale greške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1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likuje većinu pisanih slova te piše riječi i jednostavne rečenica uz greške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7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24" w:leader="none"/>
        </w:tabs>
        <w:spacing w:lineRule="auto" w:line="264"/>
        <w:ind w:left="4" w:right="1580" w:firstLine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Pravilno oblikuje pisana slova te piše riječi i rečenice uz manje greške </w:t>
      </w: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1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iše riječi i rečenice pisanim slovima uredno i točno</w:t>
      </w:r>
    </w:p>
    <w:p>
      <w:pPr>
        <w:pStyle w:val="Normal"/>
        <w:spacing w:lineRule="exact" w:line="3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b/>
          <w:sz w:val="22"/>
        </w:rPr>
        <w:t>B. JEZIK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Glas, slovo, riječ</w:t>
      </w:r>
    </w:p>
    <w:p>
      <w:pPr>
        <w:pStyle w:val="Normal"/>
        <w:spacing w:lineRule="exact" w:line="37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41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 glas, slovo, riječ</w:t>
      </w:r>
    </w:p>
    <w:p>
      <w:pPr>
        <w:pStyle w:val="Normal"/>
        <w:spacing w:lineRule="exact" w:line="3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i razlikuje glas, slovo, riječ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5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24" w:leader="none"/>
        </w:tabs>
        <w:spacing w:lineRule="auto" w:line="264"/>
        <w:ind w:left="4" w:right="5140" w:firstLine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Daje primjere za glas, slovo, riječ </w:t>
      </w: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potrebljava pojmove glas, slovo, riječ u primjerima</w:t>
      </w:r>
    </w:p>
    <w:p>
      <w:pPr>
        <w:pStyle w:val="Normal"/>
        <w:spacing w:lineRule="exact" w:line="3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Izgovor i pisanje glasova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govara i zapisuje glasove uz greške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glavnom pravilno izgovara glasove u riječima te griješi u zapisivanj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3</w:t>
      </w:r>
    </w:p>
    <w:p>
      <w:pPr>
        <w:pStyle w:val="Normal"/>
        <w:spacing w:lineRule="auto" w:line="232"/>
        <w:ind w:right="16" w:hanging="0"/>
        <w:jc w:val="center"/>
        <w:rPr/>
      </w:pPr>
      <w:bookmarkStart w:id="5" w:name="page5"/>
      <w:bookmarkEnd w:id="5"/>
      <w:r>
        <w:rPr>
          <w:rFonts w:eastAsia="Arial" w:cs="Arial" w:ascii="Arial" w:hAnsi="Arial"/>
          <w:color w:val="808080"/>
          <w:sz w:val="16"/>
        </w:rPr>
        <w:t>Kriteriji za vrednovanje učeničkih postignuća u 1. razredu RN – radni materijal za Primorsko-goransku, Istarsku i Ličko-senjsku županiju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avilno izgovara glasove u riječima, ponekad griješi u zapisivanju riječi sa slovima č,ć/ đ, dž/ lj, nj, ije, je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24" w:leader="none"/>
        </w:tabs>
        <w:spacing w:lineRule="auto" w:line="268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avilno izgovara i zapisuje sve glasove i slova, uključujući č,ć/ đ, dž/ lj, nj, ije, je u riječima</w:t>
      </w:r>
    </w:p>
    <w:p>
      <w:pPr>
        <w:pStyle w:val="Normal"/>
        <w:spacing w:lineRule="exact" w:line="29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Rečenica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govara i piše rečenicu uz pomoć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rečenice prema rečeničnom znaku, ali ih ne imenuje</w:t>
      </w:r>
    </w:p>
    <w:p>
      <w:pPr>
        <w:pStyle w:val="Normal"/>
        <w:spacing w:lineRule="exact" w:line="3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govara i piše rečenicu uz greške</w:t>
      </w:r>
    </w:p>
    <w:p>
      <w:pPr>
        <w:pStyle w:val="Normal"/>
        <w:spacing w:lineRule="exact" w:line="4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izjavnu, upitnu i uskličnu rečenicu prema intonaciji na jednostavnim primjerima u komunikacijskim situacijama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govara i piše rečenicu uz manje greške</w:t>
      </w:r>
    </w:p>
    <w:p>
      <w:pPr>
        <w:pStyle w:val="Normal"/>
        <w:spacing w:lineRule="exact" w:line="4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potrebljava izjavnu, upitnu i uskličnu rečenicu u komunikacijskim situacijama uz poticaj te je prepoznaje prema intonaciji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amostalno upotrebljava izjavnu, upitnu i uskličnu rečenicu u izgovoru, pisanju i komunikacijskim situacijama</w:t>
      </w:r>
    </w:p>
    <w:p>
      <w:pPr>
        <w:pStyle w:val="Normal"/>
        <w:spacing w:lineRule="exact" w:line="29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Interpunkcija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i označava interpunkciju uz pomoć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izjavnu, upitnu i uskličnu rečenicu, griješi u označavanju znakova na kraju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čenice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24" w:leader="none"/>
        </w:tabs>
        <w:spacing w:lineRule="auto" w:line="266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imjenjuje izjavnu, upitnu i uskličnu rečenice te označava točkom, upitnikom i uskličnikom kraj rečenice uz manje greške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amostalno primjenjuje pravilo pisanja rečeničnih znakova na kraju rečenice</w:t>
      </w:r>
    </w:p>
    <w:p>
      <w:pPr>
        <w:pStyle w:val="Normal"/>
        <w:spacing w:lineRule="exact" w:line="32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Veliko početno slovo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veliko početno slovo na početku rečenice i u imenima i prezimenima ljudi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4" w:hanging="0"/>
        <w:rPr/>
      </w:pPr>
      <w:r>
        <w:rPr>
          <w:rFonts w:eastAsia="Arial" w:cs="Arial" w:ascii="Arial" w:hAnsi="Arial"/>
          <w:sz w:val="22"/>
        </w:rPr>
        <w:t>i u mjestu stanovanja, piše samo uz pomoć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703" w:leader="none"/>
        </w:tabs>
        <w:spacing w:lineRule="auto" w:line="266"/>
        <w:ind w:left="724" w:right="20" w:hanging="359"/>
        <w:rPr/>
      </w:pPr>
      <w:r>
        <w:rPr>
          <w:rFonts w:eastAsia="Arial" w:cs="Arial" w:ascii="Arial" w:hAnsi="Arial"/>
          <w:sz w:val="22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Prepoznaje veliko početno slovo na početku rečenice, u imenima i prezimenima ljudi i u mjestu stanovanja, griješi u pisanju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imjenjuje pravilo pisanja velikog početnog slova na početku rečenice, u pisanju imena i prezimena ljudi te imenu mjesta stanovanja uz manje greške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amostalno primjenjuje pravilo pisanja velikog početnog slova na početku rečenice, u pisanju imena i prezimena ljudi te imenu mjesta stanovanja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94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4</w:t>
      </w:r>
    </w:p>
    <w:p>
      <w:pPr>
        <w:pStyle w:val="Normal"/>
        <w:spacing w:lineRule="auto" w:line="232"/>
        <w:ind w:right="16" w:hanging="0"/>
        <w:jc w:val="center"/>
        <w:rPr/>
      </w:pPr>
      <w:bookmarkStart w:id="6" w:name="page6"/>
      <w:bookmarkEnd w:id="6"/>
      <w:r>
        <w:rPr>
          <w:rFonts w:eastAsia="Arial" w:cs="Arial" w:ascii="Arial" w:hAnsi="Arial"/>
          <w:color w:val="808080"/>
          <w:sz w:val="16"/>
        </w:rPr>
        <w:t>Kriteriji za vrednovanje učeničkih postignuća u 1. razredu RN – radni materijal za Primorsko-goransku, Istarsku i Ličko-senjsku županiju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. JEZIČNO IZRAŽAVANJE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51" w:leader="none"/>
        </w:tabs>
        <w:spacing w:lineRule="auto" w:line="266"/>
        <w:ind w:left="4" w:right="6700" w:hanging="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Slušanje i govorenje </w:t>
      </w: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724" w:leader="none"/>
        </w:tabs>
        <w:spacing w:lineRule="auto" w:line="266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luša sugovornika, prima kraću slušnu poruku uz poticaj, govori nepotpunim i nejasnim rečenicama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luša  sugovornika, prima kraću slušnu poruku, govori kratkim rečenicama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luša sugovornika, prima dulje slušne poruke, razumljivo govori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zorno sluša sugovornika, prima dulje slušne poruke, razumljivo i samostalno govori</w:t>
      </w:r>
    </w:p>
    <w:p>
      <w:pPr>
        <w:pStyle w:val="Normal"/>
        <w:spacing w:lineRule="exact" w:line="32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ostavljanje pitanja i davanje odgovora (razgovor)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štuje  pravila  pristojnog  razgovaranja  uz  poticaj,  oblikuje  jednostavna  pitanja  i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dgovore uz pomoć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703" w:leader="none"/>
        </w:tabs>
        <w:spacing w:lineRule="auto" w:line="266"/>
        <w:ind w:left="724" w:right="20" w:hanging="359"/>
        <w:rPr/>
      </w:pPr>
      <w:r>
        <w:rPr>
          <w:rFonts w:eastAsia="Arial" w:cs="Arial" w:ascii="Arial" w:hAnsi="Arial"/>
          <w:sz w:val="22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Uglavnom poštuje pravila pristojnog razgovaranja, oblikuje jednostavna pitanja i odgovore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724" w:leader="none"/>
        </w:tabs>
        <w:spacing w:lineRule="auto" w:line="264"/>
        <w:ind w:left="4" w:right="720" w:firstLine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Poštuje pravila pristojnog razgovaranja, samostalno oblikuje pitanja i odgovore </w:t>
      </w: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2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štuje pravila pristojnog razgovaranja, potiče komunikaciju, samostalno oblikuje pitanja i odgovore</w:t>
      </w:r>
    </w:p>
    <w:p>
      <w:pPr>
        <w:pStyle w:val="Normal"/>
        <w:spacing w:lineRule="exact" w:line="30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tvaranje nizova riječi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idružuje riječi i slaže niz riječi (manje od 5) uz određeni pojam na temelju zadanog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ticaja uz potpitanja i pomoć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703" w:leader="none"/>
        </w:tabs>
        <w:spacing w:lineRule="auto" w:line="266"/>
        <w:ind w:left="724" w:right="20" w:hanging="359"/>
        <w:rPr/>
      </w:pPr>
      <w:r>
        <w:rPr>
          <w:rFonts w:eastAsia="Arial" w:cs="Arial" w:ascii="Arial" w:hAnsi="Arial"/>
          <w:sz w:val="22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Pridružuje riječi i slaže niz riječi (manje od 5) uz određeni pojam na temelju zadanog poticaja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idružuje riječi i slaže niz riječi (5 i više) uz određeni pojam na temelju zadanog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ticaja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724" w:leader="none"/>
        </w:tabs>
        <w:spacing w:lineRule="auto" w:line="268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amostalno pridružuje riječi i slaže niz riječi (5 i više) uz određeni pojam na temelju zadanog poticaja</w:t>
      </w:r>
    </w:p>
    <w:p>
      <w:pPr>
        <w:pStyle w:val="Normal"/>
        <w:spacing w:lineRule="exact" w:line="29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astavljanje rečenica od zadanih nizova riječi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astavlja jednostavne rečenice od zadanog niza riječi uz pomoć, griješi u pisanju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astavlja jednostavne rečenice od zadanog niza riječi s greškama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24" w:leader="none"/>
        </w:tabs>
        <w:spacing w:lineRule="auto" w:line="266"/>
        <w:ind w:left="4" w:right="2600" w:firstLine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Sastavlja rečenice od zadanog niza riječi uz poneku grešku </w:t>
      </w: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amostalno sastavlja  i zapisuje rečenice od većeg broja zadanih riječi u nizu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94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5</w:t>
      </w:r>
    </w:p>
    <w:p>
      <w:pPr>
        <w:pStyle w:val="Normal"/>
        <w:spacing w:lineRule="auto" w:line="232"/>
        <w:ind w:right="16" w:hanging="0"/>
        <w:jc w:val="center"/>
        <w:rPr/>
      </w:pPr>
      <w:bookmarkStart w:id="7" w:name="page7"/>
      <w:bookmarkEnd w:id="7"/>
      <w:r>
        <w:rPr>
          <w:rFonts w:eastAsia="Arial" w:cs="Arial" w:ascii="Arial" w:hAnsi="Arial"/>
          <w:color w:val="808080"/>
          <w:sz w:val="16"/>
        </w:rPr>
        <w:t>Kriteriji za vrednovanje učeničkih postignuća u 1. razredu RN – radni materijal za Primorsko-goransku, Istarsku i Ličko-senjsku županiju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opunjavanje rečenica</w:t>
      </w:r>
    </w:p>
    <w:p>
      <w:pPr>
        <w:pStyle w:val="Normal"/>
        <w:spacing w:lineRule="exact" w:line="4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39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opunjava rečenicu riječju samo uz pomoć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opunjava rečenicu riječju uz poticaj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opunjava rečenicu riječju koja nedostaje, griješi samo na određenim sintaktičkim mjestima (početak, sredina, kraj)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724" w:leader="none"/>
        </w:tabs>
        <w:spacing w:lineRule="auto" w:line="268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amostalno dopunjava rečenicu riječju koja nedostaje na različitim sintaktičkim mjestima</w:t>
      </w:r>
    </w:p>
    <w:p>
      <w:pPr>
        <w:pStyle w:val="Normal"/>
        <w:spacing w:lineRule="exact" w:line="29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ripovijedanje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ipovijeda prema poticaju slike ili niza slika i vlastita iskustva uz pomoć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7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724" w:leader="none"/>
        </w:tabs>
        <w:spacing w:lineRule="auto" w:line="264"/>
        <w:ind w:left="4" w:right="720" w:firstLine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Pripovijeda prema poticaju slike ili niza slika i vlastita iskustva uz usmjeravanje </w:t>
      </w: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2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724" w:leader="none"/>
        </w:tabs>
        <w:spacing w:lineRule="auto" w:line="266"/>
        <w:ind w:left="4" w:right="1080" w:firstLine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Pripovijeda prema poticaju slike ili niza slika, vlastita iskustva ili zamišljanja </w:t>
      </w: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amostalno pripovijeda prema poticaju slike ili niz slika, vlastita iskustva ili zamišljanja</w:t>
      </w:r>
    </w:p>
    <w:p>
      <w:pPr>
        <w:pStyle w:val="Normal"/>
        <w:spacing w:lineRule="exact" w:line="29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Čitanje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Čita sporo sa zastajkivanjem, višesložne riječi čita teže, otkriva poruku uz pomoć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Čita glasno, griješi u intonaciji izgovorenih cjelina, djelomično i uz poticaj otkriva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4"/>
        <w:ind w:left="4" w:right="3080" w:firstLine="720"/>
        <w:rPr/>
      </w:pPr>
      <w:r>
        <w:rPr>
          <w:rFonts w:eastAsia="Arial" w:cs="Arial" w:ascii="Arial" w:hAnsi="Arial"/>
          <w:sz w:val="22"/>
        </w:rPr>
        <w:t xml:space="preserve">poruku u pročitanom tekstu, usavršava vještinu čitanja </w:t>
      </w: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Glasno čita uz poneku pogrešku s uglavnom točnom intonacijom izgovornih cjelina i rečenice, otkriva poruku u pročitanom tekstu, usavršava vještinu čitanja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Glasno čita s točnom intonacijom izgovornih cjelina i rečenice, otkriva poruku u pročitanom tekstu, usavršio vještinu čitanja</w:t>
      </w:r>
    </w:p>
    <w:p>
      <w:pPr>
        <w:pStyle w:val="Normal"/>
        <w:spacing w:lineRule="exact" w:line="29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isanje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likuje kraću pisanu poruku uz pomoć i greške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likuje kraću pisanu poruku uz poticaj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724" w:leader="none"/>
        </w:tabs>
        <w:spacing w:lineRule="auto" w:line="264"/>
        <w:ind w:left="4" w:right="3720" w:firstLine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Oblikuje kraću pisanu poruku uz poneku grešku </w:t>
      </w: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amostalno i točno oblikuje kraću pisanu poruk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6</w:t>
      </w:r>
    </w:p>
    <w:p>
      <w:pPr>
        <w:pStyle w:val="Normal"/>
        <w:spacing w:lineRule="auto" w:line="232"/>
        <w:ind w:right="16" w:hanging="0"/>
        <w:jc w:val="center"/>
        <w:rPr/>
      </w:pPr>
      <w:bookmarkStart w:id="8" w:name="page8"/>
      <w:bookmarkEnd w:id="8"/>
      <w:r>
        <w:rPr>
          <w:rFonts w:eastAsia="Arial" w:cs="Arial" w:ascii="Arial" w:hAnsi="Arial"/>
          <w:color w:val="808080"/>
          <w:sz w:val="16"/>
        </w:rPr>
        <w:t>Kriteriji za vrednovanje učeničkih postignuća u 1. razredu RN – radni materijal za Primorsko-goransku, Istarsku i Ličko-senjsku županiju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isanje - poštivanje pravopisne norme</w:t>
      </w:r>
    </w:p>
    <w:p>
      <w:pPr>
        <w:pStyle w:val="Normal"/>
        <w:spacing w:lineRule="exact" w:line="4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47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slušno rečenične granice uz pomoć te ih piše u skladu s pravopisnom normom uz pomoć</w:t>
      </w:r>
    </w:p>
    <w:p>
      <w:pPr>
        <w:pStyle w:val="Normal"/>
        <w:spacing w:lineRule="exact" w:line="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Piše i izgovara najčešće riječi u kojima se pojavljuju glasovi </w:t>
      </w:r>
      <w:r>
        <w:rPr>
          <w:rFonts w:eastAsia="Arial" w:cs="Arial" w:ascii="Arial" w:hAnsi="Arial"/>
          <w:i/>
          <w:sz w:val="22"/>
        </w:rPr>
        <w:t>č, ć, đ, dž, ije/je</w:t>
      </w:r>
      <w:r>
        <w:rPr>
          <w:rFonts w:eastAsia="Arial" w:cs="Arial" w:ascii="Arial" w:hAnsi="Arial"/>
          <w:sz w:val="22"/>
        </w:rPr>
        <w:t xml:space="preserve"> prema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pisu riječi uz pomoć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24" w:leader="none"/>
        </w:tabs>
        <w:spacing w:lineRule="auto" w:line="266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slušno rečenične granice te ih piše u skladu s pravopisnom normom uz greške</w:t>
      </w:r>
    </w:p>
    <w:p>
      <w:pPr>
        <w:pStyle w:val="Normal"/>
        <w:spacing w:lineRule="exact" w:line="1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24" w:leader="none"/>
        </w:tabs>
        <w:spacing w:lineRule="auto" w:line="268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Piše i izgovara najčešće riječi u kojima se pojavljuju glasovi </w:t>
      </w:r>
      <w:r>
        <w:rPr>
          <w:rFonts w:eastAsia="Arial" w:cs="Arial" w:ascii="Arial" w:hAnsi="Arial"/>
          <w:i/>
          <w:sz w:val="22"/>
        </w:rPr>
        <w:t>č, ć, đ, dž, ije/je</w:t>
      </w:r>
      <w:r>
        <w:rPr>
          <w:rFonts w:eastAsia="Arial" w:cs="Arial" w:ascii="Arial" w:hAnsi="Arial"/>
          <w:sz w:val="22"/>
        </w:rPr>
        <w:t xml:space="preserve"> prema popisu riječi uz greške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724" w:leader="none"/>
        </w:tabs>
        <w:spacing w:lineRule="auto" w:line="266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slušno rečenične granice te ih piše u skladu s pravopisnom normom uz poneku grešku</w:t>
      </w:r>
    </w:p>
    <w:p>
      <w:pPr>
        <w:pStyle w:val="Normal"/>
        <w:spacing w:lineRule="exact" w:line="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724" w:leader="none"/>
        </w:tabs>
        <w:spacing w:lineRule="auto" w:line="266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Piše i izgovara najčešće riječi u kojima se pojavljuju glasovi </w:t>
      </w:r>
      <w:r>
        <w:rPr>
          <w:rFonts w:eastAsia="Arial" w:cs="Arial" w:ascii="Arial" w:hAnsi="Arial"/>
          <w:i/>
          <w:sz w:val="22"/>
        </w:rPr>
        <w:t>č, ć, đ, dž, ije/je</w:t>
      </w:r>
      <w:r>
        <w:rPr>
          <w:rFonts w:eastAsia="Arial" w:cs="Arial" w:ascii="Arial" w:hAnsi="Arial"/>
          <w:sz w:val="22"/>
        </w:rPr>
        <w:t xml:space="preserve"> prema popisu riječi uz poneku grešku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46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slušno rečenične granice te ih piše u skladu s pravopisnom normom</w:t>
      </w:r>
    </w:p>
    <w:p>
      <w:pPr>
        <w:pStyle w:val="Normal"/>
        <w:spacing w:lineRule="exact" w:line="4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46"/>
        </w:numPr>
        <w:tabs>
          <w:tab w:val="clear" w:pos="720"/>
          <w:tab w:val="left" w:pos="724" w:leader="none"/>
        </w:tabs>
        <w:spacing w:lineRule="auto" w:line="266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Piše i izgovara najčešće riječi u kojima se pojavljuju glasovi </w:t>
      </w:r>
      <w:r>
        <w:rPr>
          <w:rFonts w:eastAsia="Arial" w:cs="Arial" w:ascii="Arial" w:hAnsi="Arial"/>
          <w:i/>
          <w:sz w:val="22"/>
        </w:rPr>
        <w:t>č, ć, đ, dž, ije/je</w:t>
      </w:r>
      <w:r>
        <w:rPr>
          <w:rFonts w:eastAsia="Arial" w:cs="Arial" w:ascii="Arial" w:hAnsi="Arial"/>
          <w:sz w:val="22"/>
        </w:rPr>
        <w:t xml:space="preserve"> prema popisu riječi</w:t>
      </w:r>
    </w:p>
    <w:p>
      <w:pPr>
        <w:pStyle w:val="Normal"/>
        <w:spacing w:lineRule="exact" w:line="29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KNJIŽEVNOST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riča</w:t>
      </w:r>
    </w:p>
    <w:p>
      <w:pPr>
        <w:pStyle w:val="Normal"/>
        <w:spacing w:lineRule="exact" w:line="4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39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i iskazuje doživljaj kratke priče potaknut pitanjima zatvorenoga tipa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 i  iskazuje  doživljaj  kratke  priče  potaknut  pitanjima  zatvorenoga  i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tvorenoga tipa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724" w:leader="none"/>
        </w:tabs>
        <w:spacing w:lineRule="auto" w:line="264"/>
        <w:ind w:left="4" w:right="680" w:firstLine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Izražava doživljaj kratke priče potaknut pitanjima zatvorenoga i otvorenoga tipa </w:t>
      </w: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2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724" w:leader="none"/>
        </w:tabs>
        <w:spacing w:lineRule="auto" w:line="268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amostalno obrazlaže doživljaj kratke priče potaknut pitanjima zatvorenoga i otvorenoga tipa</w:t>
      </w:r>
    </w:p>
    <w:p>
      <w:pPr>
        <w:pStyle w:val="Normal"/>
        <w:spacing w:lineRule="exact" w:line="29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jesma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skazuje doživljaj kratke pjesme uz pomoć, prepoznaje kratku pjesmu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skazuje doživljaj kratke pjesme te razlikuje pjesmu od proznoga teksta uz poticaj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1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ražava doživljaj kratke pjesme, razlikuje pjesmu od proznoga teksta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724" w:leader="none"/>
        </w:tabs>
        <w:spacing w:lineRule="auto" w:line="266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amostalno izražava i obrazlaže doživljaj kratke pjesme, razlikuje pjesmu od proznoga teks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94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7</w:t>
      </w:r>
    </w:p>
    <w:p>
      <w:pPr>
        <w:pStyle w:val="Normal"/>
        <w:spacing w:lineRule="auto" w:line="232"/>
        <w:ind w:right="16" w:hanging="0"/>
        <w:jc w:val="center"/>
        <w:rPr/>
      </w:pPr>
      <w:bookmarkStart w:id="9" w:name="page9"/>
      <w:bookmarkEnd w:id="9"/>
      <w:r>
        <w:rPr>
          <w:rFonts w:eastAsia="Arial" w:cs="Arial" w:ascii="Arial" w:hAnsi="Arial"/>
          <w:color w:val="808080"/>
          <w:sz w:val="16"/>
        </w:rPr>
        <w:t>Kriteriji za vrednovanje učeničkih postignuća u 1. razredu RN – radni materijal za Primorsko-goransku, Istarsku i Ličko-senjsku županiju</w: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51" w:leader="none"/>
        </w:tabs>
        <w:spacing w:lineRule="auto" w:line="268"/>
        <w:ind w:left="4" w:right="8220" w:hanging="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Lik </w:t>
      </w: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7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i imenuje likove i njihove osnovne etičke osobine: dobar-loš uz pomoć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dvaja i imenuje likove u priči, uočava osnovne etičke osobine uz pomoć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mjećuje i međusobno razlikuje likove u priči, određuje etičke osobine likova uz poticaj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724" w:leader="none"/>
        </w:tabs>
        <w:spacing w:lineRule="auto" w:line="268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mjećuje i međusobno razlikuje likove u priči te samostalno procjenjuje etičke osobine likova</w:t>
      </w:r>
    </w:p>
    <w:p>
      <w:pPr>
        <w:pStyle w:val="Normal"/>
        <w:spacing w:lineRule="exact" w:line="29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Lutkarski igrokaz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skazuje  doživljaj  kraćega  igrokaza  uz  pomoć  te  prepoznaje  igrokaz  kao  tekst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mijenjen izvođenju na pozornici i imenuje pozornicu i gledalište uz pomoć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i iskazuje doživljaj kraćega igrokaza te imenuje igrokaz, pozornicu i gledalište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724" w:leader="none"/>
        </w:tabs>
        <w:spacing w:lineRule="auto" w:line="266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ražava doživljaj kraćega igrokaza uz poticaj, razlikuje igrokaz kao tekst namijenjen izvođenju na pozornici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724" w:leader="none"/>
        </w:tabs>
        <w:spacing w:lineRule="auto" w:line="268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amostalno obrazlaže doživljaj kraćega igrokaza, razlikuje igrokaz kao tekst namijenjen izvođenju na pozornici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5.Slikovnica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ražava doživljaj kratke slikovnice uz pomoć, imenuje slikovnicu i prepoznaje sliku i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ekst uz pomoć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703" w:leader="none"/>
        </w:tabs>
        <w:spacing w:lineRule="auto" w:line="266"/>
        <w:ind w:left="724" w:right="20" w:hanging="359"/>
        <w:rPr/>
      </w:pPr>
      <w:r>
        <w:rPr>
          <w:rFonts w:eastAsia="Arial" w:cs="Arial" w:ascii="Arial" w:hAnsi="Arial"/>
          <w:sz w:val="22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Izražava doživljaj kratke slikovnice uz poticaj, prepoznaje i imenuje slikovnicu te razlikuje slikovnicu od drugih knjiga, prepoznaje sliku i tekst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1"/>
          <w:numId w:val="60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ražava doživljaj kraće slikovnice, razlikuje slikovnicu od drugih knjiga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47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60"/>
        </w:numPr>
        <w:tabs>
          <w:tab w:val="clear" w:pos="720"/>
          <w:tab w:val="left" w:pos="724" w:leader="none"/>
        </w:tabs>
        <w:spacing w:lineRule="auto" w:line="268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amostalno obrazlaže doživljaj kratke slikovnice te objašnjava razliku slikovnice od drugih knjiga</w:t>
      </w:r>
    </w:p>
    <w:p>
      <w:pPr>
        <w:pStyle w:val="Normal"/>
        <w:spacing w:lineRule="exact" w:line="29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264" w:leader="none"/>
        </w:tabs>
        <w:spacing w:lineRule="atLeast" w:line="0"/>
        <w:ind w:left="264" w:hanging="26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MEDIJSKA KULTURA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253" w:leader="none"/>
        </w:tabs>
        <w:spacing w:lineRule="auto" w:line="266"/>
        <w:ind w:left="4" w:right="7380" w:hanging="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Animirani film </w:t>
      </w: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1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1"/>
          <w:numId w:val="6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ima kratki lutkarski i crtani film uz usmjeravanje, imenuje crtani film (ne razlikuje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utkarski od crtanoga filma)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724" w:leader="none"/>
        </w:tabs>
        <w:spacing w:lineRule="auto" w:line="266"/>
        <w:ind w:left="4" w:right="100" w:firstLine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Prima kratki lutkarski i crtani film uz poticaj, prepoznaje i imenuje lutkarski i crtani film </w:t>
      </w: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ima kratki lutkarski i crtani film, razlikuje lutkarski i crtani film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94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8</w:t>
      </w:r>
    </w:p>
    <w:p>
      <w:pPr>
        <w:pStyle w:val="Normal"/>
        <w:spacing w:lineRule="auto" w:line="232"/>
        <w:ind w:right="16" w:hanging="0"/>
        <w:jc w:val="center"/>
        <w:rPr/>
      </w:pPr>
      <w:bookmarkStart w:id="10" w:name="page10"/>
      <w:bookmarkEnd w:id="10"/>
      <w:r>
        <w:rPr>
          <w:rFonts w:eastAsia="Arial" w:cs="Arial" w:ascii="Arial" w:hAnsi="Arial"/>
          <w:color w:val="808080"/>
          <w:sz w:val="16"/>
        </w:rPr>
        <w:t>Kriteriji za vrednovanje učeničkih postignuća u 1. razredu RN – radni materijal za Primorsko-goransku, Istarsku i Ličko-senjsku županiju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1"/>
          <w:numId w:val="63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jašnjava razlike između lutkarskog i crtanog filma, samostalno izražava doživljaj</w:t>
      </w:r>
    </w:p>
    <w:p>
      <w:pPr>
        <w:pStyle w:val="Normal"/>
        <w:spacing w:lineRule="exact" w:line="3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Lutkarska predstava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ražava  doživljaj  lutkarske  predstave  uz  pomoć,  prepoznaje  lutku  i  lutkarsku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4" w:hanging="0"/>
        <w:rPr/>
      </w:pPr>
      <w:r>
        <w:rPr>
          <w:rFonts w:eastAsia="Arial" w:cs="Arial" w:ascii="Arial" w:hAnsi="Arial"/>
          <w:sz w:val="22"/>
        </w:rPr>
        <w:t>predstavu te navodi glavni lik i oživljava scensku lutku uz pomoć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703" w:leader="none"/>
        </w:tabs>
        <w:spacing w:lineRule="auto" w:line="266"/>
        <w:ind w:left="724" w:right="20" w:hanging="359"/>
        <w:rPr/>
      </w:pPr>
      <w:r>
        <w:rPr>
          <w:rFonts w:eastAsia="Arial" w:cs="Arial" w:ascii="Arial" w:hAnsi="Arial"/>
          <w:sz w:val="22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Izražava doživljaj lutkarske predstave uz poticaj, prepoznaje lutku i lutkarsku predstavu te navodi glavne likove i oživljava scensku lutku uz poticaj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ražava doživljaj lutkarske predstave, prepoznaje lutku i lutkarsku predstavu, navodi glavne likove i oživljava scensku lutku te izvodi kraći ulomak igrokaza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66"/>
        </w:numPr>
        <w:tabs>
          <w:tab w:val="clear" w:pos="720"/>
          <w:tab w:val="left" w:pos="724" w:leader="none"/>
        </w:tabs>
        <w:spacing w:lineRule="auto" w:line="268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jašnjava doživljaj lutkarske predstave, prepoznaje lutku i lutkarsku predstavu, navodi glavne likove, oživljava scensku lutku te izvodi kraći ulomak igrokaza</w:t>
      </w:r>
    </w:p>
    <w:p>
      <w:pPr>
        <w:pStyle w:val="Normal"/>
        <w:spacing w:lineRule="exact" w:line="29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Knjižnica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 školsku  knjižnicu  i  knjižničara,  imenuje  knjižnicu  i  knjižaru  samo  uz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4" w:hanging="0"/>
        <w:rPr/>
      </w:pPr>
      <w:r>
        <w:rPr>
          <w:rFonts w:eastAsia="Arial" w:cs="Arial" w:ascii="Arial" w:hAnsi="Arial"/>
          <w:sz w:val="22"/>
        </w:rPr>
        <w:t>pomoć, posuđuje i vraća knjige uz pomoć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703" w:leader="none"/>
        </w:tabs>
        <w:spacing w:lineRule="auto" w:line="266"/>
        <w:ind w:left="724" w:right="20" w:hanging="359"/>
        <w:rPr/>
      </w:pPr>
      <w:r>
        <w:rPr>
          <w:rFonts w:eastAsia="Arial" w:cs="Arial" w:ascii="Arial" w:hAnsi="Arial"/>
          <w:sz w:val="22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Imenuje školsku knjižnicu, mjesnu knjižnicu i knjižničara, razlikuje knjižaru od knjižnice uz usmjeravanje te posuđuje i vraća knjige na poticaj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724" w:leader="none"/>
        </w:tabs>
        <w:spacing w:lineRule="auto" w:line="264"/>
        <w:ind w:left="4" w:right="1180" w:firstLine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Opisuje razliku između knjižnice i knjižare te posuđuje, čuva i vraća knjige </w:t>
      </w: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2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724" w:leader="none"/>
        </w:tabs>
        <w:spacing w:lineRule="auto" w:line="268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jašnjava razliku između knjižnice i knjižare te samostalno posuđuje, čuva i vraća knjig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104" w:leader="none"/>
        </w:tabs>
        <w:spacing w:lineRule="atLeast" w:line="0"/>
        <w:ind w:left="104" w:hanging="104"/>
        <w:rPr>
          <w:rFonts w:ascii="Arial" w:hAnsi="Arial" w:eastAsia="Arial" w:cs="Arial"/>
          <w:color w:val="A6A6A6"/>
          <w:sz w:val="16"/>
        </w:rPr>
      </w:pPr>
      <w:r>
        <w:rPr>
          <w:rFonts w:eastAsia="Arial" w:cs="Arial" w:ascii="Arial" w:hAnsi="Arial"/>
          <w:color w:val="A6A6A6"/>
          <w:sz w:val="16"/>
        </w:rPr>
        <w:t>U izradi kriterija sudjelovale su:</w:t>
      </w:r>
    </w:p>
    <w:p>
      <w:pPr>
        <w:pStyle w:val="Normal"/>
        <w:spacing w:lineRule="exact" w:line="34"/>
        <w:rPr>
          <w:rFonts w:ascii="Arial" w:hAnsi="Arial" w:eastAsia="Arial" w:cs="Arial"/>
          <w:color w:val="A6A6A6"/>
          <w:sz w:val="16"/>
        </w:rPr>
      </w:pPr>
      <w:r>
        <w:rPr>
          <w:rFonts w:eastAsia="Arial" w:cs="Arial" w:ascii="Arial" w:hAnsi="Arial"/>
          <w:color w:val="A6A6A6"/>
          <w:sz w:val="16"/>
        </w:rPr>
      </w:r>
    </w:p>
    <w:p>
      <w:pPr>
        <w:pStyle w:val="Normal"/>
        <w:numPr>
          <w:ilvl w:val="1"/>
          <w:numId w:val="69"/>
        </w:numPr>
        <w:tabs>
          <w:tab w:val="clear" w:pos="720"/>
          <w:tab w:val="left" w:pos="724" w:leader="none"/>
        </w:tabs>
        <w:spacing w:lineRule="auto" w:line="268"/>
        <w:ind w:left="724" w:right="20" w:hanging="364"/>
        <w:jc w:val="both"/>
        <w:rPr>
          <w:rFonts w:ascii="Arial" w:hAnsi="Arial" w:eastAsia="Arial" w:cs="Arial"/>
          <w:color w:val="A6A6A6"/>
          <w:sz w:val="16"/>
        </w:rPr>
      </w:pPr>
      <w:r>
        <w:rPr>
          <w:rFonts w:eastAsia="Arial" w:cs="Arial" w:ascii="Arial" w:hAnsi="Arial"/>
          <w:color w:val="A6A6A6"/>
          <w:sz w:val="16"/>
        </w:rPr>
        <w:t>voditeljice županijskih stručnih vijeća za učitelje razredne nastave iz Istarske županije: Keti Melnjak, Snježana Stifanich, Roberta Rudela, Đurđica Martinčić, Željka Marinković, Karmen Ignoto, Gordana Jašarević, Dubravka Karčić, Danijela Sergo Buić i Gordana Fable</w:t>
      </w:r>
    </w:p>
    <w:p>
      <w:pPr>
        <w:pStyle w:val="Normal"/>
        <w:spacing w:lineRule="exact" w:line="12"/>
        <w:rPr>
          <w:rFonts w:ascii="Arial" w:hAnsi="Arial" w:eastAsia="Arial" w:cs="Arial"/>
          <w:color w:val="A6A6A6"/>
          <w:sz w:val="16"/>
        </w:rPr>
      </w:pPr>
      <w:r>
        <w:rPr>
          <w:rFonts w:eastAsia="Arial" w:cs="Arial" w:ascii="Arial" w:hAnsi="Arial"/>
          <w:color w:val="A6A6A6"/>
          <w:sz w:val="16"/>
        </w:rPr>
      </w:r>
    </w:p>
    <w:p>
      <w:pPr>
        <w:pStyle w:val="Normal"/>
        <w:numPr>
          <w:ilvl w:val="1"/>
          <w:numId w:val="69"/>
        </w:numPr>
        <w:tabs>
          <w:tab w:val="clear" w:pos="720"/>
          <w:tab w:val="left" w:pos="724" w:leader="none"/>
        </w:tabs>
        <w:spacing w:lineRule="auto" w:line="264"/>
        <w:ind w:left="724" w:right="20" w:hanging="364"/>
        <w:rPr>
          <w:rFonts w:ascii="Arial" w:hAnsi="Arial" w:eastAsia="Arial" w:cs="Arial"/>
          <w:color w:val="A6A6A6"/>
          <w:sz w:val="16"/>
        </w:rPr>
      </w:pPr>
      <w:r>
        <w:rPr>
          <w:rFonts w:eastAsia="Arial" w:cs="Arial" w:ascii="Arial" w:hAnsi="Arial"/>
          <w:color w:val="A6A6A6"/>
          <w:sz w:val="16"/>
        </w:rPr>
        <w:t>voditeljice županijskih stručnih vijeća za učitelje razredne nastave iz Primorsko-goranske županije: Sonita Penavin, Valentina Borščak, Vesna Mikjel i Anita Rafaj Kostelić</w:t>
      </w:r>
    </w:p>
    <w:p>
      <w:pPr>
        <w:pStyle w:val="Normal"/>
        <w:spacing w:lineRule="exact" w:line="8"/>
        <w:rPr>
          <w:rFonts w:ascii="Arial" w:hAnsi="Arial" w:eastAsia="Arial" w:cs="Arial"/>
          <w:color w:val="A6A6A6"/>
          <w:sz w:val="16"/>
        </w:rPr>
      </w:pPr>
      <w:r>
        <w:rPr>
          <w:rFonts w:eastAsia="Arial" w:cs="Arial" w:ascii="Arial" w:hAnsi="Arial"/>
          <w:color w:val="A6A6A6"/>
          <w:sz w:val="16"/>
        </w:rPr>
      </w:r>
    </w:p>
    <w:p>
      <w:pPr>
        <w:pStyle w:val="Normal"/>
        <w:numPr>
          <w:ilvl w:val="1"/>
          <w:numId w:val="69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color w:val="A6A6A6"/>
          <w:sz w:val="16"/>
        </w:rPr>
      </w:pPr>
      <w:r>
        <w:rPr>
          <w:rFonts w:eastAsia="Arial" w:cs="Arial" w:ascii="Arial" w:hAnsi="Arial"/>
          <w:color w:val="A6A6A6"/>
          <w:sz w:val="16"/>
        </w:rPr>
        <w:t>viša savjetnica za razrednu nastavu Ivana Jurjević Jovanović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color w:val="A6A6A6"/>
          <w:sz w:val="16"/>
        </w:rPr>
      </w:pPr>
      <w:r>
        <w:rPr>
          <w:rFonts w:eastAsia="Times New Roman" w:cs="Times New Roman" w:ascii="Times New Roman" w:hAnsi="Times New Roman"/>
          <w:color w:val="A6A6A6"/>
          <w:sz w:val="16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color w:val="A6A6A6"/>
          <w:sz w:val="16"/>
        </w:rPr>
        <w:t>Uredile: Ivana Jurjević Jovanović i Keti Melnjak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color w:val="A6A6A6"/>
          <w:sz w:val="16"/>
        </w:rPr>
      </w:pPr>
      <w:r>
        <w:rPr>
          <w:rFonts w:eastAsia="Times New Roman" w:cs="Times New Roman" w:ascii="Times New Roman" w:hAnsi="Times New Roman"/>
          <w:color w:val="A6A6A6"/>
          <w:sz w:val="16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color w:val="A6A6A6"/>
          <w:sz w:val="16"/>
        </w:rPr>
      </w:pPr>
      <w:r>
        <w:rPr>
          <w:rFonts w:eastAsia="Arial" w:cs="Arial" w:ascii="Arial" w:hAnsi="Arial"/>
          <w:color w:val="A6A6A6"/>
          <w:sz w:val="16"/>
        </w:rPr>
        <w:t>srpanj, 2017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A6A6A6"/>
          <w:sz w:val="16"/>
        </w:rPr>
      </w:pPr>
      <w:r>
        <w:rPr>
          <w:rFonts w:eastAsia="Times New Roman" w:cs="Times New Roman" w:ascii="Times New Roman" w:hAnsi="Times New Roman"/>
          <w:color w:val="A6A6A6"/>
          <w:sz w:val="16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9</w:t>
      </w:r>
    </w:p>
    <w:p>
      <w:pPr>
        <w:pStyle w:val="Normal"/>
        <w:spacing w:lineRule="auto" w:line="232"/>
        <w:ind w:right="16" w:hanging="0"/>
        <w:jc w:val="center"/>
        <w:rPr/>
      </w:pPr>
      <w:bookmarkStart w:id="11" w:name="page11"/>
      <w:bookmarkEnd w:id="11"/>
      <w:r>
        <w:rPr>
          <w:rFonts w:eastAsia="Arial" w:cs="Arial" w:ascii="Arial" w:hAnsi="Arial"/>
          <w:color w:val="808080"/>
          <w:sz w:val="16"/>
        </w:rPr>
        <w:t>Kriteriji za vrednovanje učeničkih postignuća u 1. razredu RN – radni materijal za Primorsko-goransku, Istarsku i Ličko-senjsku županiju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spacing w:lineRule="atLeast" w:line="0"/>
        <w:ind w:left="2804" w:hanging="0"/>
        <w:rPr/>
      </w:pPr>
      <w:r>
        <w:rPr>
          <w:rFonts w:eastAsia="Arial" w:cs="Arial" w:ascii="Arial" w:hAnsi="Arial"/>
          <w:b/>
          <w:sz w:val="36"/>
        </w:rPr>
        <w:t>LIKOVNA KULTURA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64" w:hanging="0"/>
        <w:rPr/>
      </w:pPr>
      <w:r>
        <w:rPr>
          <w:rFonts w:eastAsia="Arial" w:cs="Arial" w:ascii="Arial" w:hAnsi="Arial"/>
          <w:b/>
          <w:i/>
          <w:sz w:val="22"/>
        </w:rPr>
        <w:t>(*</w:t>
      </w:r>
      <w:r>
        <w:rPr>
          <w:rFonts w:eastAsia="Arial" w:cs="Arial" w:ascii="Arial" w:hAnsi="Arial"/>
          <w:i/>
          <w:sz w:val="22"/>
        </w:rPr>
        <w:t>izražava = likovno se izražava)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STAVNO PODRUČJE: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b/>
          <w:sz w:val="22"/>
        </w:rPr>
        <w:t>A. Oblikovanje na plohi – Crtanje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eme: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b/>
          <w:sz w:val="22"/>
        </w:rPr>
        <w:t>1.TOČKA I CRTA – Crte po toku i karakteru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6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744" w:leader="none"/>
        </w:tabs>
        <w:spacing w:lineRule="atLeast" w:line="0"/>
        <w:ind w:left="744" w:hanging="37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izualno opaža te prepoznaje crte (vrste, smjer, niz) uz pomoć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744" w:leader="none"/>
        </w:tabs>
        <w:spacing w:lineRule="atLeast" w:line="0"/>
        <w:ind w:left="744" w:hanging="37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ražava se točkama i crtama (vrste, smjer, niz)  uz dodatne upute</w:t>
      </w:r>
    </w:p>
    <w:p>
      <w:pPr>
        <w:pStyle w:val="Normal"/>
        <w:spacing w:lineRule="exact" w:line="3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6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744" w:leader="none"/>
        </w:tabs>
        <w:spacing w:lineRule="atLeast" w:line="0"/>
        <w:ind w:left="744" w:hanging="37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izualno opaža te imenuje crte (vrste, smjer, niz)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744" w:leader="none"/>
        </w:tabs>
        <w:spacing w:lineRule="atLeast" w:line="0"/>
        <w:ind w:left="744" w:hanging="37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ražava se točkama i crtama (vrste, smjer, niz) uz poticaj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804" w:leader="none"/>
        </w:tabs>
        <w:spacing w:lineRule="atLeast" w:line="0"/>
        <w:ind w:left="804" w:hanging="37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izualno opaža i razlikuje crte (vrste, smjer, niz) uz manja odstupanj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804" w:leader="none"/>
        </w:tabs>
        <w:spacing w:lineRule="atLeast" w:line="0"/>
        <w:ind w:left="804" w:hanging="37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ražava se točkama i crtama (vrste, smjer, niz)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72"/>
        </w:numPr>
        <w:tabs>
          <w:tab w:val="clear" w:pos="720"/>
          <w:tab w:val="left" w:pos="744" w:leader="none"/>
        </w:tabs>
        <w:spacing w:lineRule="atLeast" w:line="0"/>
        <w:ind w:left="744" w:hanging="37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izualno opaža i razlikuje crte (vrste, smjer, niz)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72"/>
        </w:numPr>
        <w:tabs>
          <w:tab w:val="clear" w:pos="720"/>
          <w:tab w:val="left" w:pos="744" w:leader="none"/>
        </w:tabs>
        <w:spacing w:lineRule="atLeast" w:line="0"/>
        <w:ind w:left="744" w:hanging="37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ražava se točkama i crtama (vrste, smjer, niz) samostalno pronalazi likovna rješenja</w:t>
      </w:r>
    </w:p>
    <w:p>
      <w:pPr>
        <w:pStyle w:val="Normal"/>
        <w:spacing w:lineRule="exact" w:line="3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b/>
          <w:sz w:val="22"/>
        </w:rPr>
        <w:t>B. Oblikovanje na plohi – Slikanje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251" w:leader="none"/>
        </w:tabs>
        <w:spacing w:lineRule="auto" w:line="266"/>
        <w:ind w:left="4" w:right="4180" w:hanging="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BOJA – Imena boja, osnovne i izvedene boje </w:t>
      </w: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11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1"/>
          <w:numId w:val="73"/>
        </w:numPr>
        <w:tabs>
          <w:tab w:val="clear" w:pos="720"/>
          <w:tab w:val="left" w:pos="804" w:leader="none"/>
        </w:tabs>
        <w:spacing w:lineRule="atLeast" w:line="0"/>
        <w:ind w:left="804" w:hanging="37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izualno razlikuje, imenuje i izražava se osnovnim i izvedenim bojama uz pomoć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73"/>
        </w:numPr>
        <w:tabs>
          <w:tab w:val="clear" w:pos="720"/>
          <w:tab w:val="left" w:pos="804" w:leader="none"/>
        </w:tabs>
        <w:spacing w:lineRule="atLeast" w:line="0"/>
        <w:ind w:left="804" w:hanging="37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iješanjem dviju osnovnih boja dobiva izvedenu boju uz pomoć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864" w:leader="none"/>
        </w:tabs>
        <w:spacing w:lineRule="atLeast" w:line="0"/>
        <w:ind w:left="864" w:hanging="43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izualno razlikuje, imenuje i izražava se osnovnim i izvedenim bojama uz poticaj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864" w:leader="none"/>
        </w:tabs>
        <w:spacing w:lineRule="atLeast" w:line="0"/>
        <w:ind w:left="864" w:hanging="43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iješanjem dviju osnovnih boja dobiva izvedenu boju uz poticaj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75"/>
        </w:numPr>
        <w:tabs>
          <w:tab w:val="clear" w:pos="720"/>
          <w:tab w:val="left" w:pos="876" w:leader="none"/>
        </w:tabs>
        <w:spacing w:lineRule="auto" w:line="268"/>
        <w:ind w:left="864" w:right="480" w:hanging="43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izualno razlikuje imenuje i izražava se osnovnim i izvedenim bojama uz manja odstupanja</w:t>
      </w:r>
    </w:p>
    <w:p>
      <w:pPr>
        <w:pStyle w:val="Normal"/>
        <w:spacing w:lineRule="exact" w: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864" w:leader="none"/>
        </w:tabs>
        <w:spacing w:lineRule="atLeast" w:line="0"/>
        <w:ind w:left="864" w:hanging="49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iješanjem dviju osnovnih boja dobiva izvedenu boju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76"/>
        </w:numPr>
        <w:tabs>
          <w:tab w:val="clear" w:pos="720"/>
          <w:tab w:val="left" w:pos="864" w:leader="none"/>
        </w:tabs>
        <w:spacing w:lineRule="atLeast" w:line="0"/>
        <w:ind w:left="864" w:hanging="49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izualno razlikuje, imenuje i izražava se osnovnim i izvedenim bojama</w:t>
      </w:r>
    </w:p>
    <w:p>
      <w:pPr>
        <w:pStyle w:val="Normal"/>
        <w:spacing w:lineRule="exact" w:line="4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76"/>
        </w:numPr>
        <w:tabs>
          <w:tab w:val="clear" w:pos="720"/>
          <w:tab w:val="left" w:pos="878" w:leader="none"/>
        </w:tabs>
        <w:spacing w:lineRule="auto" w:line="268"/>
        <w:ind w:left="804" w:right="100" w:hanging="43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iješanjem dviju osnovnih boja dobiva izvedenu boju, samostalno pronalazi likovna rješenja</w:t>
      </w:r>
    </w:p>
    <w:p>
      <w:pPr>
        <w:pStyle w:val="Normal"/>
        <w:spacing w:lineRule="exact" w:line="29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BOJA – Tonovi boje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804" w:leader="none"/>
        </w:tabs>
        <w:spacing w:lineRule="atLeast" w:line="0"/>
        <w:ind w:left="804" w:hanging="43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tonove boja i rabi ih uz pomoć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804" w:leader="none"/>
        </w:tabs>
        <w:spacing w:lineRule="atLeast" w:line="0"/>
        <w:ind w:left="804" w:hanging="43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iješanjem s bijelom i crnom dobiva svjetliju i tamniju boju uz pomoć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864" w:leader="none"/>
        </w:tabs>
        <w:spacing w:lineRule="atLeast" w:line="0"/>
        <w:ind w:left="864" w:hanging="49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izualno razlikuje i rabi tonove boja uz poticaj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864" w:leader="none"/>
        </w:tabs>
        <w:spacing w:lineRule="atLeast" w:line="0"/>
        <w:ind w:left="864" w:hanging="49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iješanjem s bijelom i crnom dobiva svjetliju i tamniju boju uz poticaj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0</w:t>
      </w:r>
    </w:p>
    <w:p>
      <w:pPr>
        <w:pStyle w:val="Normal"/>
        <w:spacing w:lineRule="auto" w:line="232"/>
        <w:ind w:right="16" w:hanging="0"/>
        <w:jc w:val="center"/>
        <w:rPr/>
      </w:pPr>
      <w:bookmarkStart w:id="12" w:name="page12"/>
      <w:bookmarkEnd w:id="12"/>
      <w:r>
        <w:rPr>
          <w:rFonts w:eastAsia="Arial" w:cs="Arial" w:ascii="Arial" w:hAnsi="Arial"/>
          <w:color w:val="808080"/>
          <w:sz w:val="16"/>
        </w:rPr>
        <w:t>Kriteriji za vrednovanje učeničkih postignuća u 1. razredu RN – radni materijal za Primorsko-goransku, Istarsku i Ličko-senjsku županiju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1"/>
          <w:numId w:val="78"/>
        </w:numPr>
        <w:tabs>
          <w:tab w:val="clear" w:pos="720"/>
          <w:tab w:val="left" w:pos="804" w:leader="none"/>
        </w:tabs>
        <w:spacing w:lineRule="atLeast" w:line="0"/>
        <w:ind w:left="804" w:hanging="49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izualno razlikuje i rabi tonove boja uz manja odstupanj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78"/>
        </w:numPr>
        <w:tabs>
          <w:tab w:val="clear" w:pos="720"/>
          <w:tab w:val="left" w:pos="804" w:leader="none"/>
        </w:tabs>
        <w:spacing w:lineRule="atLeast" w:line="0"/>
        <w:ind w:left="804" w:hanging="49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iješanjem s bijelom i crnom dobiva svjetliju i tamniju boju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2"/>
          <w:numId w:val="78"/>
        </w:numPr>
        <w:tabs>
          <w:tab w:val="clear" w:pos="720"/>
          <w:tab w:val="left" w:pos="684" w:leader="none"/>
        </w:tabs>
        <w:spacing w:lineRule="atLeast" w:line="0"/>
        <w:ind w:left="684" w:hanging="31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izualno razlikuje i rabi tonove boja</w:t>
      </w:r>
    </w:p>
    <w:p>
      <w:pPr>
        <w:pStyle w:val="Normal"/>
        <w:spacing w:lineRule="exact" w:line="4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78"/>
        </w:numPr>
        <w:tabs>
          <w:tab w:val="clear" w:pos="720"/>
          <w:tab w:val="left" w:pos="696" w:leader="none"/>
        </w:tabs>
        <w:spacing w:lineRule="auto" w:line="266"/>
        <w:ind w:left="684" w:right="520" w:hanging="31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iješanjem s bijelom i crnom dobiva svjetliju i tamniju boju, samostalno pronalazi likovna rješenja</w:t>
      </w:r>
    </w:p>
    <w:p>
      <w:pPr>
        <w:pStyle w:val="Normal"/>
        <w:spacing w:lineRule="exact" w:line="29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LOHA – Geometrijski i slobodni likovi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1"/>
          <w:numId w:val="79"/>
        </w:numPr>
        <w:tabs>
          <w:tab w:val="clear" w:pos="720"/>
          <w:tab w:val="left" w:pos="744" w:leader="none"/>
        </w:tabs>
        <w:spacing w:lineRule="atLeast" w:line="0"/>
        <w:ind w:left="744" w:hanging="31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izualno opaža i izražava se geometrijskim i slobodnim likovima uz pomoć</w:t>
      </w:r>
    </w:p>
    <w:p>
      <w:pPr>
        <w:pStyle w:val="Normal"/>
        <w:spacing w:lineRule="exact" w:line="3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684" w:leader="none"/>
        </w:tabs>
        <w:spacing w:lineRule="atLeast" w:line="0"/>
        <w:ind w:left="684" w:hanging="31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izualno opaža i izražava se geometrijskim i slobodnim likovima uz poticaj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684" w:leader="none"/>
        </w:tabs>
        <w:spacing w:lineRule="atLeast" w:line="0"/>
        <w:ind w:left="684" w:hanging="31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izualno opaža i izražava se geometrijskim i slobodnim likovima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80"/>
        </w:numPr>
        <w:tabs>
          <w:tab w:val="clear" w:pos="720"/>
          <w:tab w:val="left" w:pos="756" w:leader="none"/>
        </w:tabs>
        <w:spacing w:lineRule="auto" w:line="266"/>
        <w:ind w:left="744" w:right="660" w:hanging="37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izualno opaža i izražava se geometrijskim i slobodnim likovima te samostalno pronalazi likovna rješenja</w:t>
      </w:r>
    </w:p>
    <w:p>
      <w:pPr>
        <w:pStyle w:val="Normal"/>
        <w:spacing w:lineRule="exact" w:line="29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LOHA – Ritam likova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684" w:leader="none"/>
        </w:tabs>
        <w:spacing w:lineRule="atLeast" w:line="0"/>
        <w:ind w:left="684" w:hanging="37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aža i izražava ritam kao ponavljanje boja ili likova uz pomoć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8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690" w:leader="none"/>
        </w:tabs>
        <w:spacing w:lineRule="auto" w:line="266"/>
        <w:ind w:left="4" w:right="2220" w:firstLine="30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Opaža i izražava ritam kao ponavljanje boja i/ili likova uz poticaj </w:t>
      </w: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90" w:leader="none"/>
        </w:tabs>
        <w:spacing w:lineRule="auto" w:line="264"/>
        <w:ind w:left="4" w:right="1320" w:firstLine="24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Opaža i izražava ritam kao ponavljanje boja i likova uz manja odstupanja </w:t>
      </w: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684" w:leader="none"/>
        </w:tabs>
        <w:spacing w:lineRule="atLeast" w:line="0"/>
        <w:ind w:left="684" w:hanging="37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aža, izražava i objašnjava ritam kao ponavljanje boja i likova</w:t>
      </w:r>
    </w:p>
    <w:p>
      <w:pPr>
        <w:pStyle w:val="Normal"/>
        <w:spacing w:lineRule="exact" w:line="32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b/>
          <w:sz w:val="22"/>
        </w:rPr>
        <w:t>C. Prostorno oblikovanje – Modeliranje i građenje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1" w:leader="none"/>
        </w:tabs>
        <w:spacing w:lineRule="auto" w:line="266"/>
        <w:ind w:left="4" w:right="5580" w:hanging="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POVRŠINA – Plastičke teksture </w:t>
      </w: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11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44" w:leader="none"/>
        </w:tabs>
        <w:spacing w:lineRule="atLeast" w:line="0"/>
        <w:ind w:left="744" w:hanging="37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očava i izražava glatke i hrapave površine uz pomoć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4" w:leader="none"/>
        </w:tabs>
        <w:spacing w:lineRule="atLeast" w:line="0"/>
        <w:ind w:left="744" w:hanging="43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očava i izražava glatke i hrapave teksture uz poticaj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4" w:leader="none"/>
        </w:tabs>
        <w:spacing w:lineRule="atLeast" w:line="0"/>
        <w:ind w:left="744" w:hanging="43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očava i izražava glatke i hrapave teksture uz manja odstupanj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4" w:leader="none"/>
        </w:tabs>
        <w:spacing w:lineRule="atLeast" w:line="0"/>
        <w:ind w:left="744" w:hanging="43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očava i izražava različite plastičke teksture</w:t>
      </w:r>
    </w:p>
    <w:p>
      <w:pPr>
        <w:pStyle w:val="Normal"/>
        <w:spacing w:lineRule="exact" w:line="33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1" w:leader="none"/>
        </w:tabs>
        <w:spacing w:lineRule="auto" w:line="266"/>
        <w:ind w:left="4" w:right="2020" w:hanging="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VOLUMEN I MASA U PROSTORU – Geometrijska i slobodna tijela </w:t>
      </w: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1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4" w:leader="none"/>
        </w:tabs>
        <w:spacing w:lineRule="atLeast" w:line="0"/>
        <w:ind w:left="744" w:hanging="43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aža, razlikuje i imenuje oblo, uglato i geometrijsko tijelo uz pomoć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4" w:leader="none"/>
        </w:tabs>
        <w:spacing w:lineRule="atLeast" w:line="0"/>
        <w:ind w:left="744" w:hanging="43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tvara geometrijskim tijelima u prostoru uz dodatne upute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4" w:leader="none"/>
        </w:tabs>
        <w:spacing w:lineRule="atLeast" w:line="0"/>
        <w:ind w:left="744" w:hanging="37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aža, razlikuje i imenuje oblo, uglato i geometrijsko tijelo uz poticaj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4" w:leader="none"/>
        </w:tabs>
        <w:spacing w:lineRule="atLeast" w:line="0"/>
        <w:ind w:left="744" w:hanging="37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tvara geometrijskim tijelima u prostoru uz poticaj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1</w:t>
      </w:r>
    </w:p>
    <w:p>
      <w:pPr>
        <w:pStyle w:val="Normal"/>
        <w:spacing w:lineRule="auto" w:line="232"/>
        <w:ind w:right="16" w:hanging="0"/>
        <w:jc w:val="center"/>
        <w:rPr/>
      </w:pPr>
      <w:bookmarkStart w:id="13" w:name="page13"/>
      <w:bookmarkEnd w:id="13"/>
      <w:r>
        <w:rPr>
          <w:rFonts w:eastAsia="Arial" w:cs="Arial" w:ascii="Arial" w:hAnsi="Arial"/>
          <w:color w:val="808080"/>
          <w:sz w:val="16"/>
        </w:rPr>
        <w:t>Kriteriji za vrednovanje učeničkih postignuća u 1. razredu RN – radni materijal za Primorsko-goransku, Istarsku i Ličko-senjsku županiju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4" w:leader="none"/>
        </w:tabs>
        <w:spacing w:lineRule="atLeast" w:line="0"/>
        <w:ind w:left="744" w:hanging="43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aža, razlikuje i imenuje oblo, uglato i geometrijsko tijelo uz manja odstupanj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4" w:leader="none"/>
        </w:tabs>
        <w:spacing w:lineRule="atLeast" w:line="0"/>
        <w:ind w:left="744" w:hanging="43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tvara geometrijskim tijelima u prostoru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4" w:leader="none"/>
        </w:tabs>
        <w:spacing w:lineRule="atLeast" w:line="0"/>
        <w:ind w:left="684" w:hanging="37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aža, razlikuje i imenuje oblo, uglato i geometrijsko tijelo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4" w:leader="none"/>
        </w:tabs>
        <w:spacing w:lineRule="atLeast" w:line="0"/>
        <w:ind w:left="744" w:hanging="43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tvara geometrijskim tijelima u prostoru te samostalno pronalazi likovna rješenja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BORNE TEME: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b/>
          <w:sz w:val="22"/>
        </w:rPr>
        <w:t>D. Primijenjeno oblikovanje – Dizajn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1" w:leader="none"/>
        </w:tabs>
        <w:spacing w:lineRule="auto" w:line="266"/>
        <w:ind w:left="4" w:right="4760" w:hanging="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CRTA – Crta kao likovni element pisma </w:t>
      </w: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11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84" w:leader="none"/>
        </w:tabs>
        <w:spacing w:lineRule="atLeast" w:line="0"/>
        <w:ind w:left="684" w:hanging="31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očava crte kao gradbene elemente pisma te stvara uz pomoć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1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84" w:leader="none"/>
        </w:tabs>
        <w:spacing w:lineRule="atLeast" w:line="0"/>
        <w:ind w:left="684" w:hanging="31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očava crte kao gradbene elemente pisma te stvara uz poticaj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84" w:leader="none"/>
        </w:tabs>
        <w:spacing w:lineRule="atLeast" w:line="0"/>
        <w:ind w:left="684" w:hanging="37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zlikuje crte kao gradbene elemente pisma te stvara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41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84" w:leader="none"/>
        </w:tabs>
        <w:spacing w:lineRule="atLeast" w:line="0"/>
        <w:ind w:left="684" w:hanging="37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zlikuje crte kao gradbene elemente pisma te samostalno pronalazi likovna rješenja</w:t>
      </w:r>
    </w:p>
    <w:p>
      <w:pPr>
        <w:pStyle w:val="Normal"/>
        <w:spacing w:lineRule="exact" w:line="3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LOHA – Likovi i slika u pokretu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4" w:leader="none"/>
        </w:tabs>
        <w:spacing w:lineRule="atLeast" w:line="0"/>
        <w:ind w:left="684" w:hanging="37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animirani film kao niz slika u pokretu, stvara niz slika u pokretu uz pomoć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7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0" w:leader="none"/>
        </w:tabs>
        <w:spacing w:lineRule="auto" w:line="264"/>
        <w:ind w:left="4" w:right="160" w:firstLine="30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Prepoznaje animirani film kao niz slika u pokretu, stvara niz slika u pokretu uz poticaj </w:t>
      </w: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4" w:leader="none"/>
        </w:tabs>
        <w:spacing w:lineRule="atLeast" w:line="0"/>
        <w:ind w:left="684" w:hanging="37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animirani film kao niz slika u pokretu, stvara niz slika u pokretu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96" w:leader="none"/>
        </w:tabs>
        <w:spacing w:lineRule="auto" w:line="266"/>
        <w:ind w:left="684" w:right="900" w:hanging="37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animirani film kao niz slika u pokretu, stvara niz slika u pokretu te samostalno pronalazi likovna rješenja</w:t>
      </w:r>
    </w:p>
    <w:p>
      <w:pPr>
        <w:pStyle w:val="Normal"/>
        <w:spacing w:lineRule="exact" w:line="29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BOJA – Ilustracije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24" w:leader="none"/>
        </w:tabs>
        <w:spacing w:lineRule="atLeast" w:line="0"/>
        <w:ind w:left="624" w:hanging="2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ikovno izražava doživljaj  priče uz pomoć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4" w:leader="none"/>
        </w:tabs>
        <w:spacing w:lineRule="atLeast" w:line="0"/>
        <w:ind w:left="684" w:hanging="37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ikovno izražava doživljaj priče uz poticaj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4" w:leader="none"/>
        </w:tabs>
        <w:spacing w:lineRule="atLeast" w:line="0"/>
        <w:ind w:left="684" w:hanging="37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ikovno izražava doživljaj priče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96" w:leader="none"/>
        </w:tabs>
        <w:spacing w:lineRule="auto" w:line="266"/>
        <w:ind w:left="684" w:right="120" w:hanging="37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ikovno izražava doživljaj priče te obrazlaže ostvarenost likovnog zadatka na svojim i drugim radovima</w:t>
      </w:r>
    </w:p>
    <w:p>
      <w:pPr>
        <w:pStyle w:val="Normal"/>
        <w:spacing w:lineRule="exact" w:line="29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OVRŠINA – Vizualna komunikacija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8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vizualne elemente kojima se mogu prenositi poruke i stvara poruku uz pomo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2</w:t>
      </w:r>
    </w:p>
    <w:p>
      <w:pPr>
        <w:pStyle w:val="Normal"/>
        <w:spacing w:lineRule="auto" w:line="232"/>
        <w:ind w:right="16" w:hanging="0"/>
        <w:jc w:val="center"/>
        <w:rPr/>
      </w:pPr>
      <w:bookmarkStart w:id="14" w:name="page14"/>
      <w:bookmarkEnd w:id="14"/>
      <w:r>
        <w:rPr>
          <w:rFonts w:eastAsia="Arial" w:cs="Arial" w:ascii="Arial" w:hAnsi="Arial"/>
          <w:color w:val="808080"/>
          <w:sz w:val="16"/>
        </w:rPr>
        <w:t>Kriteriji za vrednovanje učeničkih postignuća u 1. razredu RN – radni materijal za Primorsko-goransku, Istarsku i Ličko-senjsku županiju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0" w:leader="none"/>
        </w:tabs>
        <w:spacing w:lineRule="auto" w:line="264"/>
        <w:ind w:left="4" w:right="100" w:firstLine="30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Uočava vizualne elemente kojima se mogu prenositi poruke i stvara poruku uz poticaj </w:t>
      </w: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2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6" w:leader="none"/>
        </w:tabs>
        <w:spacing w:lineRule="auto" w:line="266"/>
        <w:ind w:left="684" w:right="840" w:hanging="37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očava vizualne elemente kojima se mogu prenositi poruke i stvara vizualnim elementima poruku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24" w:leader="none"/>
        </w:tabs>
        <w:spacing w:lineRule="atLeast" w:line="0"/>
        <w:ind w:left="624" w:hanging="2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očava vizualne elemente kojima se mogu prenositi poruke i stvara reklamu</w:t>
      </w:r>
    </w:p>
    <w:p>
      <w:pPr>
        <w:pStyle w:val="Normal"/>
        <w:spacing w:lineRule="exact" w:line="3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VOLUMENI I MASA U PROSTORU – Dizajn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vezuje izgled oblika kojima se svakodnevno služi s njihovom namjenom i stvara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4" w:hanging="0"/>
        <w:rPr/>
      </w:pPr>
      <w:r>
        <w:rPr>
          <w:rFonts w:eastAsia="Arial" w:cs="Arial" w:ascii="Arial" w:hAnsi="Arial"/>
          <w:sz w:val="22"/>
        </w:rPr>
        <w:t>novi dizajn oblika uz pomoć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703" w:leader="none"/>
        </w:tabs>
        <w:spacing w:lineRule="auto" w:line="266"/>
        <w:ind w:left="724" w:right="20" w:hanging="359"/>
        <w:rPr/>
      </w:pPr>
      <w:r>
        <w:rPr>
          <w:rFonts w:eastAsia="Arial" w:cs="Arial" w:ascii="Arial" w:hAnsi="Arial"/>
          <w:sz w:val="22"/>
        </w:rPr>
        <w:t>-</w:t>
        <w:tab/>
        <w:t>Povezuje izgled oblika kojima se svakodnevno služi s njihovom namjenom i stvara novi dizajn oblika uz poticaj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vezuje izgled oblika kojima se svakodnevno služi s njihovom namjenom i stvara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ovi dizajn oblika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vezuje izgled oblika kojima se svakodnevno služi s njihovom namjenom i stvara novi dizajn oblika s više likovnih rješenj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b/>
          <w:color w:val="A6A6A6"/>
          <w:sz w:val="16"/>
        </w:rPr>
        <w:t>* U izradi kriterija sudjelovale su: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color w:val="A6A6A6"/>
          <w:sz w:val="16"/>
        </w:rPr>
      </w:pPr>
      <w:r>
        <w:rPr>
          <w:rFonts w:eastAsia="Times New Roman" w:cs="Times New Roman" w:ascii="Times New Roman" w:hAnsi="Times New Roman"/>
          <w:b/>
          <w:color w:val="A6A6A6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2" w:leader="none"/>
        </w:tabs>
        <w:spacing w:lineRule="auto" w:line="268"/>
        <w:ind w:left="4" w:hanging="4"/>
        <w:jc w:val="both"/>
        <w:rPr>
          <w:rFonts w:ascii="Arial" w:hAnsi="Arial" w:eastAsia="Arial" w:cs="Arial"/>
          <w:b/>
          <w:b/>
          <w:color w:val="A6A6A6"/>
          <w:sz w:val="16"/>
        </w:rPr>
      </w:pPr>
      <w:r>
        <w:rPr>
          <w:rFonts w:eastAsia="Arial" w:cs="Arial" w:ascii="Arial" w:hAnsi="Arial"/>
          <w:b/>
          <w:color w:val="A6A6A6"/>
          <w:sz w:val="16"/>
        </w:rPr>
        <w:t>voditeljice županijskih stručnih vijeća za učitelje razredne nastave iz Istarske županije: Keti Melnjak, Snježana Stifanich, Đurđica Martinčić, Željka Marinković, Karmen Ignoto, Dubravka Karčić, Danijela Sergo Buić, Gordana Fable i Jasmina Dželadinov Milošević</w:t>
      </w:r>
    </w:p>
    <w:p>
      <w:pPr>
        <w:pStyle w:val="Normal"/>
        <w:spacing w:lineRule="exact" w:line="7"/>
        <w:rPr>
          <w:rFonts w:ascii="Arial" w:hAnsi="Arial" w:eastAsia="Arial" w:cs="Arial"/>
          <w:b/>
          <w:b/>
          <w:color w:val="A6A6A6"/>
          <w:sz w:val="16"/>
        </w:rPr>
      </w:pPr>
      <w:r>
        <w:rPr>
          <w:rFonts w:eastAsia="Arial" w:cs="Arial" w:ascii="Arial" w:hAnsi="Arial"/>
          <w:b/>
          <w:color w:val="A6A6A6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" w:leader="none"/>
        </w:tabs>
        <w:spacing w:lineRule="atLeast" w:line="0"/>
        <w:ind w:left="184" w:hanging="184"/>
        <w:rPr>
          <w:rFonts w:ascii="Arial" w:hAnsi="Arial" w:eastAsia="Arial" w:cs="Arial"/>
          <w:b/>
          <w:b/>
          <w:color w:val="A6A6A6"/>
          <w:sz w:val="16"/>
        </w:rPr>
      </w:pPr>
      <w:r>
        <w:rPr>
          <w:rFonts w:eastAsia="Arial" w:cs="Arial" w:ascii="Arial" w:hAnsi="Arial"/>
          <w:b/>
          <w:color w:val="A6A6A6"/>
          <w:sz w:val="16"/>
        </w:rPr>
        <w:t>viša savjetnica za razrednu nastavu Ivana Jurjević Jovanović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color w:val="A6A6A6"/>
          <w:sz w:val="16"/>
        </w:rPr>
      </w:pPr>
      <w:r>
        <w:rPr>
          <w:rFonts w:eastAsia="Times New Roman" w:cs="Times New Roman" w:ascii="Times New Roman" w:hAnsi="Times New Roman"/>
          <w:b/>
          <w:color w:val="A6A6A6"/>
          <w:sz w:val="16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b/>
          <w:color w:val="A6A6A6"/>
          <w:sz w:val="16"/>
        </w:rPr>
        <w:t>Uredile: Ivana Jurjević Jovanović i Keti Melnjak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A6A6A6"/>
          <w:sz w:val="16"/>
        </w:rPr>
      </w:pPr>
      <w:r>
        <w:rPr>
          <w:rFonts w:eastAsia="Times New Roman" w:cs="Times New Roman" w:ascii="Times New Roman" w:hAnsi="Times New Roman"/>
          <w:b/>
          <w:color w:val="A6A6A6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  <w:color w:val="A6A6A6"/>
          <w:sz w:val="16"/>
        </w:rPr>
      </w:pPr>
      <w:r>
        <w:rPr>
          <w:rFonts w:eastAsia="Arial" w:cs="Arial" w:ascii="Arial" w:hAnsi="Arial"/>
          <w:b/>
          <w:color w:val="A6A6A6"/>
          <w:sz w:val="16"/>
        </w:rPr>
        <w:t>ožujak, 2018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A6A6A6"/>
          <w:sz w:val="16"/>
        </w:rPr>
      </w:pPr>
      <w:r>
        <w:rPr>
          <w:rFonts w:eastAsia="Times New Roman" w:cs="Times New Roman" w:ascii="Times New Roman" w:hAnsi="Times New Roman"/>
          <w:b/>
          <w:color w:val="A6A6A6"/>
          <w:sz w:val="16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8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3</w:t>
      </w:r>
    </w:p>
    <w:p>
      <w:pPr>
        <w:pStyle w:val="Normal"/>
        <w:spacing w:lineRule="auto" w:line="232"/>
        <w:ind w:right="16" w:hanging="0"/>
        <w:jc w:val="center"/>
        <w:rPr/>
      </w:pPr>
      <w:bookmarkStart w:id="15" w:name="page15"/>
      <w:bookmarkEnd w:id="15"/>
      <w:r>
        <w:rPr>
          <w:rFonts w:eastAsia="Arial" w:cs="Arial" w:ascii="Arial" w:hAnsi="Arial"/>
          <w:color w:val="808080"/>
          <w:sz w:val="16"/>
        </w:rPr>
        <w:t>Kriteriji za vrednovanje učeničkih postignuća u 1. razredu RN – radni materijal za Primorsko-goransku, Istarsku i Ličko-senjsku županiju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spacing w:lineRule="atLeast" w:line="0"/>
        <w:ind w:right="-3" w:hanging="0"/>
        <w:jc w:val="center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GLAZBENA KULTURA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STAVNO PODRUČJE: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1" w:leader="none"/>
        </w:tabs>
        <w:spacing w:lineRule="auto" w:line="268"/>
        <w:ind w:left="4" w:right="7940" w:hanging="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Pjevanje </w:t>
      </w: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16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jeva i izgovara tekst obrađenih (umjetničkih, narodnih, zavičajnih) pjesama i brojalica uz poticaj</w:t>
      </w:r>
    </w:p>
    <w:p>
      <w:pPr>
        <w:pStyle w:val="Normal"/>
        <w:spacing w:lineRule="exact" w:line="1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8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pjesme glasno i tiho, polagano i brzo te visinu tona (viši i niži ton) uz veća odstupanja i uz vođenje</w:t>
      </w:r>
    </w:p>
    <w:p>
      <w:pPr>
        <w:pStyle w:val="Normal"/>
        <w:spacing w:lineRule="exact" w:line="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ati smjer kretanja melodije (uzlazno, silazno) uz vođenje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jeva i izgovara tekst obrađenih (umjetničkih, narodnih, zavičajnih) pjesama i brojalica uz odstupanja</w:t>
      </w:r>
    </w:p>
    <w:p>
      <w:pPr>
        <w:pStyle w:val="Normal"/>
        <w:spacing w:lineRule="exact" w:line="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6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pjesme glasno i tiho, polagano i brzo te visinu tona (viši i niži ton) uz odstupanja</w:t>
      </w:r>
    </w:p>
    <w:p>
      <w:pPr>
        <w:pStyle w:val="Normal"/>
        <w:spacing w:lineRule="exact" w:line="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ati smjer kretanja melodije (uzlazno, silazno) uz odstupanja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ražajno pjeva i jasno izgovara tekst obrađenih (umjetničkih, narodnih, zavičajnih) pjesama i brojalica uz manja odstupanja</w:t>
      </w:r>
    </w:p>
    <w:p>
      <w:pPr>
        <w:pStyle w:val="Normal"/>
        <w:spacing w:lineRule="exact" w:line="1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pjesme glasno i tiho, polagano i brzo te visinu tona (viši i niži ton) uz manja odstupanja</w:t>
      </w:r>
    </w:p>
    <w:p>
      <w:pPr>
        <w:pStyle w:val="Normal"/>
        <w:spacing w:lineRule="exact" w:line="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ati smjer kretanja melodije (uzlazno, silazno) uz manja odstupanja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ražajno pjeva i jasno izgovara tekst obrađenih (umjetničkih, narodnih, zavičajnih) pjesama i brojalica</w:t>
      </w:r>
    </w:p>
    <w:p>
      <w:pPr>
        <w:pStyle w:val="Normal"/>
        <w:spacing w:lineRule="exact" w:line="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pjesme glasno i tiho, polagano i brzo te visinu tona (viši i niži ton)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ati smjer kretanja melodije (uzlazno, silazno)</w:t>
      </w:r>
    </w:p>
    <w:p>
      <w:pPr>
        <w:pStyle w:val="Normal"/>
        <w:spacing w:lineRule="exact" w:line="32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viranje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ritam i dobe jednostavnih pjesama i brojalica uz pomoć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ritamske udaraljke kojima sviramo uz poticaj</w:t>
      </w:r>
    </w:p>
    <w:p>
      <w:pPr>
        <w:pStyle w:val="Normal"/>
        <w:spacing w:lineRule="exact" w:line="3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ritam i dobe jednostavnih pjesama i brojalica uz greške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ritamske udaraljke kojima sviramo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ritam i dobe jednostavnih  pjesama i brojalica uz manja odstupanj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enuje ritamske udaraljke kojima sviramo uz poticaj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 ritam i dobe  jednostavnih pjesama i brojalica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enuje ritamske udaraljke kojima sviramo</w:t>
      </w:r>
    </w:p>
    <w:p>
      <w:pPr>
        <w:pStyle w:val="Normal"/>
        <w:spacing w:lineRule="exact" w:line="3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lušanje glazbe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skladbe i himnu uz poticaj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4</w:t>
      </w:r>
    </w:p>
    <w:p>
      <w:pPr>
        <w:pStyle w:val="Normal"/>
        <w:spacing w:lineRule="auto" w:line="232"/>
        <w:ind w:right="16" w:hanging="0"/>
        <w:jc w:val="center"/>
        <w:rPr/>
      </w:pPr>
      <w:bookmarkStart w:id="16" w:name="page16"/>
      <w:bookmarkEnd w:id="16"/>
      <w:r>
        <w:rPr>
          <w:rFonts w:eastAsia="Arial" w:cs="Arial" w:ascii="Arial" w:hAnsi="Arial"/>
          <w:color w:val="808080"/>
          <w:sz w:val="16"/>
        </w:rPr>
        <w:t>Kriteriji za vrednovanje učeničkih postignuća u 1. razredu RN – radni materijal za Primorsko-goransku, Istarsku i Ličko-senjsku županiju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lušno  prepoznaje  glazbeno  izražajne  sastavnice  skladbe  (izvodilački  sastav,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glazbala, tempo, dinamiku, ugođaj) uz pomoć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skladbe i himnu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lušno  prepoznaje  glazbeno  izražajne  sastavnice  skladbe  (izvodilački  sastav,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glazbala, tempo, dinamiku, ugođaj) uz odstupanja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zlikuje skladbe</w:t>
      </w:r>
    </w:p>
    <w:p>
      <w:pPr>
        <w:pStyle w:val="Normal"/>
        <w:spacing w:lineRule="exact" w:line="4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lušno prepoznaje glazbeno izražajne sastavnice skladbe (izvodilački sastav, glazbala, tempo, dinamiku, ugođaj) uz manja odstupanja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zlikuje skladbe</w:t>
      </w:r>
    </w:p>
    <w:p>
      <w:pPr>
        <w:pStyle w:val="Normal"/>
        <w:spacing w:lineRule="exact" w:line="4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6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lušno prepoznaje glazbeno izražajne sastavnice skladbe (izvodilački sastav, glazbala, tempo, dinamiku, ugođaj)</w:t>
      </w:r>
    </w:p>
    <w:p>
      <w:pPr>
        <w:pStyle w:val="Normal"/>
        <w:spacing w:lineRule="exact" w:line="29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Elementi glazbene kreativnosti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male ritamske/melodijske cjeline glasom, udaraljkama ili pokretom uz poticaj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ilježava pojedine riječi i fraze zvukom nekih glazbala uz pomoć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male ritamske/melodijske cjeline glasom, udaraljkama i pokretom uz odstupanja</w:t>
      </w:r>
    </w:p>
    <w:p>
      <w:pPr>
        <w:pStyle w:val="Normal"/>
        <w:spacing w:lineRule="exact" w:line="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ilježava pojedine riječi i fraze zvukom nekih glazbala uz odstupanja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ražava male ritamske/melodijske cjeline, izvodi ih glasom, udaraljkama i pokretom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ilježava pojedine riječi i fraze zvukom nekih glazbala prema vlastitom izboru uz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nja odstupanja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tvara male ritamske/melodijske cjeline, izvodi ih glasom, udaraljkama i pokretom</w:t>
      </w:r>
    </w:p>
    <w:p>
      <w:pPr>
        <w:pStyle w:val="Normal"/>
        <w:spacing w:lineRule="exact" w:line="4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ilježava pojedine riječi i fraze zvukom nekih glazbala prema vlastitom izboru i samostaln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  <w:color w:val="A6A6A6"/>
          <w:sz w:val="16"/>
        </w:rPr>
      </w:pPr>
      <w:r>
        <w:rPr>
          <w:rFonts w:eastAsia="Arial" w:cs="Arial" w:ascii="Arial" w:hAnsi="Arial"/>
          <w:b/>
          <w:color w:val="A6A6A6"/>
          <w:sz w:val="16"/>
        </w:rPr>
        <w:t>*U izradi kriterija sudjelovale su: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color w:val="A6A6A6"/>
          <w:sz w:val="16"/>
        </w:rPr>
      </w:pPr>
      <w:r>
        <w:rPr>
          <w:rFonts w:eastAsia="Times New Roman" w:cs="Times New Roman" w:ascii="Times New Roman" w:hAnsi="Times New Roman"/>
          <w:b/>
          <w:color w:val="A6A6A6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68"/>
        <w:ind w:left="284" w:hanging="284"/>
        <w:jc w:val="both"/>
        <w:rPr>
          <w:rFonts w:ascii="Arial" w:hAnsi="Arial" w:eastAsia="Arial" w:cs="Arial"/>
          <w:b/>
          <w:b/>
          <w:color w:val="A6A6A6"/>
          <w:sz w:val="16"/>
        </w:rPr>
      </w:pPr>
      <w:r>
        <w:rPr>
          <w:rFonts w:eastAsia="Arial" w:cs="Arial" w:ascii="Arial" w:hAnsi="Arial"/>
          <w:b/>
          <w:color w:val="A6A6A6"/>
          <w:sz w:val="16"/>
        </w:rPr>
        <w:t>voditeljice županijskih stručnih vijeća za učitelje razredne nastave iz Istarske županije: Keti Melnjak, Snježana Stifanich, Roberta Rudela, Đurđica Martinčić, Željka Marinković, Karmen Ignoto, Gordana Jašarević, Dubravka Karčić, Danijela Sergo Buić i Gordana Fable</w:t>
      </w:r>
    </w:p>
    <w:p>
      <w:pPr>
        <w:pStyle w:val="Normal"/>
        <w:spacing w:lineRule="exact" w:line="12"/>
        <w:rPr>
          <w:rFonts w:ascii="Arial" w:hAnsi="Arial" w:eastAsia="Arial" w:cs="Arial"/>
          <w:b/>
          <w:b/>
          <w:color w:val="A6A6A6"/>
          <w:sz w:val="16"/>
        </w:rPr>
      </w:pPr>
      <w:r>
        <w:rPr>
          <w:rFonts w:eastAsia="Arial" w:cs="Arial" w:ascii="Arial" w:hAnsi="Arial"/>
          <w:b/>
          <w:color w:val="A6A6A6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64"/>
        <w:ind w:left="284" w:right="20" w:hanging="284"/>
        <w:rPr>
          <w:rFonts w:ascii="Arial" w:hAnsi="Arial" w:eastAsia="Arial" w:cs="Arial"/>
          <w:b/>
          <w:b/>
          <w:color w:val="A6A6A6"/>
          <w:sz w:val="16"/>
        </w:rPr>
      </w:pPr>
      <w:r>
        <w:rPr>
          <w:rFonts w:eastAsia="Arial" w:cs="Arial" w:ascii="Arial" w:hAnsi="Arial"/>
          <w:b/>
          <w:color w:val="A6A6A6"/>
          <w:sz w:val="16"/>
        </w:rPr>
        <w:t>voditeljice županijskih stručnih vijeća za učitelje razredne nastave iz Primorsko-goranske županije: Sonita Penavin, Valentina Borščak, Vesna Mikjel i Anita Rafaj Kostelić</w:t>
      </w:r>
    </w:p>
    <w:p>
      <w:pPr>
        <w:pStyle w:val="Normal"/>
        <w:spacing w:lineRule="exact" w:line="10"/>
        <w:rPr>
          <w:rFonts w:ascii="Arial" w:hAnsi="Arial" w:eastAsia="Arial" w:cs="Arial"/>
          <w:b/>
          <w:b/>
          <w:color w:val="A6A6A6"/>
          <w:sz w:val="16"/>
        </w:rPr>
      </w:pPr>
      <w:r>
        <w:rPr>
          <w:rFonts w:eastAsia="Arial" w:cs="Arial" w:ascii="Arial" w:hAnsi="Arial"/>
          <w:b/>
          <w:color w:val="A6A6A6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Arial" w:hAnsi="Arial" w:eastAsia="Arial" w:cs="Arial"/>
          <w:b/>
          <w:b/>
          <w:color w:val="A6A6A6"/>
          <w:sz w:val="16"/>
        </w:rPr>
      </w:pPr>
      <w:r>
        <w:rPr>
          <w:rFonts w:eastAsia="Arial" w:cs="Arial" w:ascii="Arial" w:hAnsi="Arial"/>
          <w:b/>
          <w:color w:val="A6A6A6"/>
          <w:sz w:val="16"/>
        </w:rPr>
        <w:t>viša savjetnica za razrednu nastavu Ivana Jurjević Jovanović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color w:val="A6A6A6"/>
          <w:sz w:val="16"/>
        </w:rPr>
      </w:pPr>
      <w:r>
        <w:rPr>
          <w:rFonts w:eastAsia="Times New Roman" w:cs="Times New Roman" w:ascii="Times New Roman" w:hAnsi="Times New Roman"/>
          <w:b/>
          <w:color w:val="A6A6A6"/>
          <w:sz w:val="16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b/>
          <w:color w:val="A6A6A6"/>
          <w:sz w:val="16"/>
        </w:rPr>
        <w:t>Uredile: Ivana Jurjević Jovanović i Keti Melnjak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b/>
          <w:b/>
          <w:color w:val="A6A6A6"/>
          <w:sz w:val="16"/>
        </w:rPr>
      </w:pPr>
      <w:r>
        <w:rPr>
          <w:rFonts w:eastAsia="Times New Roman" w:cs="Times New Roman" w:ascii="Times New Roman" w:hAnsi="Times New Roman"/>
          <w:b/>
          <w:color w:val="A6A6A6"/>
          <w:sz w:val="16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  <w:color w:val="A6A6A6"/>
          <w:sz w:val="16"/>
        </w:rPr>
      </w:pPr>
      <w:r>
        <w:rPr>
          <w:rFonts w:eastAsia="Arial" w:cs="Arial" w:ascii="Arial" w:hAnsi="Arial"/>
          <w:b/>
          <w:color w:val="A6A6A6"/>
          <w:sz w:val="16"/>
        </w:rPr>
        <w:t>ožujak, 2018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A6A6A6"/>
          <w:sz w:val="16"/>
        </w:rPr>
      </w:pPr>
      <w:r>
        <w:rPr>
          <w:rFonts w:eastAsia="Times New Roman" w:cs="Times New Roman" w:ascii="Times New Roman" w:hAnsi="Times New Roman"/>
          <w:b/>
          <w:color w:val="A6A6A6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8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5</w:t>
      </w:r>
    </w:p>
    <w:p>
      <w:pPr>
        <w:pStyle w:val="Normal"/>
        <w:spacing w:lineRule="auto" w:line="232"/>
        <w:ind w:right="16" w:hanging="0"/>
        <w:jc w:val="center"/>
        <w:rPr/>
      </w:pPr>
      <w:bookmarkStart w:id="17" w:name="page17"/>
      <w:bookmarkEnd w:id="17"/>
      <w:r>
        <w:rPr>
          <w:rFonts w:eastAsia="Arial" w:cs="Arial" w:ascii="Arial" w:hAnsi="Arial"/>
          <w:color w:val="808080"/>
          <w:sz w:val="16"/>
        </w:rPr>
        <w:t>Kriteriji za vrednovanje učeničkih postignuća u 1. razredu RN – radni materijal za Primorsko-goransku, Istarsku i Ličko-senjsku županiju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spacing w:lineRule="atLeast" w:line="0"/>
        <w:ind w:right="-3" w:hanging="0"/>
        <w:jc w:val="center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MATEMATIKA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EME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.Tijela u prostoru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kuglu, valjak, kocku, kvadar i piramidu među predmetima iz neposredne okoline i na modelima geometrijskih tijela uz pomoć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i imenuje kuglu, valjak, kocku, kvadar i piramidu među predmetima iz neposredne okoline, na modelima geometrijskih tijela i na ilustracijama uz greške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6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enuje kuglu, valjak, kocku, kvadar i piramidu među predmetima iz neposredne okoline, na modelima geometrijskih tijela i na ilustracijama uz manje greške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8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zlikuje kuglu, valjak, kocku, kvadar i piramidu među predmetima iz neposredne okoline, na modelima geometrijskih tijela i na ilustracijama</w:t>
      </w:r>
    </w:p>
    <w:p>
      <w:pPr>
        <w:pStyle w:val="Normal"/>
        <w:spacing w:lineRule="exact" w:line="29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Ravne i zakrivljene plohe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ravne i zakrivljene plohe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8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24" w:leader="none"/>
        </w:tabs>
        <w:spacing w:lineRule="auto" w:line="266"/>
        <w:ind w:left="4" w:right="3880" w:firstLine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Prepoznaje i imenuje ravne i zakrivljene plohe </w:t>
      </w: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24" w:leader="none"/>
        </w:tabs>
        <w:spacing w:lineRule="auto" w:line="264"/>
        <w:ind w:left="4" w:right="3120" w:firstLine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Razlikuje ravne od zakrivljenih ploha uz manje greške </w:t>
      </w: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24" w:leader="none"/>
        </w:tabs>
        <w:spacing w:lineRule="atLeast" w:line="0"/>
        <w:ind w:left="624" w:hanging="31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zlikuje ravne od zakrivljenih ploha i daje primjere iz neposredne okoline</w:t>
      </w:r>
    </w:p>
    <w:p>
      <w:pPr>
        <w:pStyle w:val="Normal"/>
        <w:spacing w:lineRule="exact" w:line="32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Ravne i zakrivljene crte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ravne, izlomljene i zakrivljene crte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1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i imenuje ravne, izlomljene i zakrivljene crte, crta zakrivljene, izlomljene i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vne crte uz greške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zlikuje ravne, izlomljene i zakrivljene crte, crta zakrivljene, izlomljene i ravne crte uz pokoju grešku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zlikuje ravne, izlomljene i zakrivljene crte, crta zakrivljene, izlomljene i ravne crte</w:t>
      </w:r>
    </w:p>
    <w:p>
      <w:pPr>
        <w:pStyle w:val="Normal"/>
        <w:spacing w:lineRule="exact" w:line="3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Točka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točke označene kružićem ili križićem, označava točku velikim tiskanim slovima i spaja zakrivljenom ili ravnom crtom dvije točke uz pomoć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8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stiče točke kružićem ili križićem, označava točku velikim tiskanim slovima i spaja zakrivljenom ili ravnom crtom dvije točke uz greške</w:t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6</w:t>
      </w:r>
    </w:p>
    <w:p>
      <w:pPr>
        <w:pStyle w:val="Normal"/>
        <w:spacing w:lineRule="auto" w:line="232"/>
        <w:ind w:right="16" w:hanging="0"/>
        <w:jc w:val="center"/>
        <w:rPr/>
      </w:pPr>
      <w:bookmarkStart w:id="18" w:name="page18"/>
      <w:bookmarkEnd w:id="18"/>
      <w:r>
        <w:rPr>
          <w:rFonts w:eastAsia="Arial" w:cs="Arial" w:ascii="Arial" w:hAnsi="Arial"/>
          <w:color w:val="808080"/>
          <w:sz w:val="16"/>
        </w:rPr>
        <w:t>Kriteriji za vrednovanje učeničkih postignuća u 1. razredu RN – radni materijal za Primorsko-goransku, Istarsku i Ličko-senjsku županiju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stiče točke kružićem ili križićem, označava točku velikim tiskanim slovima i spaja zakrivljenom ili ravnom crtom dvije točke uz pokoju grešku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8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stiče točke kružićem ili križićem, označava točku velikim tiskanim slovima i spaja zakrivljenom ili ravnom crtom dvije točke</w:t>
      </w:r>
    </w:p>
    <w:p>
      <w:pPr>
        <w:pStyle w:val="Normal"/>
        <w:spacing w:lineRule="exact" w:line="29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dnos među predmetima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 odnose  veći  -  manji,  unutar  -  izvan  na  jednostavnim  primjerima  iz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eposrednog okruženja uz pomoć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odnose veći - manji, unutar - izvan na jednostavnim primjerima uz greške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cjenjuje odnose veći - manji, unutar - izvan među predmetima uz greške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cjenjuje odnose veći - manji, unutar - izvan među predmetima</w:t>
      </w:r>
    </w:p>
    <w:p>
      <w:pPr>
        <w:pStyle w:val="Normal"/>
        <w:spacing w:lineRule="exact" w:line="3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Geometrijski likovi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samo neke geometrijske likove uz pomoć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i imenuje krug, trokut, kvadrat i pravokutnik uz greške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1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enuje krug, trokut, kvadrat i pravokutnik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zlikuje krug, trokut, kvadrat i pravokutnik</w:t>
      </w:r>
    </w:p>
    <w:p>
      <w:pPr>
        <w:pStyle w:val="Normal"/>
        <w:spacing w:lineRule="exact" w:line="32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Brojevi od 1 do 5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pisuje i čita brojeve 1, 2, 3, 4, 5 uz greške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roji od 1 do 5 točno i od 5 do 1 uz pomoć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1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pisuje i  čita brojeve 1, 2, 3, 4, 5</w:t>
      </w:r>
    </w:p>
    <w:p>
      <w:pPr>
        <w:pStyle w:val="Normal"/>
        <w:spacing w:lineRule="exact" w:line="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roji od 1 do 5 točno i od 5 do 1 uz manju pomoć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pisuje i čita brojeve 1, 2, 3, 4, 5</w:t>
      </w:r>
    </w:p>
    <w:p>
      <w:pPr>
        <w:pStyle w:val="Normal"/>
        <w:spacing w:lineRule="exact" w:line="4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4"/>
        <w:ind w:left="4" w:right="3680" w:firstLine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Broji od 1 do 5 točno i od 5 do 1 uz manji poticaj </w:t>
      </w: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pisuje i čita brojeve 1, 2, 3, 4, 5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amostalno broji od 1 do 5 i od 5 do 1</w:t>
      </w:r>
    </w:p>
    <w:p>
      <w:pPr>
        <w:pStyle w:val="Normal"/>
        <w:spacing w:lineRule="exact" w:line="32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Uspoređivanje brojeva do 5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odnose među brojevima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5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dređuje odnose među brojevima i zapisuje zadani odnos znamenkama i znakovima =, &gt; i &lt; uz pomoć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8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7</w:t>
      </w:r>
    </w:p>
    <w:p>
      <w:pPr>
        <w:pStyle w:val="Normal"/>
        <w:spacing w:lineRule="auto" w:line="232"/>
        <w:ind w:right="16" w:hanging="0"/>
        <w:jc w:val="center"/>
        <w:rPr/>
      </w:pPr>
      <w:bookmarkStart w:id="19" w:name="page19"/>
      <w:bookmarkEnd w:id="19"/>
      <w:r>
        <w:rPr>
          <w:rFonts w:eastAsia="Arial" w:cs="Arial" w:ascii="Arial" w:hAnsi="Arial"/>
          <w:color w:val="808080"/>
          <w:sz w:val="16"/>
        </w:rPr>
        <w:t>Kriteriji za vrednovanje učeničkih postignuća u 1. razredu RN – radni materijal za Primorsko-goransku, Istarsku i Ličko-senjsku županiju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dređuje odnose među brojevima i zapisuje zadani odnos znamenkama i znakovima =, &gt; i &lt; uz greške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dređuje odnose među brojevima i zapisuje zadani odnos znamenkama i znakovima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7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=, &gt; i &lt;</w:t>
      </w:r>
    </w:p>
    <w:p>
      <w:pPr>
        <w:pStyle w:val="Normal"/>
        <w:spacing w:lineRule="exact" w:line="3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Zbrajanje brojeva od 1 do 5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odaje broj 1 i zapisuje zbrajanje matematičkim znakovima uz pomoć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braja brojeve od 1 do 5 uz konkretni materijal i uz pomoć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odaje broj 1 i zapisuje zbrajanje matematičkim znakovima uz greške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braja brojeve od 1 do 5 uz konkretni materijal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odaje broj 1 i zapisuje zbrajanje matematičkim znakovima uz greške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braja brojeve od 1 do 5 uz manje greške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odaje broj 1 i zapisuje zbrajanje matematičkim znakovima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braja brojeve od 1 do 5</w:t>
      </w:r>
    </w:p>
    <w:p>
      <w:pPr>
        <w:pStyle w:val="Normal"/>
        <w:spacing w:lineRule="exact" w:line="3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duzimanje brojeva od 1 do 5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duzima broj 1 i zapisuje oduzimanje matematičkim znakovima uz pomoć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duzima brojeve od 1 do 5 uz konkretni materijal i uz pomoć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duzima broj 1 i zapisuje oduzimanje matematičkim znakovima uz greške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duzima brojeve od 1 do 5 uz konkretni materijal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duzima broj 1 i zapisuje oduzimanje matematičkim znakovima uz manje greške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duzima brojeve od 1 do 5 uz manje greške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duzima broj 1 i zapisuje oduzimanje matematičkim znakovima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duzima brojeve od 1 do 5</w:t>
      </w:r>
    </w:p>
    <w:p>
      <w:pPr>
        <w:pStyle w:val="Normal"/>
        <w:spacing w:lineRule="exact" w:line="32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Broj 0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ješava zadatke u kojima je 0 rezultat ili jedan od članova u računskoj radnji uz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onkretni materijal i uz pomoć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703" w:leader="none"/>
        </w:tabs>
        <w:spacing w:lineRule="auto" w:line="266"/>
        <w:ind w:left="724" w:right="20" w:hanging="359"/>
        <w:rPr/>
      </w:pPr>
      <w:r>
        <w:rPr>
          <w:rFonts w:eastAsia="Arial" w:cs="Arial" w:ascii="Arial" w:hAnsi="Arial"/>
          <w:sz w:val="22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Rješava zadatke u kojima je 0 rezultat ili jedan od članova u računskoj radnji uz greške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ješava zadatke u kojima je 0 rezultat ili jedan od članova u računskoj radnji uz manje greške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ješava zadatke u kojima je 0 rezultat ili jedan od članova u računskoj radnj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8</w:t>
      </w:r>
    </w:p>
    <w:p>
      <w:pPr>
        <w:pStyle w:val="Normal"/>
        <w:spacing w:lineRule="auto" w:line="232"/>
        <w:ind w:right="16" w:hanging="0"/>
        <w:jc w:val="center"/>
        <w:rPr/>
      </w:pPr>
      <w:bookmarkStart w:id="20" w:name="page20"/>
      <w:bookmarkEnd w:id="20"/>
      <w:r>
        <w:rPr>
          <w:rFonts w:eastAsia="Arial" w:cs="Arial" w:ascii="Arial" w:hAnsi="Arial"/>
          <w:color w:val="808080"/>
          <w:sz w:val="16"/>
        </w:rPr>
        <w:t>Kriteriji za vrednovanje učeničkih postignuća u 1. razredu RN – radni materijal za Primorsko-goransku, Istarsku i Ličko-senjsku županiju</w: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numPr>
          <w:ilvl w:val="0"/>
          <w:numId w:val="1"/>
        </w:numPr>
        <w:spacing w:lineRule="auto" w:line="268"/>
        <w:ind w:left="4" w:right="7300" w:hanging="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Brojevna crta </w:t>
      </w: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7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dređuje mjesto broja na brojevnoj crti te zbraja i oduzima na brojevnoj crti samo uz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moć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dređuje mjesto broja na brojevnoj crti te zbraja i oduzima na brojevnoj crti uz poticaj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7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dređuje mjesto broja na brojevnoj crti te zbraja i oduzima na brojevnoj crti uz manje greške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64" w:hanging="0"/>
        <w:rPr/>
      </w:pPr>
      <w:r>
        <w:rPr>
          <w:rFonts w:eastAsia="Arial" w:cs="Arial" w:ascii="Arial" w:hAnsi="Arial"/>
          <w:sz w:val="22"/>
        </w:rPr>
        <w:t>-   Određuje mjesto broja na brojevnoj crti te zbraja i oduzima na brojevnoj crti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Brojevi od 6 do 10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brojeve do 10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pisuje i čita brojeve do 10 uz greške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roji od 1 do 10 točno i od 10 do 1 uz pomoć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braja, oduzima i uspoređuje brojeve do 10 uz konkretni materijal i uz pomoć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6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1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brojeve do 10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pisuje i čita brojeve do 10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roji od 1 do 10 točno i od 10 do 1 uz manju pomoć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braja, oduzima i uspoređuje brojeve do 10 uz konkretni materijal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brojeve do 10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pisuje i čita brojeve do 10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roji od 1 do 10 točno i od 10 do 1 uz manji poticaj</w:t>
      </w:r>
    </w:p>
    <w:p>
      <w:pPr>
        <w:pStyle w:val="Normal"/>
        <w:spacing w:lineRule="exact" w:line="4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6"/>
        <w:ind w:left="4" w:right="2460" w:firstLine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Zbraja, oduzima i uspoređuje brojeve do 10 uz manje greške </w:t>
      </w: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brojeve do 10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pisuje i čita brojeve do 10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amostalno broji od 1 do 10 i od 10 do 1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braja, oduzima i uspoređuje brojeve do 10</w:t>
      </w:r>
    </w:p>
    <w:p>
      <w:pPr>
        <w:pStyle w:val="Normal"/>
        <w:spacing w:lineRule="exact" w:line="32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Zamjena mjesta pribrojnika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nazive pribrojnici i zbroj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enuje pribrojnike i zbroj, prepoznaje svojstvo zamjene mjesta pribrojnika uz pomoć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enuje pribrojnike i zbroj, objašnjava svojstvo zamjene mjesta pribrojnika uz poticaj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41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enuje pribrojnike i zbroj, primjenjuje svojstvo zamjene mjesta pribrojnika</w:t>
      </w:r>
    </w:p>
    <w:p>
      <w:pPr>
        <w:pStyle w:val="Normal"/>
        <w:spacing w:lineRule="exact" w:line="3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Veza zbrajanja i oduzimanja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nazive umanjenik, umanjitelj, razlik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8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9</w:t>
      </w:r>
    </w:p>
    <w:p>
      <w:pPr>
        <w:pStyle w:val="Normal"/>
        <w:spacing w:lineRule="auto" w:line="232"/>
        <w:ind w:right="16" w:hanging="0"/>
        <w:jc w:val="center"/>
        <w:rPr/>
      </w:pPr>
      <w:bookmarkStart w:id="21" w:name="page21"/>
      <w:bookmarkEnd w:id="21"/>
      <w:r>
        <w:rPr>
          <w:rFonts w:eastAsia="Arial" w:cs="Arial" w:ascii="Arial" w:hAnsi="Arial"/>
          <w:color w:val="808080"/>
          <w:sz w:val="16"/>
        </w:rPr>
        <w:t>Kriteriji za vrednovanje učeničkih postignuća u 1. razredu RN – radni materijal za Primorsko-goransku, Istarsku i Ličko-senjsku županiju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6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enuje nazive umanjenik, umanjitelj, razlika i prepoznaje vezu zbrajanja i oduzimanja uz pomoć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enuje nazive umanjenik, umanjitelj, razlika i objašnjava vezu zbrajanja i oduzimanja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z poticaj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enuje nazive umanjenik, umanjitelj, razlika i primjenjuje vezu zbrajanja i oduzimanja</w:t>
      </w:r>
    </w:p>
    <w:p>
      <w:pPr>
        <w:pStyle w:val="Normal"/>
        <w:spacing w:lineRule="exact" w:line="29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Brojevi od 11 do 20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pisuje dvoznamenkasti broj kao zbroj desetica i jedinica samo uz pomoć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pisuje, čita i broji do 20 uz greške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pisuje dvoznamenkasti broj kao zbroj desetica i jedinica uz poticaj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pisuje, čita i broji do 20 uz manje greške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pisuje dvoznamenkasti broj kao zbroj desetica i jedinica uz manje greške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pisuje, čita i broji do 20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pisuje dvoznamenkasti broj kao zbroj desetica i jedinic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pisuje, čita i broji do 20</w:t>
      </w:r>
    </w:p>
    <w:p>
      <w:pPr>
        <w:pStyle w:val="Normal"/>
        <w:spacing w:lineRule="exact" w:line="32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Jednoznamenkasti i dvoznamenskasti brojevi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jednoznamenkasti i dvoznamenkasti broj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1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enuje jednoznamenkasti i dvoznamenkasti broj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da se znamenkama 0, 1, 2, 3, 4, 5, 6, 7, 8, 9 mogu zapisati svi brojevi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očava mjesnu vrijednost znamenke u dvoznamenkastom broju uz pomoć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8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jašnjava da se znamenkama 0, 1, 2, 3, 4, 5, 6, 7, 8, 9 mogu zapisati svi brojevi uz poticaj</w:t>
      </w:r>
    </w:p>
    <w:p>
      <w:pPr>
        <w:pStyle w:val="Normal"/>
        <w:spacing w:lineRule="exact" w: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očava mjesnu vrijednost znamenke u dvoznamenkastom broju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jašnjava da se znamenkama 0, 1, 2, 3, 4, 5, 6, 7, 8, 9 mogu zapisati svi brojevi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jašnjava mjesnu vrijednost znamenke u dvoznamenkastom broju</w:t>
      </w:r>
    </w:p>
    <w:p>
      <w:pPr>
        <w:pStyle w:val="Normal"/>
        <w:spacing w:lineRule="exact" w:line="3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Uspoređivanje brojeva do 20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odnose među brojevim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7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dređuje odnose među brojevima i zapisuje zadani odnos među brojevima do 20 uz pomoć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dređuje odnose među brojevima i zapisuje zadani odnos među brojevima do 20 uz greške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8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0</w:t>
      </w:r>
    </w:p>
    <w:p>
      <w:pPr>
        <w:pStyle w:val="Normal"/>
        <w:spacing w:lineRule="auto" w:line="232"/>
        <w:ind w:right="16" w:hanging="0"/>
        <w:jc w:val="center"/>
        <w:rPr/>
      </w:pPr>
      <w:bookmarkStart w:id="22" w:name="page22"/>
      <w:bookmarkEnd w:id="22"/>
      <w:r>
        <w:rPr>
          <w:rFonts w:eastAsia="Arial" w:cs="Arial" w:ascii="Arial" w:hAnsi="Arial"/>
          <w:color w:val="808080"/>
          <w:sz w:val="16"/>
        </w:rPr>
        <w:t>Kriteriji za vrednovanje učeničkih postignuća u 1. razredu RN – radni materijal za Primorsko-goransku, Istarsku i Ličko-senjsku županiju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364" w:hanging="0"/>
        <w:rPr/>
      </w:pPr>
      <w:r>
        <w:rPr>
          <w:rFonts w:eastAsia="Arial" w:cs="Arial" w:ascii="Arial" w:hAnsi="Arial"/>
          <w:sz w:val="22"/>
        </w:rPr>
        <w:t>-   Određuje odnose među brojevima i zapisuje zadani odnos među brojevima do 20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Redni brojevi do 20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glavni i redni broj uz pomoć, zapisuje i čita redne brojeve do 20 uz pomoć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enuje glavni i redni broj uz poticaj, zapisuje i čita redne brojeve do 20 uz greške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7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6"/>
        <w:ind w:left="4" w:right="720" w:firstLine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Imenuje glavni i redni broj, zapisuje i čita redne brojeve do 20 uz manje greške </w:t>
      </w: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zlikuje glavni i redni broj, zapisuje i čita redne brojeve do 20</w:t>
      </w:r>
    </w:p>
    <w:p>
      <w:pPr>
        <w:pStyle w:val="Normal"/>
        <w:spacing w:lineRule="exact" w:line="3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Zbrajanje i oduzimanje brojeva do 20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braja i oduzima brojeve do 20 uz konkretan materijal ili brojevnu crtu i uz pomoć</w:t>
      </w:r>
    </w:p>
    <w:p>
      <w:pPr>
        <w:pStyle w:val="Normal"/>
        <w:spacing w:lineRule="auto" w:line="235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braja i oduzima brojeve do 20 uz konkretan materijal ili brojevnu crtu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4"/>
        <w:ind w:left="4" w:right="3660" w:firstLine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Zbraja i oduzima brojeve do 20 uz manje greške </w:t>
      </w: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braja i oduzima brojeve do 20 brzo i točno</w:t>
      </w:r>
    </w:p>
    <w:p>
      <w:pPr>
        <w:pStyle w:val="Normal"/>
        <w:spacing w:lineRule="exact" w:line="3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Zadaci riječima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ješava jednostavne zadatke riječima samo uz pomoć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ješava zadatke zadane riječima uz greške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4"/>
        <w:ind w:left="4" w:right="3340" w:firstLine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Rješava zadatke zadane riječima uz poneku grešku </w:t>
      </w: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724" w:hanging="0"/>
        <w:rPr/>
      </w:pPr>
      <w:r>
        <w:rPr>
          <w:rFonts w:eastAsia="Arial" w:cs="Arial" w:ascii="Arial" w:hAnsi="Arial"/>
          <w:sz w:val="22"/>
        </w:rPr>
        <w:t>Samostalno rješava zadatke zadane riječima i objašnjava postupak</w:t>
      </w:r>
    </w:p>
    <w:p>
      <w:pPr>
        <w:pStyle w:val="Normal"/>
        <w:spacing w:lineRule="exact" w:line="20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3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" w:leader="none"/>
        </w:tabs>
        <w:spacing w:lineRule="atLeast" w:line="0"/>
        <w:ind w:left="104" w:hanging="104"/>
        <w:rPr>
          <w:rFonts w:ascii="Arial" w:hAnsi="Arial" w:eastAsia="Arial" w:cs="Arial"/>
          <w:color w:val="A6A6A6"/>
          <w:sz w:val="16"/>
        </w:rPr>
      </w:pPr>
      <w:r>
        <w:rPr>
          <w:rFonts w:eastAsia="Arial" w:cs="Arial" w:ascii="Arial" w:hAnsi="Arial"/>
          <w:color w:val="A6A6A6"/>
          <w:sz w:val="16"/>
        </w:rPr>
        <w:t>U izradi kriterija sudjelovale su: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color w:val="A6A6A6"/>
          <w:sz w:val="16"/>
        </w:rPr>
      </w:pPr>
      <w:r>
        <w:rPr>
          <w:rFonts w:eastAsia="Times New Roman" w:cs="Times New Roman" w:ascii="Times New Roman" w:hAnsi="Times New Roman"/>
          <w:color w:val="A6A6A6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2" w:leader="none"/>
        </w:tabs>
        <w:spacing w:lineRule="auto" w:line="268"/>
        <w:ind w:left="4" w:hanging="4"/>
        <w:jc w:val="both"/>
        <w:rPr>
          <w:rFonts w:ascii="Arial" w:hAnsi="Arial" w:eastAsia="Arial" w:cs="Arial"/>
          <w:color w:val="A6A6A6"/>
          <w:sz w:val="16"/>
        </w:rPr>
      </w:pPr>
      <w:r>
        <w:rPr>
          <w:rFonts w:eastAsia="Arial" w:cs="Arial" w:ascii="Arial" w:hAnsi="Arial"/>
          <w:color w:val="A6A6A6"/>
          <w:sz w:val="16"/>
        </w:rPr>
        <w:t>voditeljice županijskih stručnih vijeća za učitelje razredne nastave iz Istarske županije: Keti Melnjak, Snježana Stifanich, Roberta Rudela, Đurđica Martinčić, Željka Marinković, Karmen Ignoto, Gordana Jašarević, Dubravka Karčić, Danijela Sergo Buić i Gordana Fable</w:t>
      </w:r>
    </w:p>
    <w:p>
      <w:pPr>
        <w:pStyle w:val="Normal"/>
        <w:spacing w:lineRule="exact" w:line="12"/>
        <w:rPr>
          <w:rFonts w:ascii="Arial" w:hAnsi="Arial" w:eastAsia="Arial" w:cs="Arial"/>
          <w:color w:val="A6A6A6"/>
          <w:sz w:val="16"/>
        </w:rPr>
      </w:pPr>
      <w:r>
        <w:rPr>
          <w:rFonts w:eastAsia="Arial" w:cs="Arial" w:ascii="Arial" w:hAnsi="Arial"/>
          <w:color w:val="A6A6A6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6" w:leader="none"/>
        </w:tabs>
        <w:spacing w:lineRule="auto" w:line="264"/>
        <w:ind w:left="4" w:hanging="4"/>
        <w:rPr>
          <w:rFonts w:ascii="Arial" w:hAnsi="Arial" w:eastAsia="Arial" w:cs="Arial"/>
          <w:color w:val="A6A6A6"/>
          <w:sz w:val="16"/>
        </w:rPr>
      </w:pPr>
      <w:r>
        <w:rPr>
          <w:rFonts w:eastAsia="Arial" w:cs="Arial" w:ascii="Arial" w:hAnsi="Arial"/>
          <w:color w:val="A6A6A6"/>
          <w:sz w:val="16"/>
        </w:rPr>
        <w:t>voditeljice županijskih stručnih vijeća za učitelje razredne nastave iz Primorsko-goranske županije: Sonita Penavin, Valentina Borščak, Vesna Mikjel i Anita Rafaj Kostelić</w:t>
      </w:r>
    </w:p>
    <w:p>
      <w:pPr>
        <w:pStyle w:val="Normal"/>
        <w:spacing w:lineRule="exact" w:line="8"/>
        <w:rPr>
          <w:rFonts w:ascii="Arial" w:hAnsi="Arial" w:eastAsia="Arial" w:cs="Arial"/>
          <w:color w:val="A6A6A6"/>
          <w:sz w:val="16"/>
        </w:rPr>
      </w:pPr>
      <w:r>
        <w:rPr>
          <w:rFonts w:eastAsia="Arial" w:cs="Arial" w:ascii="Arial" w:hAnsi="Arial"/>
          <w:color w:val="A6A6A6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" w:leader="none"/>
        </w:tabs>
        <w:spacing w:lineRule="atLeast" w:line="0"/>
        <w:ind w:left="184" w:hanging="184"/>
        <w:rPr>
          <w:rFonts w:ascii="Arial" w:hAnsi="Arial" w:eastAsia="Arial" w:cs="Arial"/>
          <w:color w:val="A6A6A6"/>
          <w:sz w:val="16"/>
        </w:rPr>
      </w:pPr>
      <w:r>
        <w:rPr>
          <w:rFonts w:eastAsia="Arial" w:cs="Arial" w:ascii="Arial" w:hAnsi="Arial"/>
          <w:color w:val="A6A6A6"/>
          <w:sz w:val="16"/>
        </w:rPr>
        <w:t>viša savjetnica za razrednu nastavu Ivana Jurjević Jovanović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color w:val="A6A6A6"/>
          <w:sz w:val="16"/>
        </w:rPr>
      </w:pPr>
      <w:r>
        <w:rPr>
          <w:rFonts w:eastAsia="Times New Roman" w:cs="Times New Roman" w:ascii="Times New Roman" w:hAnsi="Times New Roman"/>
          <w:color w:val="A6A6A6"/>
          <w:sz w:val="16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color w:val="A6A6A6"/>
          <w:sz w:val="16"/>
        </w:rPr>
      </w:pPr>
      <w:r>
        <w:rPr>
          <w:rFonts w:eastAsia="Arial" w:cs="Arial" w:ascii="Arial" w:hAnsi="Arial"/>
          <w:color w:val="A6A6A6"/>
          <w:sz w:val="16"/>
        </w:rPr>
        <w:t>Uredile: Ivana Jurjević Jovanović i Keti Melnjak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color w:val="A6A6A6"/>
          <w:sz w:val="16"/>
        </w:rPr>
      </w:pPr>
      <w:r>
        <w:rPr>
          <w:rFonts w:eastAsia="Times New Roman" w:cs="Times New Roman" w:ascii="Times New Roman" w:hAnsi="Times New Roman"/>
          <w:color w:val="A6A6A6"/>
          <w:sz w:val="16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color w:val="A6A6A6"/>
          <w:sz w:val="16"/>
        </w:rPr>
      </w:pPr>
      <w:r>
        <w:rPr>
          <w:rFonts w:eastAsia="Arial" w:cs="Arial" w:ascii="Arial" w:hAnsi="Arial"/>
          <w:color w:val="A6A6A6"/>
          <w:sz w:val="16"/>
        </w:rPr>
        <w:t>rujan, 2017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A6A6A6"/>
          <w:sz w:val="16"/>
        </w:rPr>
      </w:pPr>
      <w:r>
        <w:rPr>
          <w:rFonts w:eastAsia="Times New Roman" w:cs="Times New Roman" w:ascii="Times New Roman" w:hAnsi="Times New Roman"/>
          <w:color w:val="A6A6A6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1</w:t>
      </w:r>
    </w:p>
    <w:p>
      <w:pPr>
        <w:pStyle w:val="Normal"/>
        <w:spacing w:lineRule="auto" w:line="232"/>
        <w:ind w:right="16" w:hanging="0"/>
        <w:jc w:val="center"/>
        <w:rPr/>
      </w:pPr>
      <w:bookmarkStart w:id="23" w:name="page23"/>
      <w:bookmarkEnd w:id="23"/>
      <w:r>
        <w:rPr>
          <w:rFonts w:eastAsia="Arial" w:cs="Arial" w:ascii="Arial" w:hAnsi="Arial"/>
          <w:color w:val="808080"/>
          <w:sz w:val="16"/>
        </w:rPr>
        <w:t>Kriteriji za vrednovanje učeničkih postignuća u 1. razredu RN – radni materijal za Primorsko-goransku, Istarsku i Ličko-senjsku županiju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spacing w:lineRule="atLeast" w:line="0"/>
        <w:ind w:right="16" w:hanging="0"/>
        <w:jc w:val="center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PRIRODA I DRUŠTVO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EME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Ja sam učenik</w:t>
      </w:r>
    </w:p>
    <w:p>
      <w:pPr>
        <w:pStyle w:val="Normal"/>
        <w:spacing w:lineRule="exact" w:line="4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39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Prepoznaje pojmove </w:t>
      </w:r>
      <w:r>
        <w:rPr>
          <w:rFonts w:eastAsia="Arial" w:cs="Arial" w:ascii="Arial" w:hAnsi="Arial"/>
          <w:i/>
          <w:sz w:val="22"/>
        </w:rPr>
        <w:t>učenik, učitelj, razred</w:t>
      </w:r>
    </w:p>
    <w:p>
      <w:pPr>
        <w:pStyle w:val="Normal"/>
        <w:spacing w:lineRule="exact" w:line="4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osnovna pravila pristojnoga ponašanja (pozdravljanje, ispričavanje, iskazivanje molbe)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Navodi pojmove </w:t>
      </w:r>
      <w:r>
        <w:rPr>
          <w:rFonts w:eastAsia="Arial" w:cs="Arial" w:ascii="Arial" w:hAnsi="Arial"/>
          <w:i/>
          <w:sz w:val="22"/>
        </w:rPr>
        <w:t>učenik, učitelj, razred</w:t>
      </w:r>
    </w:p>
    <w:p>
      <w:pPr>
        <w:pStyle w:val="Normal"/>
        <w:spacing w:lineRule="exact" w:line="4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osnovna pravila pristojnoga ponašanja (pozdravljanje, ispričavanje, iskazivanje molbe)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Objašnjava pojmove </w:t>
      </w:r>
      <w:r>
        <w:rPr>
          <w:rFonts w:eastAsia="Arial" w:cs="Arial" w:ascii="Arial" w:hAnsi="Arial"/>
          <w:i/>
          <w:sz w:val="22"/>
        </w:rPr>
        <w:t>učenik, učitelj, razred</w:t>
      </w:r>
      <w:r>
        <w:rPr>
          <w:rFonts w:eastAsia="Arial" w:cs="Arial" w:ascii="Arial" w:hAnsi="Arial"/>
          <w:sz w:val="22"/>
        </w:rPr>
        <w:t xml:space="preserve"> uz poticaj</w:t>
      </w:r>
    </w:p>
    <w:p>
      <w:pPr>
        <w:pStyle w:val="Normal"/>
        <w:spacing w:lineRule="exact" w:line="4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imjenjuje osnovna pravila pristojnoga ponašanja (pozdravljanje, ispričavanje, iskazivanje molbe)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Objašnjava pojmove </w:t>
      </w:r>
      <w:r>
        <w:rPr>
          <w:rFonts w:eastAsia="Arial" w:cs="Arial" w:ascii="Arial" w:hAnsi="Arial"/>
          <w:i/>
          <w:sz w:val="22"/>
        </w:rPr>
        <w:t>učenik, učitelj, razred</w:t>
      </w:r>
    </w:p>
    <w:p>
      <w:pPr>
        <w:pStyle w:val="Normal"/>
        <w:spacing w:lineRule="exact" w:line="4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imjenjuje i objašnjava osnovna pravila pristojnoga ponašanja (pozdravljanje, ispričavanje, iskazivanje molbe)</w:t>
      </w:r>
    </w:p>
    <w:p>
      <w:pPr>
        <w:pStyle w:val="Normal"/>
        <w:spacing w:lineRule="exact" w:line="30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4" w:leader="none"/>
        </w:tabs>
        <w:spacing w:lineRule="atLeast" w:line="0"/>
        <w:ind w:left="264" w:hanging="26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Moja škola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naziv svoje škole uz pomoć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prostorije u školi, navodi namjenu onih prostorija koje koristi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nalazi se u školi u prostorijama u kojima boravi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naziv svoje škole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prostorije u školi, navodi njihovu namjenu uz poticaj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nalazi se u školi uz pomoć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enuje naziv svoje škole</w:t>
      </w:r>
    </w:p>
    <w:p>
      <w:pPr>
        <w:pStyle w:val="Normal"/>
        <w:spacing w:lineRule="exact" w:line="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enuje prostorije u školi, navodi njihovu namjenu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glavnom se snalazi u školi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enuje naziv svoje škole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enuje prostorije u školi, objašnjava njihovu namjenu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amostalno se snalazi se u školi</w:t>
      </w:r>
    </w:p>
    <w:p>
      <w:pPr>
        <w:pStyle w:val="Normal"/>
        <w:spacing w:lineRule="exact" w:line="3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Život i rad u školi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djelatnike u školi s kojima se svakodnevno susreće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najvažnije odredbe kućnoga reda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djelatnike u školi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imjenjuje najvažnije odredbe kućnoga reda uz manja odstupanja</w:t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2</w:t>
      </w:r>
    </w:p>
    <w:p>
      <w:pPr>
        <w:pStyle w:val="Normal"/>
        <w:spacing w:lineRule="auto" w:line="232"/>
        <w:ind w:right="16" w:hanging="0"/>
        <w:jc w:val="center"/>
        <w:rPr/>
      </w:pPr>
      <w:bookmarkStart w:id="24" w:name="page24"/>
      <w:bookmarkEnd w:id="24"/>
      <w:r>
        <w:rPr>
          <w:rFonts w:eastAsia="Arial" w:cs="Arial" w:ascii="Arial" w:hAnsi="Arial"/>
          <w:color w:val="808080"/>
          <w:sz w:val="16"/>
        </w:rPr>
        <w:t>Kriteriji za vrednovanje učeničkih postignuća u 1. razredu RN – radni materijal za Primorsko-goransku, Istarsku i Ličko-senjsku županiju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enuje djelatnike u školi</w:t>
      </w:r>
    </w:p>
    <w:p>
      <w:pPr>
        <w:pStyle w:val="Normal"/>
        <w:spacing w:lineRule="exact" w:line="4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4"/>
        <w:ind w:left="4" w:right="2840" w:firstLine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Odgovorno primjenjuje najvažnije odredbe kućnoga reda </w:t>
      </w: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enuje djelatnike u školi i objašnjava njihovu ulogu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dgovorno primjenjuje i objašnjava najvažnije odredbe kućnoga reda</w:t>
      </w:r>
    </w:p>
    <w:p>
      <w:pPr>
        <w:pStyle w:val="Normal"/>
        <w:spacing w:lineRule="exact" w:line="3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nalazimo se u prostoru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neke položaje predmeta u prostoru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nalazi se u prostoru samo prema nekim odrednicama (npr. gore-dolje)</w:t>
      </w:r>
    </w:p>
    <w:p>
      <w:pPr>
        <w:pStyle w:val="Normal"/>
        <w:spacing w:lineRule="exact" w:line="3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položaj predmeta u prostoru</w:t>
      </w:r>
    </w:p>
    <w:p>
      <w:pPr>
        <w:pStyle w:val="Normal"/>
        <w:spacing w:lineRule="exact" w:line="4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4"/>
        <w:ind w:left="4" w:right="1800" w:firstLine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Snalazi se u prostoru prema zadanim odrednicama samo uz poticaj </w:t>
      </w: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1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dređuje položaj predmeta u prostoru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nalazi se u prostoru prema zadanim odrednicama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dređuje položaj predmeta u prostoru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nalazi se u prostoru prema zadanim odrednicama i daje primjere</w:t>
      </w:r>
    </w:p>
    <w:p>
      <w:pPr>
        <w:pStyle w:val="Normal"/>
        <w:spacing w:lineRule="exact" w:line="3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Članovi obitelji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članove svoje obitelji uz pomoć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enuje članove svoje obitelji uz poticaj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enuje članove svoje obitelji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Imenuje članove svoje obitelji, koristi i objašnjava pojam </w:t>
      </w:r>
      <w:r>
        <w:rPr>
          <w:rFonts w:eastAsia="Arial" w:cs="Arial" w:ascii="Arial" w:hAnsi="Arial"/>
          <w:i/>
          <w:sz w:val="22"/>
        </w:rPr>
        <w:t>članovi obitelji</w:t>
      </w:r>
    </w:p>
    <w:p>
      <w:pPr>
        <w:pStyle w:val="Normal"/>
        <w:spacing w:lineRule="exact" w:line="3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Život u obitelji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čime se bave roditelji uz pomoć</w:t>
      </w:r>
    </w:p>
    <w:p>
      <w:pPr>
        <w:pStyle w:val="Normal"/>
        <w:spacing w:lineRule="exact" w:line="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enuje svoje dužnosti uz pomoć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čime se bave roditelji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braja svoje dužnosti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i opisuje zanimanje roditelja</w:t>
      </w:r>
    </w:p>
    <w:p>
      <w:pPr>
        <w:pStyle w:val="Normal"/>
        <w:spacing w:lineRule="exact" w:line="4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4"/>
        <w:ind w:left="4" w:right="5280" w:firstLine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Nabraja i opisuje svoje dužnosti </w:t>
      </w: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1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i objašnjava zanimanje roditelj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Opisuje svoje dužnosti, objašnjava pojam </w:t>
      </w:r>
      <w:r>
        <w:rPr>
          <w:rFonts w:eastAsia="Arial" w:cs="Arial" w:ascii="Arial" w:hAnsi="Arial"/>
          <w:i/>
          <w:sz w:val="22"/>
        </w:rPr>
        <w:t>dužnosti</w:t>
      </w:r>
    </w:p>
    <w:p>
      <w:pPr>
        <w:pStyle w:val="Normal"/>
        <w:spacing w:lineRule="exact" w:line="3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om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Prepoznaje pojmove: </w:t>
      </w:r>
      <w:r>
        <w:rPr>
          <w:rFonts w:eastAsia="Arial" w:cs="Arial" w:ascii="Arial" w:hAnsi="Arial"/>
          <w:i/>
          <w:sz w:val="22"/>
        </w:rPr>
        <w:t>dom, stan, kuća</w:t>
      </w:r>
      <w:r>
        <w:rPr>
          <w:rFonts w:eastAsia="Arial" w:cs="Arial" w:ascii="Arial" w:hAnsi="Arial"/>
          <w:sz w:val="22"/>
        </w:rPr>
        <w:t xml:space="preserve"> uz pomoć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3</w:t>
      </w:r>
    </w:p>
    <w:p>
      <w:pPr>
        <w:pStyle w:val="Normal"/>
        <w:spacing w:lineRule="auto" w:line="232"/>
        <w:ind w:right="16" w:hanging="0"/>
        <w:jc w:val="center"/>
        <w:rPr/>
      </w:pPr>
      <w:bookmarkStart w:id="25" w:name="page25"/>
      <w:bookmarkEnd w:id="25"/>
      <w:r>
        <w:rPr>
          <w:rFonts w:eastAsia="Arial" w:cs="Arial" w:ascii="Arial" w:hAnsi="Arial"/>
          <w:color w:val="808080"/>
          <w:sz w:val="16"/>
        </w:rPr>
        <w:t>Kriteriji za vrednovanje učeničkih postignuća u 1. razredu RN – radni materijal za Primorsko-goransku, Istarsku i Ličko-senjsku županiju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Imenuje pojmove </w:t>
      </w:r>
      <w:r>
        <w:rPr>
          <w:rFonts w:eastAsia="Arial" w:cs="Arial" w:ascii="Arial" w:hAnsi="Arial"/>
          <w:i/>
          <w:sz w:val="22"/>
        </w:rPr>
        <w:t>dom, stan, kuća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7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4"/>
        <w:ind w:left="4" w:right="4900" w:firstLine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Razlikuje pojmove: </w:t>
      </w:r>
      <w:r>
        <w:rPr>
          <w:rFonts w:eastAsia="Arial" w:cs="Arial" w:ascii="Arial" w:hAnsi="Arial"/>
          <w:i/>
          <w:sz w:val="22"/>
        </w:rPr>
        <w:t>dom, stan, kuć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1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Razlikuje i objašnjava pojmove: </w:t>
      </w:r>
      <w:r>
        <w:rPr>
          <w:rFonts w:eastAsia="Arial" w:cs="Arial" w:ascii="Arial" w:hAnsi="Arial"/>
          <w:i/>
          <w:sz w:val="22"/>
        </w:rPr>
        <w:t>dom, stan, kuća</w:t>
      </w:r>
    </w:p>
    <w:p>
      <w:pPr>
        <w:pStyle w:val="Normal"/>
        <w:spacing w:lineRule="exact" w:line="3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dgovorno ponašanje u školi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8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pojedine upute o odgovornom ponašanju kada je sam u domu ili odlazi iz doma, uz poticaj</w:t>
      </w:r>
    </w:p>
    <w:p>
      <w:pPr>
        <w:pStyle w:val="Normal"/>
        <w:spacing w:lineRule="exact" w: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opasnosti i navodi načine izbjegavanja opasnosti uz pomoć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upute o odgovornom ponašanju kada je sam u domu ili odlazi iz dom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opasnosti i navodi načine izbjegavanja opasnosti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jašnjava upute o odgovornom ponašanju kada je sam u domu ili odlazi iz dom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zlikuje opasnosti i opisuje načine izbjegavanja opasnosti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jašnjava upute o odgovornom ponašanju kada je učenik sam u domu ili odlazi iz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oma, daje primjere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zlikuje i objašnjava načine izbjegavanja opasnosti</w:t>
      </w:r>
    </w:p>
    <w:p>
      <w:pPr>
        <w:pStyle w:val="Normal"/>
        <w:spacing w:lineRule="exact" w:line="3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Mjesto u kojem živim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enuje naziv mjesta stanovanja i navodi svoju adresu uz poticaj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enuje naziv mjesta stanovanja i navodi nepotpunu adresu (npr. samo kućni broj)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enuje rodno mjesto i mjesto stanovanja, navodi svoju adresu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64" w:hanging="0"/>
        <w:rPr/>
      </w:pPr>
      <w:r>
        <w:rPr>
          <w:rFonts w:eastAsia="Arial" w:cs="Arial" w:ascii="Arial" w:hAnsi="Arial"/>
          <w:sz w:val="22"/>
        </w:rPr>
        <w:t>-   Razlikuje i objašnjava rodno mjesto i mjesto stanovanja, navodi svoju adresu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romet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Prepoznaje pojmove </w:t>
      </w:r>
      <w:r>
        <w:rPr>
          <w:rFonts w:eastAsia="Arial" w:cs="Arial" w:ascii="Arial" w:hAnsi="Arial"/>
          <w:i/>
          <w:sz w:val="22"/>
        </w:rPr>
        <w:t>promet, prometnica, pješaci, vozači, vozila</w:t>
      </w:r>
      <w:r>
        <w:rPr>
          <w:rFonts w:eastAsia="Arial" w:cs="Arial" w:ascii="Arial" w:hAnsi="Arial"/>
          <w:sz w:val="22"/>
        </w:rPr>
        <w:t xml:space="preserve"> uz poticaj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potrebu poštovanja prometnih pravila uz pomoć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odgovorno sudjelovanje u prometu kao pješak ili vozač bicikla uz pomoć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Prepoznaje pojmove </w:t>
      </w:r>
      <w:r>
        <w:rPr>
          <w:rFonts w:eastAsia="Arial" w:cs="Arial" w:ascii="Arial" w:hAnsi="Arial"/>
          <w:i/>
          <w:sz w:val="22"/>
        </w:rPr>
        <w:t>promet, prometnica, pješaci, vozači, vozil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potrebu poštovanja prometnih pravil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odgovorno sudjelovanje u prometu kao pješak ili vozač bicikla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Objašnjava pojmove </w:t>
      </w:r>
      <w:r>
        <w:rPr>
          <w:rFonts w:eastAsia="Arial" w:cs="Arial" w:ascii="Arial" w:hAnsi="Arial"/>
          <w:i/>
          <w:sz w:val="22"/>
        </w:rPr>
        <w:t>promet, prometnica, pješaci, vozači, vozil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jašnjava potrebu poštovanja prometnih pravila uz poticaj</w:t>
      </w:r>
    </w:p>
    <w:p>
      <w:pPr>
        <w:pStyle w:val="Normal"/>
        <w:spacing w:lineRule="exact" w:line="4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6"/>
        <w:ind w:left="4" w:right="1560" w:firstLine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Opisuje odgovorno sudjelovanje u prometu kao pješak ili vozač bicikle </w:t>
      </w: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Objašnjava pojmove </w:t>
      </w:r>
      <w:r>
        <w:rPr>
          <w:rFonts w:eastAsia="Arial" w:cs="Arial" w:ascii="Arial" w:hAnsi="Arial"/>
          <w:i/>
          <w:sz w:val="22"/>
        </w:rPr>
        <w:t>promet, prometnica, pješaci, vozači, vozila</w:t>
      </w:r>
      <w:r>
        <w:rPr>
          <w:rFonts w:eastAsia="Arial" w:cs="Arial" w:ascii="Arial" w:hAnsi="Arial"/>
          <w:sz w:val="22"/>
        </w:rPr>
        <w:t xml:space="preserve"> i daje primjere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4</w:t>
      </w:r>
    </w:p>
    <w:p>
      <w:pPr>
        <w:pStyle w:val="Normal"/>
        <w:spacing w:lineRule="auto" w:line="232"/>
        <w:ind w:right="16" w:hanging="0"/>
        <w:jc w:val="center"/>
        <w:rPr/>
      </w:pPr>
      <w:bookmarkStart w:id="26" w:name="page26"/>
      <w:bookmarkEnd w:id="26"/>
      <w:r>
        <w:rPr>
          <w:rFonts w:eastAsia="Arial" w:cs="Arial" w:ascii="Arial" w:hAnsi="Arial"/>
          <w:color w:val="808080"/>
          <w:sz w:val="16"/>
        </w:rPr>
        <w:t>Kriteriji za vrednovanje učeničkih postignuća u 1. razredu RN – radni materijal za Primorsko-goransku, Istarsku i Ličko-senjsku županiju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jašnjava potrebu poštovanja prometnih pravila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jašnjava odgovorno sudjelovanje u prometu kao pješak ili vozač bicikle</w:t>
      </w:r>
    </w:p>
    <w:p>
      <w:pPr>
        <w:pStyle w:val="Normal"/>
        <w:spacing w:lineRule="exact" w:line="3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onašanje pješaka u prometu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Prepoznaje pojmove </w:t>
      </w:r>
      <w:r>
        <w:rPr>
          <w:rFonts w:eastAsia="Arial" w:cs="Arial" w:ascii="Arial" w:hAnsi="Arial"/>
          <w:i/>
          <w:sz w:val="22"/>
        </w:rPr>
        <w:t>pješak, pješački prijelaz, semafor</w:t>
      </w:r>
      <w:r>
        <w:rPr>
          <w:rFonts w:eastAsia="Arial" w:cs="Arial" w:ascii="Arial" w:hAnsi="Arial"/>
          <w:sz w:val="22"/>
        </w:rPr>
        <w:t xml:space="preserve"> uz poticaj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navlja upute za sigurno kretanje prometnicom i prelaženja preko nje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funkciju pješačkoga prijelaza i semafora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Navodi pojmove </w:t>
      </w:r>
      <w:r>
        <w:rPr>
          <w:rFonts w:eastAsia="Arial" w:cs="Arial" w:ascii="Arial" w:hAnsi="Arial"/>
          <w:i/>
          <w:sz w:val="22"/>
        </w:rPr>
        <w:t>pješak, pješački prijelaz, semafor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upute za sigurno kretanje prometnicom i prelaženja preko nje uz poticaj</w:t>
      </w:r>
    </w:p>
    <w:p>
      <w:pPr>
        <w:pStyle w:val="Normal"/>
        <w:spacing w:lineRule="exact" w:line="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funkciju pješačkoga prijelaza i semafora uz poticaj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Objašnjava pojmove </w:t>
      </w:r>
      <w:r>
        <w:rPr>
          <w:rFonts w:eastAsia="Arial" w:cs="Arial" w:ascii="Arial" w:hAnsi="Arial"/>
          <w:i/>
          <w:sz w:val="22"/>
        </w:rPr>
        <w:t>pješak, pješački prijelaz, semafor</w:t>
      </w:r>
      <w:r>
        <w:rPr>
          <w:rFonts w:eastAsia="Arial" w:cs="Arial" w:ascii="Arial" w:hAnsi="Arial"/>
          <w:sz w:val="22"/>
        </w:rPr>
        <w:t xml:space="preserve"> uz poticaj</w:t>
      </w:r>
    </w:p>
    <w:p>
      <w:pPr>
        <w:pStyle w:val="Normal"/>
        <w:spacing w:lineRule="exact" w:line="4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8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upute za sigurno kretanje prometnicom i prelaženja preko nje uz manje greške</w:t>
      </w:r>
    </w:p>
    <w:p>
      <w:pPr>
        <w:pStyle w:val="Normal"/>
        <w:spacing w:lineRule="exact" w:line="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funkciju pješačkoga prijelaza i semafora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Objašnjava pojmove </w:t>
      </w:r>
      <w:r>
        <w:rPr>
          <w:rFonts w:eastAsia="Arial" w:cs="Arial" w:ascii="Arial" w:hAnsi="Arial"/>
          <w:i/>
          <w:sz w:val="22"/>
        </w:rPr>
        <w:t>pješak, pješački prijelaz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i/>
          <w:sz w:val="22"/>
        </w:rPr>
        <w:t>semafor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upute za sigurno kretanje prometnicom i prelaženja preko nje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jašnjava funkciju pješačkoga prijelaza i semafora</w:t>
      </w:r>
    </w:p>
    <w:p>
      <w:pPr>
        <w:pStyle w:val="Normal"/>
        <w:spacing w:lineRule="exact" w:line="3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ut od kuće do škole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način sigurnog kretanja od kuće do škole uz pomoć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način sigurnog kretanja od kuće do škole uz poticaj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1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način sigurnog kretanja od kuće do škole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način sigurnog kretanja od kuće do škole, objašnjava način svojeg sigurnog i samostalnog kretanja od kuće do škole</w:t>
      </w:r>
    </w:p>
    <w:p>
      <w:pPr>
        <w:pStyle w:val="Normal"/>
        <w:spacing w:lineRule="exact" w:line="29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riroda se mijenja (jesenske promjene)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jesenske promjene u neposrednoj okolini i njihov utjecaj na život uz pomoć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jesenske promjene u neposrednoj okolini i njihov utjecaj na život uz poticaj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isuje jesenske promjene u neposrednoj okolini i njihov utjecaj na život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64" w:hanging="0"/>
        <w:rPr/>
      </w:pPr>
      <w:r>
        <w:rPr>
          <w:rFonts w:eastAsia="Arial" w:cs="Arial" w:ascii="Arial" w:hAnsi="Arial"/>
          <w:sz w:val="22"/>
        </w:rPr>
        <w:t>-   Opisuje i objašnjava jesenske promjene u neposrednoj okolini i njihov utjecaj na život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Zima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4" w:leader="none"/>
        </w:tabs>
        <w:spacing w:lineRule="atLeast" w:line="0"/>
        <w:ind w:left="784" w:hanging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promjene u prirodi zimi i njihov utjecaj na život uz pomoć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4" w:leader="none"/>
        </w:tabs>
        <w:spacing w:lineRule="atLeast" w:line="0"/>
        <w:ind w:left="784" w:hanging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enuje zimu i jesen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5</w:t>
      </w:r>
    </w:p>
    <w:p>
      <w:pPr>
        <w:pStyle w:val="Normal"/>
        <w:spacing w:lineRule="auto" w:line="232"/>
        <w:ind w:right="16" w:hanging="0"/>
        <w:jc w:val="center"/>
        <w:rPr/>
      </w:pPr>
      <w:bookmarkStart w:id="27" w:name="page27"/>
      <w:bookmarkEnd w:id="27"/>
      <w:r>
        <w:rPr>
          <w:rFonts w:eastAsia="Arial" w:cs="Arial" w:ascii="Arial" w:hAnsi="Arial"/>
          <w:color w:val="808080"/>
          <w:sz w:val="16"/>
        </w:rPr>
        <w:t>Kriteriji za vrednovanje učeničkih postignuća u 1. razredu RN – radni materijal za Primorsko-goransku, Istarsku i Ličko-senjsku županiju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promjene u prirodi zimi i njihov utjecaj na život uz poticaj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zlikuje zimu od jeseni uz poticaj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isuje promjene u prirodi zimi i njihov utjecaj na život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zlikuje zimu od jeseni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84" w:leader="none"/>
        </w:tabs>
        <w:spacing w:lineRule="atLeast" w:line="0"/>
        <w:ind w:left="784" w:hanging="42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isuje i objašnjava promjene u prirodi zimi i njihov utjecaj na život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84" w:leader="none"/>
        </w:tabs>
        <w:spacing w:lineRule="atLeast" w:line="0"/>
        <w:ind w:left="784" w:hanging="42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zlikuje zimu od jeseni i objašnjava razlike</w:t>
      </w:r>
    </w:p>
    <w:p>
      <w:pPr>
        <w:pStyle w:val="Normal"/>
        <w:spacing w:lineRule="exact" w:line="32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riroda se budi – proljeće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4" w:leader="none"/>
        </w:tabs>
        <w:spacing w:lineRule="atLeast" w:line="0"/>
        <w:ind w:left="784" w:hanging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tipične vjesnike proljeć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4" w:leader="none"/>
        </w:tabs>
        <w:spacing w:lineRule="atLeast" w:line="0"/>
        <w:ind w:left="784" w:hanging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promjene u prirodi u proljeće i njihov utjecaj na život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4" w:leader="none"/>
        </w:tabs>
        <w:spacing w:lineRule="atLeast" w:line="0"/>
        <w:ind w:left="784" w:hanging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enuje jesen, zimu i proljeće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703" w:leader="none"/>
        </w:tabs>
        <w:spacing w:lineRule="atLeast" w:line="0"/>
        <w:ind w:left="364" w:hanging="0"/>
        <w:rPr/>
      </w:pPr>
      <w:r>
        <w:rPr>
          <w:rFonts w:eastAsia="Arial" w:cs="Arial" w:ascii="Arial" w:hAnsi="Arial"/>
          <w:sz w:val="22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Imenuje tipične vjesnike proljeća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03" w:leader="none"/>
        </w:tabs>
        <w:spacing w:lineRule="auto" w:line="266"/>
        <w:ind w:left="724" w:right="20" w:hanging="359"/>
        <w:rPr/>
      </w:pPr>
      <w:r>
        <w:rPr>
          <w:rFonts w:eastAsia="Arial" w:cs="Arial" w:ascii="Arial" w:hAnsi="Arial"/>
          <w:sz w:val="22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Navodi promjene u prirodi u proljeće i njihov utjecaj na život uz poticaj, prati promjene uz pomoć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4"/>
        <w:ind w:left="4" w:right="4360" w:firstLine="360"/>
        <w:rPr/>
      </w:pPr>
      <w:r>
        <w:rPr>
          <w:rFonts w:eastAsia="Arial" w:cs="Arial" w:ascii="Arial" w:hAnsi="Arial"/>
          <w:sz w:val="22"/>
        </w:rPr>
        <w:t xml:space="preserve">- Razlikuje zimu, jesen i proljeće uz poticaj </w:t>
      </w: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isuje tipične vjesnike proljeća</w:t>
      </w:r>
    </w:p>
    <w:p>
      <w:pPr>
        <w:pStyle w:val="Normal"/>
        <w:spacing w:lineRule="exact" w:line="4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isuje promjene u prirodi u proljeće i njihov utjecaj na život, prati promjene uz poticaj</w:t>
      </w:r>
    </w:p>
    <w:p>
      <w:pPr>
        <w:pStyle w:val="Normal"/>
        <w:spacing w:lineRule="exact" w:line="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4" w:leader="none"/>
        </w:tabs>
        <w:spacing w:lineRule="atLeast" w:line="0"/>
        <w:ind w:left="744" w:hanging="37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zlikuje zimu, jesen i proljeće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isuje tipične vjesnike proljeća</w:t>
      </w:r>
    </w:p>
    <w:p>
      <w:pPr>
        <w:pStyle w:val="Normal"/>
        <w:spacing w:lineRule="exact" w:line="4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8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isuje i objašnjava promjene u prirodi u proljeće i njihov utjecaj na život, samostalno prati promjene</w:t>
      </w:r>
    </w:p>
    <w:p>
      <w:pPr>
        <w:pStyle w:val="Normal"/>
        <w:spacing w:lineRule="exact" w:line="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zlikuje zimu, jesen i proljeće i objašnjava razlike</w:t>
      </w:r>
    </w:p>
    <w:p>
      <w:pPr>
        <w:pStyle w:val="Normal"/>
        <w:spacing w:lineRule="exact" w:line="3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Bliži se ljeto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4" w:leader="none"/>
        </w:tabs>
        <w:spacing w:lineRule="atLeast" w:line="0"/>
        <w:ind w:left="784" w:hanging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promjene u prirodi  i njihov utjecaj na život</w:t>
      </w:r>
    </w:p>
    <w:p>
      <w:pPr>
        <w:pStyle w:val="Normal"/>
        <w:spacing w:lineRule="exact" w:line="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4" w:leader="none"/>
        </w:tabs>
        <w:spacing w:lineRule="atLeast" w:line="0"/>
        <w:ind w:left="784" w:hanging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enuje godišnja doba i navodi osnovna obilježja uz pomoć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4" w:leader="none"/>
        </w:tabs>
        <w:spacing w:lineRule="atLeast" w:line="0"/>
        <w:ind w:left="784" w:hanging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Prepoznaje pojam </w:t>
      </w:r>
      <w:r>
        <w:rPr>
          <w:rFonts w:eastAsia="Arial" w:cs="Arial" w:ascii="Arial" w:hAnsi="Arial"/>
          <w:i/>
          <w:sz w:val="22"/>
        </w:rPr>
        <w:t>ljetovanje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i prati promjene u prirodi i njihov utjecaj na život uz pomoć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zlikuje godišnja doba prema najvažnijim obilježjima uz poticaj (načelo zavičajnosti)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Navodi pojam </w:t>
      </w:r>
      <w:r>
        <w:rPr>
          <w:rFonts w:eastAsia="Arial" w:cs="Arial" w:ascii="Arial" w:hAnsi="Arial"/>
          <w:i/>
          <w:sz w:val="22"/>
        </w:rPr>
        <w:t>ljetovanje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isuje i prati promjene u prirodi i njihov utjecaj na život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zlikuje godišnja doba prema najvažnijim obilježjima (načelo zavičajnosti)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Upotrebljava pojam </w:t>
      </w:r>
      <w:r>
        <w:rPr>
          <w:rFonts w:eastAsia="Arial" w:cs="Arial" w:ascii="Arial" w:hAnsi="Arial"/>
          <w:i/>
          <w:sz w:val="22"/>
        </w:rPr>
        <w:t>ljetovanje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isuje i objašnjava promjene u prirodi i njihov utjecaj na život</w:t>
      </w:r>
    </w:p>
    <w:p>
      <w:pPr>
        <w:pStyle w:val="Normal"/>
        <w:spacing w:lineRule="exact" w:line="4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6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zlikuje godišnja doba prema najvažnijim obilježjima i objašnjava razlike (načelo zavičajnosti)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8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6</w:t>
      </w:r>
    </w:p>
    <w:p>
      <w:pPr>
        <w:pStyle w:val="Normal"/>
        <w:spacing w:lineRule="auto" w:line="232"/>
        <w:ind w:right="16" w:hanging="0"/>
        <w:jc w:val="center"/>
        <w:rPr/>
      </w:pPr>
      <w:bookmarkStart w:id="28" w:name="page28"/>
      <w:bookmarkEnd w:id="28"/>
      <w:r>
        <w:rPr>
          <w:rFonts w:eastAsia="Arial" w:cs="Arial" w:ascii="Arial" w:hAnsi="Arial"/>
          <w:color w:val="808080"/>
          <w:sz w:val="16"/>
        </w:rPr>
        <w:t>Kriteriji za vrednovanje učeničkih postignuća u 1. razredu RN – radni materijal za Primorsko-goransku, Istarsku i Ličko-senjsku županiju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spacing w:lineRule="atLeast" w:line="0"/>
        <w:ind w:left="364" w:hanging="0"/>
        <w:rPr/>
      </w:pPr>
      <w:r>
        <w:rPr>
          <w:rFonts w:eastAsia="Arial" w:cs="Arial" w:ascii="Arial" w:hAnsi="Arial"/>
          <w:sz w:val="22"/>
        </w:rPr>
        <w:t xml:space="preserve">-   Objašnjava pojam </w:t>
      </w:r>
      <w:r>
        <w:rPr>
          <w:rFonts w:eastAsia="Arial" w:cs="Arial" w:ascii="Arial" w:hAnsi="Arial"/>
          <w:i/>
          <w:sz w:val="22"/>
        </w:rPr>
        <w:t>ljetovanje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an, doba dana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84" w:leader="none"/>
        </w:tabs>
        <w:spacing w:lineRule="atLeast" w:line="0"/>
        <w:ind w:left="784" w:hanging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doba dana uz pomoć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84" w:leader="none"/>
        </w:tabs>
        <w:spacing w:lineRule="atLeast" w:line="0"/>
        <w:ind w:left="784" w:hanging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nalazi se u vremenu (prepoznaje i imenuje jutro, podne, noć)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enuje doba dana</w:t>
      </w:r>
    </w:p>
    <w:p>
      <w:pPr>
        <w:pStyle w:val="Normal"/>
        <w:spacing w:lineRule="exact" w:line="4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6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nalazi se u vremenu (određuje i imenuje jutro, prije podne, podne, poslije podne, večer, noć) uz pomoć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jašnjava doba dana</w:t>
      </w:r>
    </w:p>
    <w:p>
      <w:pPr>
        <w:pStyle w:val="Normal"/>
        <w:spacing w:lineRule="exact" w:line="4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nalazi se u vremenu (određuje i imenuje jutro, prije podne, podne, poslije podne, večer, noć) uz poticaj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zlikuje doba dana</w:t>
      </w:r>
    </w:p>
    <w:p>
      <w:pPr>
        <w:pStyle w:val="Normal"/>
        <w:spacing w:lineRule="exact" w:line="4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nalazi se u vremenu (određuje i imenuje jutro, prije podne, podne, poslije podne, večer, noć)</w:t>
      </w:r>
    </w:p>
    <w:p>
      <w:pPr>
        <w:pStyle w:val="Normal"/>
        <w:spacing w:lineRule="exact" w:line="29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ani u tjednu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84" w:leader="none"/>
        </w:tabs>
        <w:spacing w:lineRule="atLeast" w:line="0"/>
        <w:ind w:left="784" w:hanging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enuje pravim redoslijedom sve dane u tjednu uz pomoć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84" w:leader="none"/>
        </w:tabs>
        <w:spacing w:lineRule="atLeast" w:line="0"/>
        <w:ind w:left="784" w:hanging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da je tjedan razdoblje od sedam dana uz pomoć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1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enuje pravim redoslijedom sve dane u tjednu uz poticaj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da je tjedan razdoblje od sedam dana uz poticaj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enuje pravim redoslijedom sve dane u tjednu</w:t>
      </w:r>
    </w:p>
    <w:p>
      <w:pPr>
        <w:pStyle w:val="Normal"/>
        <w:spacing w:lineRule="exact" w:line="4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4"/>
        <w:ind w:left="4" w:right="3920" w:firstLine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Tumači da je tjedan razdoblje od sedam dana </w:t>
      </w: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enuje pravim redoslijedom sve dane u tjednu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jašnjava samostalno da je tjedan razdoblje od sedam dana</w:t>
      </w:r>
    </w:p>
    <w:p>
      <w:pPr>
        <w:pStyle w:val="Normal"/>
        <w:spacing w:lineRule="exact" w:line="32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Jučer, danas, sutra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84" w:leader="none"/>
        </w:tabs>
        <w:spacing w:lineRule="atLeast" w:line="0"/>
        <w:ind w:left="784" w:hanging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Prepoznaje pojmove: </w:t>
      </w:r>
      <w:r>
        <w:rPr>
          <w:rFonts w:eastAsia="Arial" w:cs="Arial" w:ascii="Arial" w:hAnsi="Arial"/>
          <w:i/>
          <w:sz w:val="22"/>
        </w:rPr>
        <w:t>jučer, danas, sutra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5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91" w:leader="none"/>
        </w:tabs>
        <w:spacing w:lineRule="auto" w:line="264"/>
        <w:ind w:left="4" w:right="3400" w:firstLine="42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Primjenjuje pojmove: </w:t>
      </w:r>
      <w:r>
        <w:rPr>
          <w:rFonts w:eastAsia="Arial" w:cs="Arial" w:ascii="Arial" w:hAnsi="Arial"/>
          <w:i/>
          <w:sz w:val="22"/>
        </w:rPr>
        <w:t>jučer, danas, sutra</w:t>
      </w:r>
      <w:r>
        <w:rPr>
          <w:rFonts w:eastAsia="Arial" w:cs="Arial" w:ascii="Arial" w:hAnsi="Arial"/>
          <w:sz w:val="22"/>
        </w:rPr>
        <w:t xml:space="preserve"> uz poticaj </w:t>
      </w: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84" w:leader="none"/>
        </w:tabs>
        <w:spacing w:lineRule="atLeast" w:line="0"/>
        <w:ind w:left="784" w:hanging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imjenjuje pojmove: jučer, danas, sutra uz manja odstupanja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4" w:leader="none"/>
        </w:tabs>
        <w:spacing w:lineRule="atLeast" w:line="0"/>
        <w:ind w:left="844" w:hanging="48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Primjenjuje pojmove: </w:t>
      </w:r>
      <w:r>
        <w:rPr>
          <w:rFonts w:eastAsia="Arial" w:cs="Arial" w:ascii="Arial" w:hAnsi="Arial"/>
          <w:i/>
          <w:sz w:val="22"/>
        </w:rPr>
        <w:t>jučer, danas, sutra</w:t>
      </w:r>
      <w:r>
        <w:rPr>
          <w:rFonts w:eastAsia="Arial" w:cs="Arial" w:ascii="Arial" w:hAnsi="Arial"/>
          <w:sz w:val="22"/>
        </w:rPr>
        <w:t xml:space="preserve"> i daje primjere</w:t>
      </w:r>
    </w:p>
    <w:p>
      <w:pPr>
        <w:pStyle w:val="Normal"/>
        <w:spacing w:lineRule="exact" w:line="32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sobna čistoća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Prepoznaje pojam </w:t>
      </w:r>
      <w:r>
        <w:rPr>
          <w:rFonts w:eastAsia="Arial" w:cs="Arial" w:ascii="Arial" w:hAnsi="Arial"/>
          <w:i/>
          <w:sz w:val="22"/>
        </w:rPr>
        <w:t>čistoća</w:t>
      </w:r>
      <w:r>
        <w:rPr>
          <w:rFonts w:eastAsia="Arial" w:cs="Arial" w:ascii="Arial" w:hAnsi="Arial"/>
          <w:sz w:val="22"/>
        </w:rPr>
        <w:t xml:space="preserve"> uz poticaj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važnost osobne čistoć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7</w:t>
      </w:r>
    </w:p>
    <w:p>
      <w:pPr>
        <w:pStyle w:val="Normal"/>
        <w:spacing w:lineRule="auto" w:line="232"/>
        <w:ind w:right="16" w:hanging="0"/>
        <w:jc w:val="center"/>
        <w:rPr/>
      </w:pPr>
      <w:bookmarkStart w:id="29" w:name="page29"/>
      <w:bookmarkEnd w:id="29"/>
      <w:r>
        <w:rPr>
          <w:rFonts w:eastAsia="Arial" w:cs="Arial" w:ascii="Arial" w:hAnsi="Arial"/>
          <w:color w:val="808080"/>
          <w:sz w:val="16"/>
        </w:rPr>
        <w:t>Kriteriji za vrednovanje učeničkih postignuća u 1. razredu RN – radni materijal za Primorsko-goransku, Istarsku i Ličko-senjsku županiju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Prepoznaje pojam </w:t>
      </w:r>
      <w:r>
        <w:rPr>
          <w:rFonts w:eastAsia="Arial" w:cs="Arial" w:ascii="Arial" w:hAnsi="Arial"/>
          <w:i/>
          <w:sz w:val="22"/>
        </w:rPr>
        <w:t>čistoć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važnost održavanja osobne čistoće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Objašnjava pojam </w:t>
      </w:r>
      <w:r>
        <w:rPr>
          <w:rFonts w:eastAsia="Arial" w:cs="Arial" w:ascii="Arial" w:hAnsi="Arial"/>
          <w:i/>
          <w:sz w:val="22"/>
        </w:rPr>
        <w:t>čistoća</w:t>
      </w:r>
      <w:r>
        <w:rPr>
          <w:rFonts w:eastAsia="Arial" w:cs="Arial" w:ascii="Arial" w:hAnsi="Arial"/>
          <w:sz w:val="22"/>
        </w:rPr>
        <w:t xml:space="preserve"> uz poticaj</w:t>
      </w:r>
    </w:p>
    <w:p>
      <w:pPr>
        <w:pStyle w:val="Normal"/>
        <w:spacing w:lineRule="exact" w:line="4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4"/>
        <w:ind w:left="4" w:right="4140" w:firstLine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Opisuje važnost održavanje osobne čistoće </w:t>
      </w: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Objašnjava pojam </w:t>
      </w:r>
      <w:r>
        <w:rPr>
          <w:rFonts w:eastAsia="Arial" w:cs="Arial" w:ascii="Arial" w:hAnsi="Arial"/>
          <w:i/>
          <w:sz w:val="22"/>
        </w:rPr>
        <w:t>čistoć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jašnjava važnost održavanje osobne čistoće</w:t>
      </w:r>
    </w:p>
    <w:p>
      <w:pPr>
        <w:pStyle w:val="Normal"/>
        <w:spacing w:lineRule="exact" w:line="32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Zdravlje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4" w:leader="none"/>
        </w:tabs>
        <w:spacing w:lineRule="auto" w:line="266"/>
        <w:ind w:left="784" w:right="20" w:hanging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važnost redovite i zdrave prehrane, očuvanja zdravlja, liječenja i cijepljenja uz pomoć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važnost redovite i zdrave prehrane, očuvanja zdravlja, liječenja i cijepljenja uz poticaj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6"/>
        <w:ind w:left="4" w:right="300" w:firstLine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Opisuje važnost redovite i zdrave prehrane, očuvanja zdravlja, liječenja i cijepljenja </w:t>
      </w: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84" w:leader="none"/>
        </w:tabs>
        <w:spacing w:lineRule="auto" w:line="266"/>
        <w:ind w:left="784" w:hanging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jašnjava važnost redovite i zdrave prehrane, očuvanja zdravlja, liječenja i cijepljenja</w:t>
      </w:r>
    </w:p>
    <w:p>
      <w:pPr>
        <w:pStyle w:val="Normal"/>
        <w:spacing w:lineRule="exact" w:line="29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Čistoća okoliša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4" w:leader="none"/>
        </w:tabs>
        <w:spacing w:lineRule="atLeast" w:line="0"/>
        <w:ind w:left="784" w:hanging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važnost održavanja čistoće prostora, predmeta i okoliša uz pomoć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4" w:leader="none"/>
        </w:tabs>
        <w:spacing w:lineRule="atLeast" w:line="0"/>
        <w:ind w:left="784" w:hanging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utjecaj čovjeka na okoliš uz pomoć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važnost održavanja čistoće prostora, predmeta i okoliša uz poticaj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utjecaj čovjeka na okoliš uz poticaj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isuje važnost održavanja čistoće prostora, predmeta i okoliš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stiče utjecaj čovjeka na okoliš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84" w:leader="none"/>
        </w:tabs>
        <w:spacing w:lineRule="atLeast" w:line="0"/>
        <w:ind w:left="784" w:hanging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jašnjava važnost održavanja čistoće prostora, predmeta i okoliš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84" w:leader="none"/>
        </w:tabs>
        <w:spacing w:lineRule="atLeast" w:line="0"/>
        <w:ind w:left="784" w:hanging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jašnjava utjecaj čovjeka na okoliš</w:t>
      </w:r>
    </w:p>
    <w:p>
      <w:pPr>
        <w:pStyle w:val="Normal"/>
        <w:spacing w:lineRule="exact" w:line="32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Blagdani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84" w:leader="none"/>
        </w:tabs>
        <w:spacing w:lineRule="atLeast" w:line="0"/>
        <w:ind w:left="784" w:hanging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obilježavanje blagdana; prepoznaje običaje čestitanja blagdana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načine obilježavanje i čestitanja blagdana uz poticaj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4"/>
        <w:ind w:left="4" w:right="3500" w:firstLine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Navodi načine obilježavanje i čestitanja blagdana </w:t>
      </w: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1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isuje načine obilježavanja i čestitanja blagdan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8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8</w:t>
      </w:r>
    </w:p>
    <w:p>
      <w:pPr>
        <w:pStyle w:val="Normal"/>
        <w:spacing w:lineRule="auto" w:line="232"/>
        <w:ind w:right="16" w:hanging="0"/>
        <w:jc w:val="center"/>
        <w:rPr/>
      </w:pPr>
      <w:bookmarkStart w:id="30" w:name="page30"/>
      <w:bookmarkEnd w:id="30"/>
      <w:r>
        <w:rPr>
          <w:rFonts w:eastAsia="Arial" w:cs="Arial" w:ascii="Arial" w:hAnsi="Arial"/>
          <w:color w:val="808080"/>
          <w:sz w:val="16"/>
        </w:rPr>
        <w:t>Kriteriji za vrednovanje učeničkih postignuća u 1. razredu RN – radni materijal za Primorsko-goransku, Istarsku i Ličko-senjsku županiju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color w:val="A6A6A6"/>
          <w:sz w:val="16"/>
        </w:rPr>
      </w:pPr>
      <w:r>
        <w:rPr>
          <w:rFonts w:eastAsia="Arial" w:cs="Arial" w:ascii="Arial" w:hAnsi="Arial"/>
          <w:color w:val="A6A6A6"/>
          <w:sz w:val="16"/>
        </w:rPr>
        <w:t>* U izradi kriterija sudjelovale su: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color w:val="A6A6A6"/>
          <w:sz w:val="16"/>
        </w:rPr>
      </w:pPr>
      <w:r>
        <w:rPr>
          <w:rFonts w:eastAsia="Times New Roman" w:cs="Times New Roman" w:ascii="Times New Roman" w:hAnsi="Times New Roman"/>
          <w:color w:val="A6A6A6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2" w:leader="none"/>
        </w:tabs>
        <w:spacing w:lineRule="auto" w:line="268"/>
        <w:ind w:left="4" w:right="20" w:hanging="4"/>
        <w:jc w:val="both"/>
        <w:rPr>
          <w:rFonts w:ascii="Arial" w:hAnsi="Arial" w:eastAsia="Arial" w:cs="Arial"/>
          <w:color w:val="A6A6A6"/>
          <w:sz w:val="16"/>
        </w:rPr>
      </w:pPr>
      <w:r>
        <w:rPr>
          <w:rFonts w:eastAsia="Arial" w:cs="Arial" w:ascii="Arial" w:hAnsi="Arial"/>
          <w:color w:val="A6A6A6"/>
          <w:sz w:val="16"/>
        </w:rPr>
        <w:t>voditeljice županijskih stručnih vijeća za učitelje razredne nastave iz Istarske županije: Keti Melnjak, Snježana Stifanich, Roberta Rudela, Đurđica Martinčić, Željka Marinković, Karmen Ignoto, Gordana Jašarević, Dubravka Karčić, Gordana Fable i Jasmina Dželadinov Milošević</w:t>
      </w:r>
    </w:p>
    <w:p>
      <w:pPr>
        <w:pStyle w:val="Normal"/>
        <w:spacing w:lineRule="exact" w:line="12"/>
        <w:rPr>
          <w:rFonts w:ascii="Arial" w:hAnsi="Arial" w:eastAsia="Arial" w:cs="Arial"/>
          <w:color w:val="A6A6A6"/>
          <w:sz w:val="16"/>
        </w:rPr>
      </w:pPr>
      <w:r>
        <w:rPr>
          <w:rFonts w:eastAsia="Arial" w:cs="Arial" w:ascii="Arial" w:hAnsi="Arial"/>
          <w:color w:val="A6A6A6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2" w:leader="none"/>
        </w:tabs>
        <w:spacing w:lineRule="auto" w:line="271"/>
        <w:ind w:left="4" w:hanging="4"/>
        <w:jc w:val="both"/>
        <w:rPr>
          <w:rFonts w:ascii="Arial" w:hAnsi="Arial" w:eastAsia="Arial" w:cs="Arial"/>
          <w:color w:val="A6A6A6"/>
          <w:sz w:val="16"/>
        </w:rPr>
      </w:pPr>
      <w:r>
        <w:rPr>
          <w:rFonts w:eastAsia="Arial" w:cs="Arial" w:ascii="Arial" w:hAnsi="Arial"/>
          <w:color w:val="A6A6A6"/>
          <w:sz w:val="16"/>
        </w:rPr>
        <w:t>voditeljice županijskih stručnih vijeća za učitelje razredne nastave iz Primorsko-goranske županije: Sonita Penavin, Vesna Mikjel, Anita Rafaj-Kostelić, Sanja Albaneže, Dijana Arbanas, Blaženka Bajić, Irena Bučić Kliman, Tanja Dukić, Ervina Krišković Pahljina, Rafaela Kuljanić, Maja Lončarić, Sandra Mikšič, Vesna Raspolić, Silvana Šebalj-Mačkić, Karmela Vajdoher Žilić, Sunčica Vučković</w:t>
      </w:r>
    </w:p>
    <w:p>
      <w:pPr>
        <w:pStyle w:val="Normal"/>
        <w:spacing w:lineRule="exact" w:line="10"/>
        <w:rPr>
          <w:rFonts w:ascii="Arial" w:hAnsi="Arial" w:eastAsia="Arial" w:cs="Arial"/>
          <w:color w:val="A6A6A6"/>
          <w:sz w:val="16"/>
        </w:rPr>
      </w:pPr>
      <w:r>
        <w:rPr>
          <w:rFonts w:eastAsia="Arial" w:cs="Arial" w:ascii="Arial" w:hAnsi="Arial"/>
          <w:color w:val="A6A6A6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2" w:leader="none"/>
        </w:tabs>
        <w:spacing w:lineRule="auto" w:line="264"/>
        <w:ind w:left="4" w:hanging="4"/>
        <w:rPr>
          <w:rFonts w:ascii="Arial" w:hAnsi="Arial" w:eastAsia="Arial" w:cs="Arial"/>
          <w:color w:val="A6A6A6"/>
          <w:sz w:val="16"/>
        </w:rPr>
      </w:pPr>
      <w:r>
        <w:rPr>
          <w:rFonts w:eastAsia="Arial" w:cs="Arial" w:ascii="Arial" w:hAnsi="Arial"/>
          <w:color w:val="A6A6A6"/>
          <w:sz w:val="16"/>
        </w:rPr>
        <w:t>voditeljice županijskih stručnih vijeća za učitelje razredne nastave iz Ličko-senjske županije: Jasminka Ćaćić, Ana-Marija Cvitković, Lidija Bregant Jelić, Melita Karuza-Blaić</w:t>
      </w:r>
    </w:p>
    <w:p>
      <w:pPr>
        <w:pStyle w:val="Normal"/>
        <w:spacing w:lineRule="exact" w:line="8"/>
        <w:rPr>
          <w:rFonts w:ascii="Arial" w:hAnsi="Arial" w:eastAsia="Arial" w:cs="Arial"/>
          <w:color w:val="A6A6A6"/>
          <w:sz w:val="16"/>
        </w:rPr>
      </w:pPr>
      <w:r>
        <w:rPr>
          <w:rFonts w:eastAsia="Arial" w:cs="Arial" w:ascii="Arial" w:hAnsi="Arial"/>
          <w:color w:val="A6A6A6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rFonts w:ascii="Arial" w:hAnsi="Arial" w:eastAsia="Arial" w:cs="Arial"/>
          <w:color w:val="A6A6A6"/>
          <w:sz w:val="16"/>
        </w:rPr>
      </w:pPr>
      <w:r>
        <w:rPr>
          <w:rFonts w:eastAsia="Arial" w:cs="Arial" w:ascii="Arial" w:hAnsi="Arial"/>
          <w:color w:val="A6A6A6"/>
          <w:sz w:val="16"/>
        </w:rPr>
        <w:t>Kristina Ujčić-Čučak, učiteljica, OŠ „Vežica“, Rijeka, Manda Rudelić, učiteljica, OŠ Zrinskih i Frankopana, Otočac</w:t>
      </w:r>
    </w:p>
    <w:p>
      <w:pPr>
        <w:pStyle w:val="Normal"/>
        <w:spacing w:lineRule="exact" w:line="27"/>
        <w:rPr>
          <w:rFonts w:ascii="Arial" w:hAnsi="Arial" w:eastAsia="Arial" w:cs="Arial"/>
          <w:color w:val="A6A6A6"/>
          <w:sz w:val="16"/>
        </w:rPr>
      </w:pPr>
      <w:r>
        <w:rPr>
          <w:rFonts w:eastAsia="Arial" w:cs="Arial" w:ascii="Arial" w:hAnsi="Arial"/>
          <w:color w:val="A6A6A6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rFonts w:ascii="Arial" w:hAnsi="Arial" w:eastAsia="Arial" w:cs="Arial"/>
          <w:color w:val="A6A6A6"/>
          <w:sz w:val="16"/>
        </w:rPr>
      </w:pPr>
      <w:r>
        <w:rPr>
          <w:rFonts w:eastAsia="Arial" w:cs="Arial" w:ascii="Arial" w:hAnsi="Arial"/>
          <w:color w:val="A6A6A6"/>
          <w:sz w:val="16"/>
        </w:rPr>
        <w:t>viša savjetnica za razrednu nastavu Ivana Jurjević Jovanović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color w:val="A6A6A6"/>
          <w:sz w:val="16"/>
        </w:rPr>
      </w:pPr>
      <w:r>
        <w:rPr>
          <w:rFonts w:eastAsia="Times New Roman" w:cs="Times New Roman" w:ascii="Times New Roman" w:hAnsi="Times New Roman"/>
          <w:color w:val="A6A6A6"/>
          <w:sz w:val="16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color w:val="A6A6A6"/>
          <w:sz w:val="16"/>
        </w:rPr>
        <w:t>Uredile: Ivana Jurjević Jovanović i Keti Melnjak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color w:val="A6A6A6"/>
          <w:sz w:val="16"/>
        </w:rPr>
      </w:pPr>
      <w:r>
        <w:rPr>
          <w:rFonts w:eastAsia="Times New Roman" w:cs="Times New Roman" w:ascii="Times New Roman" w:hAnsi="Times New Roman"/>
          <w:color w:val="A6A6A6"/>
          <w:sz w:val="16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color w:val="A6A6A6"/>
          <w:sz w:val="16"/>
        </w:rPr>
      </w:pPr>
      <w:r>
        <w:rPr>
          <w:rFonts w:eastAsia="Arial" w:cs="Arial" w:ascii="Arial" w:hAnsi="Arial"/>
          <w:color w:val="A6A6A6"/>
          <w:sz w:val="16"/>
        </w:rPr>
        <w:t>studeni, 2017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A6A6A6"/>
          <w:sz w:val="16"/>
        </w:rPr>
      </w:pPr>
      <w:r>
        <w:rPr>
          <w:rFonts w:eastAsia="Times New Roman" w:cs="Times New Roman" w:ascii="Times New Roman" w:hAnsi="Times New Roman"/>
          <w:color w:val="A6A6A6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8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9</w:t>
      </w:r>
    </w:p>
    <w:p>
      <w:pPr>
        <w:pStyle w:val="Normal"/>
        <w:spacing w:lineRule="auto" w:line="232"/>
        <w:ind w:right="16" w:hanging="0"/>
        <w:jc w:val="center"/>
        <w:rPr/>
      </w:pPr>
      <w:bookmarkStart w:id="31" w:name="page31"/>
      <w:bookmarkEnd w:id="31"/>
      <w:r>
        <w:rPr>
          <w:rFonts w:eastAsia="Arial" w:cs="Arial" w:ascii="Arial" w:hAnsi="Arial"/>
          <w:color w:val="808080"/>
          <w:sz w:val="16"/>
        </w:rPr>
        <w:t>Kriteriji za vrednovanje učeničkih postignuća u 1. razredu RN – radni materijal za Primorsko-goransku, Istarsku i Ličko-senjsku županiju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spacing w:lineRule="atLeast" w:line="0"/>
        <w:ind w:right="16" w:hanging="0"/>
        <w:jc w:val="center"/>
        <w:rPr/>
      </w:pPr>
      <w:r>
        <w:rPr>
          <w:rFonts w:eastAsia="Arial" w:cs="Arial" w:ascii="Arial" w:hAnsi="Arial"/>
          <w:b/>
          <w:sz w:val="36"/>
        </w:rPr>
        <w:t>TJELESNA I ZDRAVSTVENA KULTURA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uto" w:line="268"/>
        <w:ind w:left="4" w:right="40" w:hanging="0"/>
        <w:rPr/>
      </w:pPr>
      <w:r>
        <w:rPr>
          <w:rFonts w:eastAsia="Arial" w:cs="Arial" w:ascii="Arial" w:hAnsi="Arial"/>
          <w:i/>
          <w:sz w:val="22"/>
        </w:rPr>
        <w:t xml:space="preserve">Kriteriji vrednovanja preuzeti su iz udžbenika </w:t>
      </w:r>
      <w:r>
        <w:rPr>
          <w:rFonts w:eastAsia="Arial" w:cs="Arial" w:ascii="Arial" w:hAnsi="Arial"/>
          <w:b/>
          <w:i/>
          <w:sz w:val="22"/>
        </w:rPr>
        <w:t>Opisi nastavnih tema i kriteriji ocjenjivanja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eastAsia="Arial" w:cs="Arial" w:ascii="Arial" w:hAnsi="Arial"/>
          <w:b/>
          <w:i/>
          <w:sz w:val="22"/>
        </w:rPr>
        <w:t>–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eastAsia="Arial" w:cs="Arial" w:ascii="Arial" w:hAnsi="Arial"/>
          <w:b/>
          <w:i/>
          <w:sz w:val="22"/>
        </w:rPr>
        <w:t xml:space="preserve">tjelesna i zdravstvena kultura u razrednoj nastavi </w:t>
      </w:r>
      <w:r>
        <w:rPr>
          <w:rFonts w:eastAsia="Arial" w:cs="Arial" w:ascii="Arial" w:hAnsi="Arial"/>
          <w:i/>
          <w:sz w:val="22"/>
        </w:rPr>
        <w:t>(Živčić Marković, Breslauer,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eastAsia="Arial" w:cs="Arial" w:ascii="Arial" w:hAnsi="Arial"/>
          <w:i/>
          <w:sz w:val="22"/>
        </w:rPr>
        <w:t>Međimursko veleučilište u Čakovcu, 2011.)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JELINE I TEME: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b/>
          <w:sz w:val="22"/>
        </w:rPr>
        <w:t>I. HODANJA I TRČANJA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Hodanje i trčanje uz promjenu smjera kretanja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7" w:leader="none"/>
        </w:tabs>
        <w:spacing w:lineRule="auto" w:line="264"/>
        <w:ind w:left="4" w:right="5140" w:hanging="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Hodanje uz promjenu smjera kretanja </w:t>
      </w: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znaje strukturu izvedbe hodanja uz promjenu smjera kretanja, ali ima: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će greške u držanju tijela i glave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će greške u radu rukam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greške u postavljanju stopal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nji gubitak ritma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Hodanje uz promjenu smjera kretanja izvodi s: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njim greškama u držanju tijel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njim greškama u radu rukam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 manjim gubitkom ritma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4"/>
        <w:ind w:left="4" w:right="640" w:firstLine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Hodanje uz promjenu smjera kretanja izvodi s manjim greškama u držanju tijela </w:t>
      </w: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Hodanje uz promjenu smjera kretanja izvodi bez pogrešaka</w:t>
      </w:r>
    </w:p>
    <w:p>
      <w:pPr>
        <w:pStyle w:val="Normal"/>
        <w:spacing w:lineRule="exact" w:line="32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rčanje uz promjenu smjera kretanja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znaje strukturu izvedbe trčanja uz promjenu smjera kretanja, ali ima: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će greške u držanju tijela i glave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će greške u radu rukama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greške u postavljanju stopala</w:t>
      </w:r>
    </w:p>
    <w:p>
      <w:pPr>
        <w:pStyle w:val="Normal"/>
        <w:spacing w:lineRule="exact" w:line="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nji gubitak ritma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rčanje uz promjenu smjera kretanja izvodi s: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njim greškama u držanju tijela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njim greškama u radu rukam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 manjim gubitkom ritma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6"/>
        <w:ind w:left="4" w:right="720" w:firstLine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Trčanje uz promjenu smjera kretanja izvodi s manjim greškama u držanju tijela </w:t>
      </w: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rčanje uz promjenu smjera kretanja izvodi bez pogrešaka</w:t>
      </w:r>
    </w:p>
    <w:p>
      <w:pPr>
        <w:pStyle w:val="Normal"/>
        <w:spacing w:lineRule="exact" w:line="32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iklična kretanja različitim tempom do 1 minute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znaje strukturu cikličkog kretanja različitim tempom do 1 minute, ali ima:</w:t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30</w:t>
      </w:r>
    </w:p>
    <w:p>
      <w:pPr>
        <w:pStyle w:val="Normal"/>
        <w:spacing w:lineRule="auto" w:line="232"/>
        <w:ind w:right="16" w:hanging="0"/>
        <w:jc w:val="center"/>
        <w:rPr/>
      </w:pPr>
      <w:bookmarkStart w:id="32" w:name="page32"/>
      <w:bookmarkEnd w:id="32"/>
      <w:r>
        <w:rPr>
          <w:rFonts w:eastAsia="Arial" w:cs="Arial" w:ascii="Arial" w:hAnsi="Arial"/>
          <w:color w:val="808080"/>
          <w:sz w:val="16"/>
        </w:rPr>
        <w:t>Kriteriji za vrednovanje učeničkih postignuća u 1. razredu RN – radni materijal za Primorsko-goransku, Istarsku i Ličko-senjsku županiju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će greške u držanju tijela i glave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će greške u radu rukam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greške u postavljanju stopal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gubitak ritma i nije u stanju u potpunosti pratiti zadatak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iklična kretanja različitim tempom do 1 minute izvodi s: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njim greškama u držanju tijel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64" w:leader="none"/>
        </w:tabs>
        <w:spacing w:lineRule="atLeast" w:line="0"/>
        <w:ind w:left="1164" w:hanging="12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njim greškama u radu rukam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4" w:leader="none"/>
        </w:tabs>
        <w:spacing w:lineRule="atLeast" w:line="0"/>
        <w:ind w:left="1184" w:hanging="14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njim gubitkom ritma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iklična kretanja različitim tempom do 1 minute izvodi s manjim greškama u držanju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ijela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4" w:leader="none"/>
        </w:tabs>
        <w:spacing w:lineRule="atLeast" w:line="0"/>
        <w:ind w:left="704" w:hanging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iklična kretanja različitim tempom do 1 minute izvodi bez pogrešaka</w:t>
      </w:r>
    </w:p>
    <w:p>
      <w:pPr>
        <w:pStyle w:val="Normal"/>
        <w:spacing w:lineRule="exact" w:line="33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rzo trčanje do 20 m iz visokoga starta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znaje strukturu izvedbe brzog trčanja do 20 m iz visokoga starta, ali ima: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će greške u držanju tijela i glave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će greške u radu rukam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greške u postavljanju stopal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gubitak ritma i nije u stanju pretrčati tri prepreke uzastopno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rzo trčanje do 20 m iz visokoga starta izvodi s: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njim greškama u držanju tijel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njim greškama u radu rukam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njim gubitkom ritma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4"/>
        <w:ind w:left="4" w:right="500" w:firstLine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Brzo trčanje do 20 m iz visokoga starta izvodi s manjim greškama u držanju tijela </w:t>
      </w: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rzo trčanje do 20 m iz visokoga starta izvodi bez pogrešaka</w:t>
      </w:r>
    </w:p>
    <w:p>
      <w:pPr>
        <w:pStyle w:val="Normal"/>
        <w:spacing w:lineRule="exact" w:line="32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lobodno pretrčavanje prepreka do 20 cm visine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znaje strukturu izvedbe slobodno pretrčavanje prepreka do 20 cm visine, ali ima: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će greške u držanju tijela i glave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će greške u radu rukama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greške u postavljanju stopal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gubitak ritma i nije u stanju pretrčati tri prepreke uzastopno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4" w:leader="none"/>
        </w:tabs>
        <w:spacing w:lineRule="atLeast" w:line="0"/>
        <w:ind w:left="764" w:hanging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trčavanje prepreka do 20 cm visine izvodi s: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4" w:leader="none"/>
        </w:tabs>
        <w:spacing w:lineRule="atLeast" w:line="0"/>
        <w:ind w:left="1264" w:hanging="13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njim greškama u držanju tijela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njim greškama u radu rukam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njim gubitkom ritma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8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lobodno pretrčavanje prepreka do 20 cm visine izvodi s manjim greškama u držanju tijel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31</w:t>
      </w:r>
    </w:p>
    <w:p>
      <w:pPr>
        <w:pStyle w:val="Normal"/>
        <w:spacing w:lineRule="auto" w:line="232"/>
        <w:ind w:right="16" w:hanging="0"/>
        <w:jc w:val="center"/>
        <w:rPr/>
      </w:pPr>
      <w:bookmarkStart w:id="33" w:name="page33"/>
      <w:bookmarkEnd w:id="33"/>
      <w:r>
        <w:rPr>
          <w:rFonts w:eastAsia="Arial" w:cs="Arial" w:ascii="Arial" w:hAnsi="Arial"/>
          <w:color w:val="808080"/>
          <w:sz w:val="16"/>
        </w:rPr>
        <w:t>Kriteriji za vrednovanje učeničkih postignuća u 1. razredu RN – radni materijal za Primorsko-goransku, Istarsku i Ličko-senjsku županiju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lobodno pretrčavanje prepreka do 20 cm visine izvodi bez pogrešaka</w:t>
      </w:r>
    </w:p>
    <w:p>
      <w:pPr>
        <w:pStyle w:val="Normal"/>
        <w:spacing w:lineRule="exact" w:line="3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II. SKAKANJA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sz w:val="22"/>
        </w:rPr>
        <w:t>5. Sunožni i jednonožni poskoci po označenim prostorima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unožni poskoci po označenim prostorima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znaje strukturu izvedbe sunožnih poskoka, ali ima: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emogućnost održavanja zategnutog položaja trupa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će grčenje nogu u koljenima pri odrazu</w:t>
      </w:r>
    </w:p>
    <w:p>
      <w:pPr>
        <w:pStyle w:val="Normal"/>
        <w:spacing w:lineRule="exact" w:line="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emogućnost povezivanja više poskoka za redom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jelomice neusklađen zamah rukama s odrazom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unožne poskoke izvodi s: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ćim grčenjem nogu u odrazu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ez zamaha rukama ili rukama oslonjenim na kukove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unožne poskoke izvodi s: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njim grčenjem nogu u koljenim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njom opuštenosti muskulature trupa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unožne poskoke s većim brojem ponavljanja izvodi  bez pogrešaka</w:t>
      </w:r>
    </w:p>
    <w:p>
      <w:pPr>
        <w:pStyle w:val="Normal"/>
        <w:spacing w:lineRule="exact" w:line="33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Jednonožni poskoci po označenim prostorima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znaje strukturu izvedbe jednonožnih poskoka uz: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emogućnost dužeg održavanja ravnotežnog položaja (na jednoj nozi)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emogućnost održavanja zategnutog položaja trup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će grčenje koljena odrazne noge pri odrazu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emogućnost povezivanja više poskoka zajedno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Jednonožne  poskoke izvodi s: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ćim grčenjem odrazne noge</w:t>
      </w:r>
    </w:p>
    <w:p>
      <w:pPr>
        <w:pStyle w:val="Normal"/>
        <w:spacing w:lineRule="exact" w:line="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ez zamaha zamašnom nogom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ez zamaha rukama ili rukama oslonjenim o kukove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1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Jednonožne poskoke izvodi s: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njim grčenjem koljena odrazne noge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njom opuštenosti muskulature trupa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24" w:leader="none"/>
        </w:tabs>
        <w:spacing w:lineRule="atLeast" w:line="0"/>
        <w:ind w:left="924" w:hanging="35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Jednonožne  poskoke s većim brojem ponavljanja izvodi bez pogrešaka</w:t>
      </w:r>
    </w:p>
    <w:p>
      <w:pPr>
        <w:pStyle w:val="Normal"/>
        <w:spacing w:lineRule="exact" w:line="32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reskakanje kratke vijače sunožno u mjestu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znaje strukturu sunožnih preskoka preko vijače, ali ima: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greške u početnom i završnom položaju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emogućnost dužeg izvođenja zadatka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32</w:t>
      </w:r>
    </w:p>
    <w:p>
      <w:pPr>
        <w:pStyle w:val="Normal"/>
        <w:spacing w:lineRule="auto" w:line="232"/>
        <w:ind w:right="16" w:hanging="0"/>
        <w:jc w:val="center"/>
        <w:rPr/>
      </w:pPr>
      <w:bookmarkStart w:id="34" w:name="page34"/>
      <w:bookmarkEnd w:id="34"/>
      <w:r>
        <w:rPr>
          <w:rFonts w:eastAsia="Arial" w:cs="Arial" w:ascii="Arial" w:hAnsi="Arial"/>
          <w:color w:val="808080"/>
          <w:sz w:val="16"/>
        </w:rPr>
        <w:t>Kriteriji za vrednovanje učeničkih postignuća u 1. razredu RN – radni materijal za Primorsko-goransku, Istarsku i Ličko-senjsku županiju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će grčenje koljena pri odrazu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emogućnost povezivanja više poskoka zaredom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unožne preskoke preko vijače izvodi s: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greškama u početnom i završnom položaju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jednim do dva  ponavljanja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703" w:leader="none"/>
        </w:tabs>
        <w:spacing w:lineRule="atLeast" w:line="0"/>
        <w:ind w:left="364" w:hanging="0"/>
        <w:rPr/>
      </w:pPr>
      <w:r>
        <w:rPr>
          <w:rFonts w:eastAsia="Arial" w:cs="Arial" w:ascii="Arial" w:hAnsi="Arial"/>
          <w:sz w:val="22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Sunožne preskoke preko vijače izvodi s: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6"/>
        <w:ind w:left="564" w:right="3760" w:hanging="0"/>
        <w:rPr/>
      </w:pPr>
      <w:r>
        <w:rPr>
          <w:rFonts w:eastAsia="Arial" w:cs="Arial" w:ascii="Arial" w:hAnsi="Arial"/>
          <w:sz w:val="22"/>
        </w:rPr>
        <w:t>- manjom opuštenosti muskulature trupa i ruku - manjim brojem ponavljanja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unožne preskoke preko vijače s većim brojem ponavljanja izvodi bez pogrešaka</w:t>
      </w:r>
    </w:p>
    <w:p>
      <w:pPr>
        <w:pStyle w:val="Normal"/>
        <w:spacing w:lineRule="exact" w:line="32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skoci u mješovitome uporu uzduž švedske klupe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očni preskoci uporom rukama uzduž švedske klupe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47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6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znaje strukturu izvedbe bočnih preskoka uporom rukama uzduž švedske klupe, ali ima: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greške u početnom i završnom položaju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emogućnost dužeg izvođenja zadatak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emogućnost održavanja dužeg upora na rukam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će grčenje ruku i uvinuće trup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izmjeničan odraz jednom pa drugom nogom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očne preskoke uporom rukama uzduž švedske klupe izvodi s: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greškama u početnom i završnom položaju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njim brojem ponavljanja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ižim položajem kukov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grčenjem ruku u laktovim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vinutim trupom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4" w:leader="none"/>
        </w:tabs>
        <w:spacing w:lineRule="atLeast" w:line="0"/>
        <w:ind w:left="924" w:hanging="35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očne preskoke uporom rukama uzduž švedske klupe izvodi s manjom opuštenosti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uskulature trupa i ruku niže podignutim kukovima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24" w:leader="none"/>
        </w:tabs>
        <w:spacing w:lineRule="atLeast" w:line="0"/>
        <w:ind w:left="924" w:hanging="35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očne preskoke uporom rukama uzduž švedske klupe izvodi bez pogrešaka</w:t>
      </w:r>
    </w:p>
    <w:p>
      <w:pPr>
        <w:pStyle w:val="Normal"/>
        <w:spacing w:lineRule="exact" w:line="33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kok s nogu na ruke („zečji poskoci“)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24" w:leader="none"/>
        </w:tabs>
        <w:spacing w:lineRule="atLeast" w:line="0"/>
        <w:ind w:left="624" w:hanging="37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sz w:val="22"/>
        </w:rPr>
        <w:t>Vrednuju se kao dijelovi poligona ili štafetne igre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III. BACANJA I HVATANJA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1" w:leader="none"/>
        </w:tabs>
        <w:spacing w:lineRule="auto" w:line="266"/>
        <w:ind w:left="4" w:right="3500" w:hanging="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Bacanje loptice udalj s mjesta lijevom i desnom rukom </w:t>
      </w: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znaje strukturu izvedbe bacanja loptice udalj s mjesta lijevom i desnom rukom, ali ima:</w:t>
      </w:r>
    </w:p>
    <w:p>
      <w:pPr>
        <w:pStyle w:val="Normal"/>
        <w:spacing w:lineRule="exact" w:line="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24" w:leader="none"/>
        </w:tabs>
        <w:spacing w:lineRule="atLeast" w:line="0"/>
        <w:ind w:left="1224" w:hanging="14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like pogreške u početnom i završnom položaju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24" w:leader="none"/>
        </w:tabs>
        <w:spacing w:lineRule="atLeast" w:line="0"/>
        <w:ind w:left="1224" w:hanging="14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emogućnost bacanja jednom ruko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8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33</w:t>
      </w:r>
    </w:p>
    <w:p>
      <w:pPr>
        <w:pStyle w:val="Normal"/>
        <w:spacing w:lineRule="auto" w:line="232"/>
        <w:ind w:right="16" w:hanging="0"/>
        <w:jc w:val="center"/>
        <w:rPr/>
      </w:pPr>
      <w:bookmarkStart w:id="35" w:name="page35"/>
      <w:bookmarkEnd w:id="35"/>
      <w:r>
        <w:rPr>
          <w:rFonts w:eastAsia="Arial" w:cs="Arial" w:ascii="Arial" w:hAnsi="Arial"/>
          <w:color w:val="808080"/>
          <w:sz w:val="16"/>
        </w:rPr>
        <w:t>Kriteriji za vrednovanje učeničkih postignuća u 1. razredu RN – radni materijal za Primorsko-goransku, Istarsku i Ličko-senjsku županiju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acanja loptice udalj s mjesta lijevom i desnom rukom izvodi s većim pogreškama u početnom i završnom položaju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acanja loptice udalj s mjesta lijevom i desnom rukom izvodi s manjim  pogreškama u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četnom i završnom položaju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acanja loptice udalj s mjesta lijevom i desnom rukom izvodi bez pogrešaka</w:t>
      </w:r>
    </w:p>
    <w:p>
      <w:pPr>
        <w:pStyle w:val="Normal"/>
        <w:spacing w:lineRule="exact" w:line="32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acanje lakših lopti u vis na različite načine i hvatanje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znaje strukturu izvedbe bacanja lakših lopti u vis i hvatanja uz: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like pogreške u  početnom i završnom položaju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4" w:leader="none"/>
        </w:tabs>
        <w:spacing w:lineRule="atLeast" w:line="0"/>
        <w:ind w:left="1184" w:hanging="14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emogućnost hvatanja lopte</w:t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acanje lakših lopti u vis na različite načine i hvatanje izvodi s većim pogreškama u početnom i završnom položaju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acanje lakših lopti u vis na različite načine i hvatanje izvodi s manjim pogreškama u početnom i završnom položaju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64" w:hanging="0"/>
        <w:rPr/>
      </w:pPr>
      <w:r>
        <w:rPr>
          <w:rFonts w:eastAsia="Arial" w:cs="Arial" w:ascii="Arial" w:hAnsi="Arial"/>
          <w:sz w:val="22"/>
        </w:rPr>
        <w:t>-</w:t>
      </w:r>
      <w:r>
        <w:rPr>
          <w:rFonts w:eastAsia="Arial" w:cs="Arial" w:ascii="Arial" w:hAnsi="Arial"/>
          <w:sz w:val="21"/>
        </w:rPr>
        <w:t>Bacanje lakših lopti u vis na različite načine i hvatanje izvodi bez pogrešaka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acanje lakših lopti o tlo na različite načine i hvatanje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znaje strukturu izvedbe bacanja lakših lopti o tlo i hvatanja uz: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like pogreške u početnom i završnom položaju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4" w:leader="none"/>
        </w:tabs>
        <w:spacing w:lineRule="atLeast" w:line="0"/>
        <w:ind w:left="1184" w:hanging="14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emogućnost bacanja jednom od ruku</w:t>
      </w:r>
    </w:p>
    <w:p>
      <w:pPr>
        <w:pStyle w:val="Normal"/>
        <w:spacing w:lineRule="auto" w:line="235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acanje lakših lopti o tlo i hvatanje izvodi s većim pogreškama u početnom i završnom položaju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acanje lakših lopti o tloi hvatanje izvodi s manjim pogreškama u početnom i završnom položaju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acanje lakših lopti o tlo i hvatanje izvodi bez pogrešaka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IV. KOLUTANJA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spacing w:lineRule="auto" w:line="264"/>
        <w:ind w:left="4" w:right="740" w:hanging="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Bočno valjanje u lijevo i u desno (Bočno kotrljanje s uzručenjem u lijevo i u desno) </w:t>
      </w: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znaje strukturu bočnog kotrljanja s uzručenjem uz: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24" w:leader="none"/>
        </w:tabs>
        <w:spacing w:lineRule="atLeast" w:line="0"/>
        <w:ind w:left="1224" w:hanging="14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greške u početnom i završnom položaju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24" w:leader="none"/>
        </w:tabs>
        <w:spacing w:lineRule="atLeast" w:line="0"/>
        <w:ind w:left="1224" w:hanging="14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njom količinom rotacije (180°)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24" w:leader="none"/>
        </w:tabs>
        <w:spacing w:lineRule="atLeast" w:line="0"/>
        <w:ind w:left="1224" w:hanging="14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emogućnost okretanja u jednu od strana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6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očno kotrljanje s uzručenjem za 360° u jednu i drugu stranu (uzduž jedne strunjače) izvodi s: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greškama u početnom i završnom položaj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34</w:t>
      </w:r>
    </w:p>
    <w:p>
      <w:pPr>
        <w:pStyle w:val="Normal"/>
        <w:spacing w:lineRule="auto" w:line="232"/>
        <w:ind w:right="16" w:hanging="0"/>
        <w:jc w:val="center"/>
        <w:rPr/>
      </w:pPr>
      <w:bookmarkStart w:id="36" w:name="page36"/>
      <w:bookmarkEnd w:id="36"/>
      <w:r>
        <w:rPr>
          <w:rFonts w:eastAsia="Arial" w:cs="Arial" w:ascii="Arial" w:hAnsi="Arial"/>
          <w:color w:val="808080"/>
          <w:sz w:val="16"/>
        </w:rPr>
        <w:t>Kriteriji za vrednovanje učeničkih postignuća u 1. razredu RN – radni materijal za Primorsko-goransku, Istarsku i Ličko-senjsku županiju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ćom opuštenosti muskulature trupa, ruku i nogu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očno kotrljanje  s uzručenjem za  360° u jednu  i drugu stranu  izvodi  s manjom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4"/>
        <w:ind w:left="4" w:right="4200" w:firstLine="720"/>
        <w:rPr/>
      </w:pPr>
      <w:r>
        <w:rPr>
          <w:rFonts w:eastAsia="Arial" w:cs="Arial" w:ascii="Arial" w:hAnsi="Arial"/>
          <w:sz w:val="22"/>
        </w:rPr>
        <w:t xml:space="preserve">opuštenosti muskulature trupa, ruku i nogu </w:t>
      </w: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očno kotrljanje s uzručenjem za 360° u jednu i drugu stranu uzduž dvije strunjače izvodi bez pogrešaka</w:t>
      </w:r>
    </w:p>
    <w:p>
      <w:pPr>
        <w:pStyle w:val="Normal"/>
        <w:spacing w:lineRule="exact" w:line="29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valjke u ležanju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valjke u ležanju na leđima pruženim tijelom</w:t>
      </w:r>
    </w:p>
    <w:p>
      <w:pPr>
        <w:pStyle w:val="Normal"/>
        <w:spacing w:lineRule="exact" w:line="3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znaje strukturu povaljke u ležanju na leđima pruženim tijelom uz: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24" w:leader="none"/>
        </w:tabs>
        <w:spacing w:lineRule="atLeast" w:line="0"/>
        <w:ind w:left="1224" w:hanging="14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greške u početnom i završnom položaju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24" w:leader="none"/>
        </w:tabs>
        <w:spacing w:lineRule="atLeast" w:line="0"/>
        <w:ind w:left="1224" w:hanging="14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 većim sklanjanjem tijela (kutom između nogu i trupa)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24" w:leader="none"/>
        </w:tabs>
        <w:spacing w:lineRule="atLeast" w:line="0"/>
        <w:ind w:left="1224" w:hanging="14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 većim kutom između nogu i trup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24" w:leader="none"/>
        </w:tabs>
        <w:spacing w:lineRule="atLeast" w:line="0"/>
        <w:ind w:left="1224" w:hanging="14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 podizanjem do sjeda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valjke u ležanju na leđima pruženim tijelom izvodi s: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greškama u početnom i završnom položaju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ćom opuštenosti muskulature trupa, ruku i nogu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7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valjke u ležanju na leđima pruženim tijelom izvodi s manjom opuštenosti muskulature trupa nogu i ruku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valjke u ležanju na leđima pruženim tijelom izvodi bez pogrešaka</w:t>
      </w:r>
    </w:p>
    <w:p>
      <w:pPr>
        <w:pStyle w:val="Normal"/>
        <w:spacing w:lineRule="exact" w:line="32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valjke u ležanju na leđima zgrčenim tijelom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znaje strukturu povaljke u ležanju na leđima zgrčenim tijelom uz: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24" w:leader="none"/>
        </w:tabs>
        <w:spacing w:lineRule="atLeast" w:line="0"/>
        <w:ind w:left="1224" w:hanging="14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greške u početnom i završnom položaju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24" w:leader="none"/>
        </w:tabs>
        <w:spacing w:lineRule="atLeast" w:line="0"/>
        <w:ind w:left="1224" w:hanging="14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će odvajanje koljena od prs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24" w:leader="none"/>
        </w:tabs>
        <w:spacing w:lineRule="atLeast" w:line="0"/>
        <w:ind w:left="1224" w:hanging="14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puštanje hvata rukama za potkoljenice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24" w:leader="none"/>
        </w:tabs>
        <w:spacing w:lineRule="atLeast" w:line="0"/>
        <w:ind w:left="1224" w:hanging="14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ije u pretklonu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valjke u ležanju na leđima zgrčenim tijelom izvodi s: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greškama u početnom i završnom položaju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ćom opuštenosti muskulature trupa nogu i ruku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njim odvajanjem koljena od prsa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valjke u ležanju na leđima zgrčenim tijelom izvodi s manjom opuštenosti muskulature trupa nogu i ruku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valjke u ležanju na leđima zgrčenim tijelom izvodi bez pogrešaka</w:t>
      </w:r>
    </w:p>
    <w:p>
      <w:pPr>
        <w:pStyle w:val="Normal"/>
        <w:spacing w:lineRule="exact" w:line="32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4" w:leader="none"/>
        </w:tabs>
        <w:spacing w:lineRule="atLeast" w:line="0"/>
        <w:ind w:left="304" w:hanging="30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valjka u ležanju na trbuhu uvinutim tijelom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znaje strukturu povaljke u ležanju na trbuhu uz: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35</w:t>
      </w:r>
    </w:p>
    <w:p>
      <w:pPr>
        <w:pStyle w:val="Normal"/>
        <w:spacing w:lineRule="auto" w:line="232"/>
        <w:ind w:right="16" w:hanging="0"/>
        <w:jc w:val="center"/>
        <w:rPr/>
      </w:pPr>
      <w:bookmarkStart w:id="37" w:name="page37"/>
      <w:bookmarkEnd w:id="37"/>
      <w:r>
        <w:rPr>
          <w:rFonts w:eastAsia="Arial" w:cs="Arial" w:ascii="Arial" w:hAnsi="Arial"/>
          <w:color w:val="808080"/>
          <w:sz w:val="16"/>
        </w:rPr>
        <w:t>Kriteriji za vrednovanje učeničkih postignuća u 1. razredu RN – radni materijal za Primorsko-goransku, Istarsku i Ličko-senjsku županiju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4" w:leader="none"/>
        </w:tabs>
        <w:spacing w:lineRule="atLeast" w:line="0"/>
        <w:ind w:left="1224" w:hanging="14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greške u početnom i završnom položaju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4" w:leader="none"/>
        </w:tabs>
        <w:spacing w:lineRule="atLeast" w:line="0"/>
        <w:ind w:left="1224" w:hanging="14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će grčenje koljena i razdvajanje stopal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4" w:leader="none"/>
        </w:tabs>
        <w:spacing w:lineRule="atLeast" w:line="0"/>
        <w:ind w:left="1224" w:hanging="14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će grčenje ruku u laktovim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4" w:leader="none"/>
        </w:tabs>
        <w:spacing w:lineRule="atLeast" w:line="0"/>
        <w:ind w:left="1224" w:hanging="14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ije u zaklonu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valjke u ležanju na trbuhu izvodi s: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greškama u početnom i završnom položaju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ćom opuštenosti muskulature trupa nogu i ruku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njim grčenjem koljena i razdvajanjem stopala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1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valjke u ležanju na trbuhu izvodi s manjom opuštenosti muskulature trupa nogu i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uku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64" w:hanging="0"/>
        <w:rPr/>
      </w:pPr>
      <w:r>
        <w:rPr>
          <w:rFonts w:eastAsia="Arial" w:cs="Arial" w:ascii="Arial" w:hAnsi="Arial"/>
          <w:sz w:val="22"/>
        </w:rPr>
        <w:t>-   Povaljke u ležanju na trbuhu izvodi bez pogrešaka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Kolut naprijed niz kosinu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znaje strukturu izvedbe koluta naprijed niz kosinu samostalno ili uz pomoć, ali isto izvodi s: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24" w:leader="none"/>
        </w:tabs>
        <w:spacing w:lineRule="atLeast" w:line="0"/>
        <w:ind w:left="1224" w:hanging="14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grešnim početnim i završnim položajem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44" w:leader="none"/>
        </w:tabs>
        <w:spacing w:lineRule="atLeast" w:line="0"/>
        <w:ind w:left="1244" w:hanging="14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stavljanjem ruku „ispod sebe“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44" w:leader="none"/>
        </w:tabs>
        <w:spacing w:lineRule="atLeast" w:line="0"/>
        <w:ind w:left="1244" w:hanging="14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edovoljnim zaobljivanjem leđa za vrijeme rotacije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44" w:leader="none"/>
        </w:tabs>
        <w:spacing w:lineRule="atLeast" w:line="0"/>
        <w:ind w:left="1244" w:hanging="14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„</w:t>
      </w:r>
      <w:r>
        <w:rPr>
          <w:rFonts w:eastAsia="Arial" w:cs="Arial" w:ascii="Arial" w:hAnsi="Arial"/>
          <w:sz w:val="22"/>
        </w:rPr>
        <w:t>zaostajanjem“ glave tijekom rotacije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244" w:leader="none"/>
        </w:tabs>
        <w:spacing w:lineRule="atLeast" w:line="0"/>
        <w:ind w:left="1244" w:hanging="13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epodizanjem kroz čučanj nakon rotacije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264" w:leader="none"/>
        </w:tabs>
        <w:spacing w:lineRule="atLeast" w:line="0"/>
        <w:ind w:left="1264" w:hanging="14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ćim izostankom dinamičnosti izvedbe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kolut naprijed niz kosinu samostalno s: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24" w:leader="none"/>
        </w:tabs>
        <w:spacing w:lineRule="atLeast" w:line="0"/>
        <w:ind w:left="1224" w:hanging="14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grešnim početnim i završnim položajem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ćim grčenjem nogu prilikom postavljanja dlanova (ruku) na kosinu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eopružanjem nogu za vrijeme rotacij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edovoljnim zadržavanjem glave na prsima za vrijeme rotacije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njim izostankom dinamike za vrijeme izvedbe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kolut naprijed niz kosinu samostalno s:</w:t>
      </w:r>
    </w:p>
    <w:p>
      <w:pPr>
        <w:pStyle w:val="Normal"/>
        <w:spacing w:lineRule="exact" w:line="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enaglašenim početnim i završnim položajem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njim grčenjem nogu prilikom postavljanja dlanova (ruku) na tlo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ranim i prekasnim grčenjem nogu za vrijeme rotacije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amostalno izvodi kolut naprijed niz kosinu bez pogrešaka</w:t>
      </w:r>
    </w:p>
    <w:p>
      <w:pPr>
        <w:pStyle w:val="Normal"/>
        <w:spacing w:lineRule="exact" w:line="3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V. PENJANJA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uzanje i provlačenje na različite načine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36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cjenjuju se kao dijelovi poligona ili nekih drugih sportskih tehnika.</w:t>
      </w:r>
    </w:p>
    <w:p>
      <w:pPr>
        <w:pStyle w:val="Normal"/>
        <w:spacing w:lineRule="exact" w:line="32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enjanja i silaženja po švedskim ljestvama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enjanja po švedskim ljestvama, saskok na strunjaču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64" w:hanging="0"/>
        <w:rPr/>
      </w:pPr>
      <w:r>
        <w:rPr>
          <w:rFonts w:eastAsia="Arial" w:cs="Arial" w:ascii="Arial" w:hAnsi="Arial"/>
          <w:sz w:val="22"/>
        </w:rPr>
        <w:t>Ocjenjuju se kao dijelovi poligona ili nekih drugih sportskih tehnik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36</w:t>
      </w:r>
    </w:p>
    <w:p>
      <w:pPr>
        <w:pStyle w:val="Normal"/>
        <w:spacing w:lineRule="auto" w:line="232"/>
        <w:ind w:right="16" w:hanging="0"/>
        <w:jc w:val="center"/>
        <w:rPr/>
      </w:pPr>
      <w:bookmarkStart w:id="38" w:name="page38"/>
      <w:bookmarkEnd w:id="38"/>
      <w:r>
        <w:rPr>
          <w:rFonts w:eastAsia="Arial" w:cs="Arial" w:ascii="Arial" w:hAnsi="Arial"/>
          <w:color w:val="808080"/>
          <w:sz w:val="16"/>
        </w:rPr>
        <w:t>Kriteriji za vrednovanje učeničkih postignuća u 1. razredu RN – radni materijal za Primorsko-goransku, Istarsku i Ličko-senjsku županiju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VI. VIŠENJA I UPIRANJA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6. Različiti položaji visova i hvatova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44" w:hanging="34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zličiti položaji hvatova</w:t>
      </w:r>
    </w:p>
    <w:p>
      <w:pPr>
        <w:pStyle w:val="Normal"/>
        <w:spacing w:lineRule="exact" w:line="4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08" w:leader="none"/>
        </w:tabs>
        <w:spacing w:lineRule="auto" w:line="268"/>
        <w:ind w:left="4" w:right="800" w:firstLine="24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Hvatovi se vrednuju zajedno s pojedinim gimnastičkim elementima, od osnovnih položaja visova i upora i pri izvedbi dinamičkih gibanja</w:t>
      </w:r>
    </w:p>
    <w:p>
      <w:pPr>
        <w:pStyle w:val="Normal"/>
        <w:spacing w:lineRule="exact" w:line="29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44" w:hanging="34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zličiti položaji visov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znaje strukturu položaja tijela i gibanja, ali sa svim  navedenim greškama u izvedbi</w:t>
      </w:r>
    </w:p>
    <w:p>
      <w:pPr>
        <w:pStyle w:val="Normal"/>
        <w:spacing w:lineRule="exact" w:line="3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 visa prednjeg pasivnog u vis prednji aktivni, na svim spravama izvodi s :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4" w:leader="none"/>
        </w:tabs>
        <w:spacing w:lineRule="atLeast" w:line="0"/>
        <w:ind w:left="1184" w:hanging="14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ćom opuštenosti muskulature trupa, nogu i ruku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4" w:leader="none"/>
        </w:tabs>
        <w:spacing w:lineRule="atLeast" w:line="0"/>
        <w:ind w:left="1184" w:hanging="14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ijelo je manje sklonjeno ili uvinuto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mjenu položaja iz visa prednjeg pasivnog u vis prednji aktivni izvodi  s manjom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4"/>
        <w:ind w:left="4" w:right="4200" w:firstLine="720"/>
        <w:rPr/>
      </w:pPr>
      <w:r>
        <w:rPr>
          <w:rFonts w:eastAsia="Arial" w:cs="Arial" w:ascii="Arial" w:hAnsi="Arial"/>
          <w:sz w:val="22"/>
        </w:rPr>
        <w:t xml:space="preserve">opuštenosti muskulature trupa, nogu i ruku </w:t>
      </w: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703" w:leader="none"/>
        </w:tabs>
        <w:spacing w:lineRule="auto" w:line="266"/>
        <w:ind w:left="724" w:right="20" w:hanging="359"/>
        <w:rPr/>
      </w:pPr>
      <w:r>
        <w:rPr>
          <w:rFonts w:eastAsia="Arial" w:cs="Arial" w:ascii="Arial" w:hAnsi="Arial"/>
          <w:sz w:val="22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Promjenu položaja iz visa prednjeg pasivnog u vis prednji aktivni izvodi bez pogrešaka na svim spravama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 2) Ostali jednostavni visovi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4" w:leader="none"/>
        </w:tabs>
        <w:spacing w:lineRule="atLeast" w:line="0"/>
        <w:ind w:left="84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znaje strukturu jednog položaja visa, ali izvodi samo uz pomoć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7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4" w:leader="none"/>
        </w:tabs>
        <w:spacing w:lineRule="auto" w:line="266"/>
        <w:ind w:left="84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znaje strukturu izvedbe jednog položaja visa s većom nesigurnošću i nestabilnošću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4" w:leader="none"/>
        </w:tabs>
        <w:spacing w:lineRule="atLeast" w:line="0"/>
        <w:ind w:left="84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strukturu jednog položaja visa s manjom nesigurnošću i nestabilnošću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4" w:leader="none"/>
        </w:tabs>
        <w:spacing w:lineRule="atLeast" w:line="0"/>
        <w:ind w:left="84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jedan položaj visa bez pogrešaka</w:t>
      </w:r>
    </w:p>
    <w:p>
      <w:pPr>
        <w:pStyle w:val="Normal"/>
        <w:spacing w:lineRule="exact" w:line="33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zličiti mješoviti upori u mjestu i kretanju na tlu/spravama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4" w:leader="none"/>
        </w:tabs>
        <w:spacing w:lineRule="atLeast" w:line="0"/>
        <w:ind w:left="264" w:hanging="2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Hodanje u uporu za rukama naprijed i natrag – „četveronoške“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5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6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znaje strukturu izvedbe kretanja u mješovitom uporu prema naprijed/natrag, a prilikom izvedbe iste vidljiva su:</w:t>
      </w:r>
    </w:p>
    <w:p>
      <w:pPr>
        <w:pStyle w:val="Normal"/>
        <w:spacing w:lineRule="exact" w:line="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384" w:leader="none"/>
        </w:tabs>
        <w:spacing w:lineRule="atLeast" w:line="0"/>
        <w:ind w:left="1384" w:hanging="13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lika odstupanja u dinamici cjelokupnog kretanj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384" w:leader="none"/>
        </w:tabs>
        <w:spacing w:lineRule="atLeast" w:line="0"/>
        <w:ind w:left="1384" w:hanging="13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liko grčenje nogu</w:t>
      </w:r>
    </w:p>
    <w:p>
      <w:pPr>
        <w:pStyle w:val="Normal"/>
        <w:spacing w:lineRule="exact" w:line="4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16" w:leader="none"/>
        </w:tabs>
        <w:spacing w:lineRule="auto" w:line="268"/>
        <w:ind w:left="1404" w:right="240" w:hanging="1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liko odstupanje u smjeru odguravanja nogama (u kretanju prema naprijed) odnosno u smjeru odriva rukama ( u kretanju prema natrag)</w:t>
      </w:r>
    </w:p>
    <w:p>
      <w:pPr>
        <w:pStyle w:val="Normal"/>
        <w:spacing w:lineRule="exact" w:line="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24" w:leader="none"/>
        </w:tabs>
        <w:spacing w:lineRule="atLeast" w:line="0"/>
        <w:ind w:left="1424" w:hanging="14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lika odstupanja u dinamici izmjenjivanja odrazne noge/odrivne ruke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kretanje u mješovitom uporu prema naprijed/natrag s: :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ćim odstupanjima u dinamici cjelokupnog kretanj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ćim grčenjem nogu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8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37</w:t>
      </w:r>
    </w:p>
    <w:p>
      <w:pPr>
        <w:pStyle w:val="Normal"/>
        <w:spacing w:lineRule="auto" w:line="232"/>
        <w:ind w:right="16" w:hanging="0"/>
        <w:jc w:val="center"/>
        <w:rPr/>
      </w:pPr>
      <w:bookmarkStart w:id="39" w:name="page39"/>
      <w:bookmarkEnd w:id="39"/>
      <w:r>
        <w:rPr>
          <w:rFonts w:eastAsia="Arial" w:cs="Arial" w:ascii="Arial" w:hAnsi="Arial"/>
          <w:color w:val="808080"/>
          <w:sz w:val="16"/>
        </w:rPr>
        <w:t>Kriteriji za vrednovanje učeničkih postignuća u 1. razredu RN – radni materijal za Primorsko-goransku, Istarsku i Ličko-senjsku županiju</w:t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36" w:leader="none"/>
        </w:tabs>
        <w:spacing w:lineRule="auto" w:line="268"/>
        <w:ind w:left="1224" w:right="20" w:hanging="12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njim odstupanjem u smjeru odguravanja nogama (u kretanju prema naprijed) odnosno u smjeru odriva rukama (u kretanju prema natrag)</w:t>
      </w:r>
    </w:p>
    <w:p>
      <w:pPr>
        <w:pStyle w:val="Normal"/>
        <w:spacing w:lineRule="exact" w:line="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4" w:leader="none"/>
        </w:tabs>
        <w:spacing w:lineRule="atLeast" w:line="0"/>
        <w:ind w:left="1244" w:hanging="14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njim odstupanjima u dinamici izmjenjivanja odrazne noge/odrivne ruke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kretanje u mješovitom uporu prema naprijed/natrag s: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njim odstupanjiem u dinamici cjelokupnog kretanj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njim grčenjem koljena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retanje u mješovitom uporu prema naprijed/natrag izvodi bez pogrešaka</w:t>
      </w:r>
    </w:p>
    <w:p>
      <w:pPr>
        <w:pStyle w:val="Normal"/>
        <w:spacing w:lineRule="exact" w:line="33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4" w:leader="none"/>
        </w:tabs>
        <w:spacing w:lineRule="atLeast" w:line="0"/>
        <w:ind w:left="264" w:hanging="2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Hodanje u uporu pred rukama naprijed i natrag „ četveronoške“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znaje strukturu izvedbe  hodanje u uporu pred rukama naprijed i natrag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684" w:hanging="0"/>
        <w:rPr/>
      </w:pPr>
      <w:r>
        <w:rPr>
          <w:rFonts w:eastAsia="Arial" w:cs="Arial" w:ascii="Arial" w:hAnsi="Arial"/>
          <w:sz w:val="22"/>
        </w:rPr>
        <w:t>(„ četveronoške“), ali s: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greškama u početnom i završnom položaju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likim grčenjem ruku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ukovi prenisko (tijelo je jako sklonjeno)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emogućnošću dužeg zadržavanja položaj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likom nestabilnošću i nesigurnošću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 hodanje u uporu pred rukama naprijed i natrag („četveronoške”) s: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ćim grčenjem nogu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24" w:leader="none"/>
        </w:tabs>
        <w:spacing w:lineRule="atLeast" w:line="0"/>
        <w:ind w:left="1224" w:hanging="14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ćom opuštenosti muskulature tijel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ćom nestabilnošću i nesigurnošću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 hodanje u uporu pred rukama naprijed i natrag („četveronoške”) s: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njim grčenjem ruku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uštenosti muskulature tijela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hodanje u uporu pred rukama naprijed i natrag („četveronoške“) bez pogrešaka</w:t>
      </w:r>
    </w:p>
    <w:p>
      <w:pPr>
        <w:pStyle w:val="Normal"/>
        <w:spacing w:lineRule="exact" w:line="32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Hodanje u uporu za rukama uz pomoć suvježbača – „tačke“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4" w:leader="none"/>
        </w:tabs>
        <w:spacing w:lineRule="atLeast" w:line="0"/>
        <w:ind w:left="384" w:hanging="1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rednuje se kao dio poligona ili štafetne igre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por za rukama osloncem nogama na povišenje</w:t>
      </w:r>
    </w:p>
    <w:p>
      <w:pPr>
        <w:pStyle w:val="Normal"/>
        <w:spacing w:lineRule="exact" w:line="4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29" w:leader="none"/>
        </w:tabs>
        <w:spacing w:lineRule="auto" w:line="271"/>
        <w:ind w:left="4" w:right="20" w:firstLine="361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ada učenice/učenici dobro svladaju tehniku upora za rukama osloncem nogama na povišenje, vrednovanju se može pridodati i visina oslonca nogama: što su noge postavljene na veće povišenje, odnosno što je položaj tijela bliži stoju na rukama, to je ocjena viša</w:t>
      </w:r>
    </w:p>
    <w:p>
      <w:pPr>
        <w:pStyle w:val="Normal"/>
        <w:spacing w:lineRule="exact" w:line="29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toj na lopaticama – „svijeća“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toj na lopaticama izvodi samostalno ili uz pomoć uz: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greške u početnom i završnom položaju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emogućnost zadržavanja okomitog položaj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4" w:leader="none"/>
        </w:tabs>
        <w:spacing w:lineRule="atLeast" w:line="0"/>
        <w:ind w:left="1184" w:hanging="14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liku opuštenost i nestabilnost prilikom pokušaja zadržavanja okomitog položaja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1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amostalno izvodi stoj na lopaticama ali s: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greškama u početnom i završnom položaju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38</w:t>
      </w:r>
    </w:p>
    <w:p>
      <w:pPr>
        <w:pStyle w:val="Normal"/>
        <w:spacing w:lineRule="auto" w:line="232"/>
        <w:ind w:right="16" w:hanging="0"/>
        <w:jc w:val="center"/>
        <w:rPr/>
      </w:pPr>
      <w:bookmarkStart w:id="40" w:name="page40"/>
      <w:bookmarkEnd w:id="40"/>
      <w:r>
        <w:rPr>
          <w:rFonts w:eastAsia="Arial" w:cs="Arial" w:ascii="Arial" w:hAnsi="Arial"/>
          <w:color w:val="808080"/>
          <w:sz w:val="16"/>
        </w:rPr>
        <w:t>Kriteriji za vrednovanje učeničkih postignuća u 1. razredu RN – radni materijal za Primorsko-goransku, Istarsku i Ličko-senjsku županiju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ćim grčenjem nogu dok dolazi do okomitog položaja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ćom opuštenosti i nestabilnošću zadržava stoj na lopaticama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toj na lopaticama izvodi samostalno s: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njim grčenjem nogu dok dolazi u okomiti položaj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njom opuštenosti i nestabilnošću prilikom zadržavanja okomitog položaj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6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dličan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samostalno stoj na lopaticama bez pogrešaka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VII. RITMIČKE STRUKTURE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spacing w:lineRule="auto" w:line="266"/>
        <w:ind w:left="4" w:right="4820" w:hanging="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Hodanja i trčanja uz glazbenu pratnju </w:t>
      </w: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1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hodanje i trčanje uz glazbenu pratnju s: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ćim greškama u držanju tijel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ćim gubitkom ritma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hodanje i trčanje uz glazbenu pratnju s: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njim greškama u držanju tijel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njim gubitkom ritma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4"/>
        <w:ind w:left="4" w:right="620" w:firstLine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Izvodi hodanje i trčanje uz glazbenu pratnju s manjim greškama u držanju tijela </w:t>
      </w: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hodanje i trčanje uz glazbenu pratnju bez pogrešaka</w:t>
      </w:r>
    </w:p>
    <w:p>
      <w:pPr>
        <w:pStyle w:val="Normal"/>
        <w:spacing w:lineRule="exact" w:line="33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onašanja prirodnih pojava i raspoloženja uz glazbenu pratnju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oponašanja prirodnih pojava i raspoloženja uz glazbenu pratnju s velikim gubitkom ritma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703" w:leader="none"/>
        </w:tabs>
        <w:spacing w:lineRule="auto" w:line="266"/>
        <w:ind w:left="724" w:right="20" w:hanging="359"/>
        <w:rPr/>
      </w:pPr>
      <w:r>
        <w:rPr>
          <w:rFonts w:eastAsia="Arial" w:cs="Arial" w:ascii="Arial" w:hAnsi="Arial"/>
          <w:sz w:val="22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Izvodi oponašanja prirodnih pojava i raspoloženja uz glazbenu pratnju s većim gubitkom ritma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oponašanja  prirodnih  pojava  i raspoloženja  uz glazbenu pratnju  s  manjim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gubitkom ritma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oponašanja prirodnih pojava i raspoloženja uz glazbenu pratnju bez pogrešaka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VIII. IGRE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Elementarne igre bez pomagala</w:t>
      </w:r>
    </w:p>
    <w:p>
      <w:pPr>
        <w:pStyle w:val="Normal"/>
        <w:spacing w:lineRule="exact" w:line="39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4" w:leader="none"/>
        </w:tabs>
        <w:spacing w:lineRule="atLeast" w:line="0"/>
        <w:ind w:left="384" w:hanging="1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rednuje se zalaganje, motivacija i poštivanje pravila (praćenje)</w:t>
      </w:r>
    </w:p>
    <w:p>
      <w:pPr>
        <w:pStyle w:val="Normal"/>
        <w:spacing w:lineRule="exact" w:line="3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Štafetne igre bez pomagala</w:t>
      </w:r>
    </w:p>
    <w:p>
      <w:pPr>
        <w:pStyle w:val="Normal"/>
        <w:spacing w:lineRule="exact" w:line="42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4" w:leader="none"/>
        </w:tabs>
        <w:spacing w:lineRule="atLeast" w:line="0"/>
        <w:ind w:left="384" w:hanging="1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rednuje se zalaganje, motivacija i poštivanje pravila (praćenje)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4.Slobodno poigravanje i vođenje lopte (N)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slobodno poigravanje i vođenje lopte nogom s velikim gubitkom kontrole nad loptom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39</w:t>
      </w:r>
    </w:p>
    <w:p>
      <w:pPr>
        <w:pStyle w:val="Normal"/>
        <w:spacing w:lineRule="auto" w:line="232"/>
        <w:ind w:right="16" w:hanging="0"/>
        <w:jc w:val="center"/>
        <w:rPr/>
      </w:pPr>
      <w:bookmarkStart w:id="41" w:name="page41"/>
      <w:bookmarkEnd w:id="41"/>
      <w:r>
        <w:rPr>
          <w:rFonts w:eastAsia="Arial" w:cs="Arial" w:ascii="Arial" w:hAnsi="Arial"/>
          <w:color w:val="808080"/>
          <w:sz w:val="16"/>
        </w:rPr>
        <w:t>Kriteriji za vrednovanje učeničkih postignuća u 1. razredu RN – radni materijal za Primorsko-goransku, Istarsku i Ličko-senjsku županiju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slobodno poigravanje i vođenje lopte s većim gubitkom kontrole nad loptom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7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slobodno poigravanje i vođenje lopte nogom s manjim gubitkom kontrole nad loptom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64" w:hanging="0"/>
        <w:rPr/>
      </w:pPr>
      <w:r>
        <w:rPr>
          <w:rFonts w:eastAsia="Arial" w:cs="Arial" w:ascii="Arial" w:hAnsi="Arial"/>
          <w:sz w:val="22"/>
        </w:rPr>
        <w:t>-   Izvodi slobodno poigravanje i vođenje lopte nogom  bez pogrešaka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lobodna igra sa smanjenim brojem igrača u označenom prostoru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4" w:leader="none"/>
        </w:tabs>
        <w:spacing w:lineRule="atLeast" w:line="0"/>
        <w:ind w:left="384" w:hanging="1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rednuje se zalaganje, motivacija i poštivanje pravila (praćenj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40</w:t>
      </w:r>
    </w:p>
    <w:sectPr>
      <w:type w:val="nextPage"/>
      <w:pgSz w:w="11906" w:h="16838"/>
      <w:pgMar w:left="1416" w:right="1406" w:gutter="0" w:header="0" w:top="7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1ᜀ%1%1%1%1%1%1%1%1%1%1%1%1Ā%1ᜀ%1%1%1%1%1%1%1%1%1%1%1%1Ā%1ᜀ%1%1%1%1%1%1%1%1%1%1%1%1Ā%1ᜀ%1%1%1%1%1%1%1%1%1%1%1%1Ā%1ᜀ%1%1%1%1%1%1%1%1%1%1%1%1Ā%1ᜀ%1%1%1%1%1%1%1%1%1%1%1%1Ā%1ᜀ%1%1%1%1%1%1%1%1%1%1%1%1Ā%1ᜀ%1%1%1%1%1%1%1%1%1%1%1ĀⴀĀ%1ᜀ%1%1%1%1%1%1%1%1%1%1%1%1Ā%1ᜀ%1%1%1%1%1%1%1%1%1%1%1%1Ā%1ᜀ%1%1%1%1%1%1%1%1%1%1%1%1Ā%1ᜀ%1%1%1%1%1%1%1%1%1%1%1%1Ā%1ᜀ%1%1%1%1%1%1%1%1%1%1%1%1Ā%1ᜀ%1%1%1%1%1%1%1%1%1%1%1%1Ā%1ᜀ%1%1%1%1%1%1%1%1%1%1%1%1Ā%1ᜀ%1%1%1%1%1%1%1%1%1%1%1%1̀%1%1Ā%1%1%1%1%1%1%1%1%1%1Ȁ%1"/>
      <w:lvlJc w:val="left"/>
      <w:pPr>
        <w:tabs>
          <w:tab w:val="num" w:pos="0"/>
        </w:tabs>
        <w:ind w:left="0" w:hanging="0"/>
      </w:pPr>
    </w:lvl>
    <w:lvl w:ilvl="4">
      <w:start w:val="11776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256"/>
      <w:numFmt w:val="decimal"/>
      <w:lvlText w:val=""/>
      <w:lvlJc w:val="center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center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center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center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center"/>
      <w:pPr>
        <w:tabs>
          <w:tab w:val="num" w:pos="0"/>
        </w:tabs>
        <w:ind w:left="0" w:hanging="0"/>
      </w:p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numFmt w:val="decimal"/>
      <w:suff w:val="space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suff w:val="space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suff w:val="space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suff w:val="space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1"/>
      <w:lvlJc w:val="left"/>
      <w:pPr>
        <w:tabs>
          <w:tab w:val="num" w:pos="0"/>
        </w:tabs>
        <w:ind w:left="0" w:hanging="0"/>
      </w:pPr>
    </w:lvl>
    <w:lvl w:ilvl="6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5888"/>
      <w:numFmt w:val="decimal"/>
      <w:lvlText w:val="%1"/>
      <w:lvlJc w:val="left"/>
      <w:pPr>
        <w:tabs>
          <w:tab w:val="num" w:pos="0"/>
        </w:tabs>
        <w:ind w:left="0" w:hanging="0"/>
      </w:pPr>
    </w:lvl>
    <w:lvl w:ilvl="4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5888"/>
      <w:numFmt w:val="decimal"/>
      <w:lvlText w:val="%1"/>
      <w:lvlJc w:val="left"/>
      <w:pPr>
        <w:tabs>
          <w:tab w:val="num" w:pos="0"/>
        </w:tabs>
        <w:ind w:left="0" w:hanging="0"/>
      </w:pPr>
    </w:lvl>
    <w:lvl w:ilvl="4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1ᜀ%1%1%1%1%1%1%1%1%1%1%1ĀⴀĀ%1ᜀ%1%1%1%1%1%1%1%1%1%1%1%1Ā%1ᜀ%1%1%1%1%1%1%1%1%1%1%1%1Ā%1ᜀ%1%1%1%1%1%1%1%1%1%1%1%1Ā%1ᜀ%1%1%1%1%1%1%1%1%1%1%1%1Ā%1ᜀ%1%1%1%1%1%1%1%1%1%1%1%1Ā%1ᜀ%1%1%1%1%1%1%1%1%1%1%1%1Ā%1ᜀ%1%1%1%1%1%1%1%1%1%1%1%1Ā%1ᜀ%1%1%1%1%1%1%1%1%1%1%1ĀⴀĀ%1ᜀ%1%1%1%1%1%1%1%1%1%1%1%1Ā%1ᜀ%1%1%1%1%1%1%1%1%1%1%1%1Ā%1ᜀ%1%1%1%1%1%1%1%1%1%1%1%1Ā%1ᜀ%1%1%1%1%1%1%1%1%1%1%1%1Ā%1ᜀ%1%1%1%1%1%1%1%1%1%1%1%1Ā%1ᜀ%1%1%1%1%1%1%1%1%1%1%1%1Ā%1ᜀ%1%1%1%1%1%1%1%1%1%1%1%1Ā%1ᜀ%1%1%1%1%1%1%1%1%1%1%1%1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center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1"/>
      <w:lvlJc w:val="left"/>
      <w:pPr>
        <w:tabs>
          <w:tab w:val="num" w:pos="0"/>
        </w:tabs>
        <w:ind w:left="0" w:hanging="0"/>
      </w:pPr>
    </w:lvl>
    <w:lvl w:ilvl="7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1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1ᜀ%1%1%1%1%1%1%1%1%1%1%1ĀⴀĀ%1ᜀ%1%1%1%1%1%1%1%1%1%1%1%1Ā%1ᜀ%1%1%1%1%1%1%1%1%1%1%1%1Ā%1ᜀ%1%1%1%1%1%1%1%1%1%1%1%1Ā%1ᜀ%1%1%1%1%1%1%1%1%1%1%1%1Ā%1ᜀ%1%1%1%1%1%1%1%1%1%1%1%1Ā%1ᜀ%1%1%1%1%1%1%1%1%1%1%1%1Ā%1ᜀ%1%1%1%1%1%1%1%1%1%1%1%1Ā%1ᜀ%1%1%1%1%1%1%1%1%1%1%1ĀⴀĀ%1ᜀ%1%1%1%1%1%1%1%1%1%1%1%1Ā%1ᜀ%1%1%1%1%1%1%1%1%1%1%1%1Ā%1ᜀ%1%1%1%1%1%1%1%1%1%1%1%1Ā%1ᜀ%1%1%1%1%1%1%1%1%1%1%1%1Ā%1ᜀ%1%1%1%1%1%1%1%1%1%1%1%1Ā%1ᜀ%1%1%1%1%1%1%1%1%1%1%1%1Ā%1ᜀ%1%1%1%1%1%1%1%1%1%1%1%1Ā%1ᜀ%1%1%1%1%1%1%1%1%1%1%1%1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center"/>
      <w:pPr>
        <w:tabs>
          <w:tab w:val="num" w:pos="0"/>
        </w:tabs>
        <w:ind w:left="0" w:hanging="0"/>
      </w:pPr>
    </w:lvl>
  </w:abstractNum>
  <w:abstractNum w:abstractNumId="2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numFmt w:val="decimal"/>
      <w:suff w:val="space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5888"/>
      <w:numFmt w:val="decimal"/>
      <w:lvlText w:val="%1"/>
      <w:lvlJc w:val="left"/>
      <w:pPr>
        <w:tabs>
          <w:tab w:val="num" w:pos="0"/>
        </w:tabs>
        <w:ind w:left="0" w:hanging="0"/>
      </w:pPr>
    </w:lvl>
    <w:lvl w:ilvl="8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5888"/>
      <w:numFmt w:val="decimal"/>
      <w:lvlText w:val="%1"/>
      <w:lvlJc w:val="left"/>
      <w:pPr>
        <w:tabs>
          <w:tab w:val="num" w:pos="0"/>
        </w:tabs>
        <w:ind w:left="0" w:hanging="0"/>
      </w:pPr>
    </w:lvl>
    <w:lvl w:ilvl="8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1ᜀ%1%1%1%1%1%1%1%1%1%1%1ĀⴀĀ%1ᜀ%1%1%1%1%1%1%1%1%1%1%1%1Ā%1ᜀ%1%1%1%1%1%1%1%1%1%1%1%1Ā%1ᜀ%1%1%1%1%1%1%1%1%1%1%1%1Ā%1ᜀ%1%1%1%1%1%1%1%1%1%1%1%1Ā%1ᜀ%1%1%1%1%1%1%1%1%1%1%1%1Ā%1ᜀ%1%1%1%1%1%1%1%1%1%1%1%1Ā%1ᜀ%1%1%1%1%1%1%1%1%1%1%1%1Ā%1ᜀ%1%1%1%1%1%1%1%1%1%1%1ĀⴀĀ%1ᜀ%1%1%1%1%1%1%1%1%1%1%1%1Ā%1ᜀ%1%1%1%1%1%1%1%1%1%1%1%1Ā%1ᜀ%1%1%1%1%1%1%1%1%1%1%1%1Ā%1ᜀ%1%1%1%1%1%1%1%1%1%1%1%1Ā%1ᜀ%1%1%1%1%1%1%1%1%1%1%1%1Ā%1ᜀ%1%1%1%1%1%1%1%1%1%1%1%1Ā%1ᜀ%1%1%1%1%1%1%1%1%1%1%1%1Ā%1ᜀ%1%1%1%1%1%1%1%1%1%1%1%1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1"/>
      <w:lvlJc w:val="left"/>
      <w:pPr>
        <w:tabs>
          <w:tab w:val="num" w:pos="0"/>
        </w:tabs>
        <w:ind w:left="0" w:hanging="0"/>
      </w:pPr>
    </w:lvl>
    <w:lvl w:ilvl="2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5888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5888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5888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5888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5888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numFmt w:val="decimal"/>
      <w:lvlText w:val="%1ᜀ%1%1%1%1%1%1%1%1%1%1%1ĀⴀĀ%1ᜀ%1%1%1%1%1%1%1%1%1%1%1%1Ā%1ᜀ%1%1%1%1%1%1%1%1%1%1%1%1Ā%1ᜀ%1%1%1%1%1%1%1%1%1%1%1%1Ā%1ᜀ%1%1%1%1%1%1%1%1%1%1%1%1Ā%1ᜀ%1%1%1%1%1%1%1%1%1%1%1%1Ā%1ᜀ%1%1%1%1%1%1%1%1%1%1%1%1Ā%1ᜀ%1%1%1%1%1%1%1%1%1%1%1%1Ā%1ᜀ%1%1%1%1%1%1%1%1%1%1%1ĀⴀĀ%1ᜀ%1%1%1%1%1%1%1%1%1%1%1%1Ā%1ᜀ%1%1%1%1%1%1%1%1%1%1%1%1Ā%1ᜀ%1%1%1%1%1%1%1%1%1%1%1%1Ā%1ᜀ%1%1%1%1%1%1%1%1%1%1%1%1Ā%1ᜀ%1%1%1%1%1%1%1%1%1%1%1%1Ā%1ᜀ%1%1%1%1%1%1%1%1%1%1%1%1Ā%1ᜀ%1%1%1%1%1%1%1%1%1%1%1%1Ā%1ᜀ%1%1%1%1%1%1%1%1%1%1%1%1"/>
      <w:lvlJc w:val="left"/>
      <w:pPr>
        <w:tabs>
          <w:tab w:val="num" w:pos="0"/>
        </w:tabs>
        <w:ind w:left="0" w:hanging="0"/>
      </w:pPr>
    </w:lvl>
    <w:lvl w:ilvl="1">
      <w:start w:val="256"/>
      <w:numFmt w:val="decimal"/>
      <w:lvlText w:val="%1⸀Ā%1ᜀ%1%1%1%1%1%1%1%1%1%1%1ĀⴀĀ%1ᜀ%1%1%1%1%1%1%1%1%1%1%1%1Ā%1ᜀ%1%1%1%1%1%1%1%1%1%1%1%1Ā%1ᜀ%1%1%1%1%1%1%1%1%1%1%1%1Ā%1ᜀ%1%1%1%1%1%1%1%1%1%1%1%1Ā%1ᜀ%1%1%1%1%1%1%1%1%1%1%1%1Ā%1ᜀ%1%1%1%1%1%1%1%1%1%1%1%1Ā%1ᜀ%1%1%1%1%1%1%1%1%1%1%1%1Ā%1ᜀ%1%1%1%1%1%1%1%1%1%1%1ĀⴀĀ%1ᜀ%1%1%1%1%1%1%1%1%1%1%1%1Ā%1ᜀ%1%1%1%1%1%1%1%1%1%1%1%1Ā%1ᜀ%1%1%1%1%1%1%1%1%1%1%1%1Ā%1ᜀ%1%1%1%1%1%1%1%1%1%1%1%1Ā%1ᜀ%1%1%1%1%1%1%1%1%1%1%1%1Ā%1ᜀ%1%1%1%1%1%1%1%1%1%1%1%1Ā%1ᜀ%1%1%1%1%1%1%1%1%1%1%1%1Ā%1ᜀ%1%1%1%1%1%1%1%1%1%1%1%1Ā%1ᜀ%1%1%1%1%1%1%1%1%1%1%1ĀⴀĀ%1ᜀ%1%1%1%1%1%1%1%1%1%1%1%1Ā%1ᜀ%1%1%1%1%1%1%1%1%1%1%1%1Ā%1ᜀ%1%1%1%1%1%1%1%1%1%1%1%1Ā%1ᜀ%1%1%1%1%1%1%1%1%1%1%1%1Ā%1ᜀ%1%1%1%1%1%1%1%1%1%1%1%1Ā%1ᜀ%1%1%1%1%1%1%1%1%1%1%1%1Ā%1ᜀ%1%1%1%1%1%1%1%1%1%1%1%1Ā%1ᜀ%1%1%1%1%1%1%1%1%1%1%1%1Ȁ%1%1Ā%1%1%1%1%1%1%1%1%1%1Ȁ%1⸀Ā%1ᜀ%1%1%1%1%1%1%1%1%1%1%1ĀⴀĀ%1ᜀ%1%1%1%1%1%1%1%1%1%1%1%1Ā%1ᜀ%1%1%1%1%1%1%1%1%1%1%1%1Ā%1ᜀ%1%1%1%1%1%1%1%1%1%1%1%1Ā%1ᜀ%1%1%1%1%1%1%1%1%1%1%1%1Ā%1ᜀ%1%1%1%1%1%1%1%1%1%1%1%1Ā%1ᜀ%1%1%1%1%1%1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suff w:val="space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suff w:val="space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suff w:val="space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suff w:val="space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suff w:val="space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numFmt w:val="decimal"/>
      <w:suff w:val="space"/>
      <w:lvlText w:val="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1%1%1%1%1%1%1%1%1%1%1%1%2%1_x0017_%1%1%1%1%1%1%1%1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1ᜀ%1%1%1%1%1%1%1%1%1%1%1ĀⴀĀ%1ᜀ%1%1%1%1%1%1%1%1%1%1%1%1Ā%1ᜀ%1%1%1%1%1%1%1%1%1%1%1%1Ā%1ᜀ%1%1%1%1%1%1%1%1%1%1%1%1Ā%1ᜀ%1%1%1%1%1%1%1%1%1%1%1%1Ā%1ᜀ%1%1%1%1%1%1%1%1%1%1%1%1Ā%1ᜀ%1%1%1%1%1%1%1%1%1%1%1%1Ā%1ᜀ%1%1%1%1%1%1%1%1%1%1%1%1Ā%1ᜀ%1%1%1%1%1%1%1%1%1%1%1ĀⴀĀ%1ᜀ%1%1%1%1%1%1%1%1%1%1%1%1Ā%1ᜀ%1%1%1%1%1%1%1%1%1%1%1%1Ā%1ᜀ%1%1%1%1%1%1%1%1%1%1%1%1Ā%1ᜀ%1%1%1%1%1%1%1%1%1%1%1%1Ā%1ᜀ%1%1%1%1%1%1%1%1%1%1%1%1Ā%1ᜀ%1%1%1%1%1%1%1%1%1%1%1%1Ā%1ᜀ%1%1%1%1%1%1%1%1%1%1%1%1Ā%1ᜀ%1%1%1%1%1%1%1%1%1%1%1%1"/>
      <w:lvlJc w:val="left"/>
      <w:pPr>
        <w:tabs>
          <w:tab w:val="num" w:pos="0"/>
        </w:tabs>
        <w:ind w:left="0" w:hanging="0"/>
      </w:pPr>
    </w:lvl>
    <w:lvl w:ilvl="3">
      <w:start w:val="512"/>
      <w:numFmt w:val="decimal"/>
      <w:lvlText w:val="%1⸀Ā%1ᜀ%1%1%1%1%1%1%1%1%1%1%1ĀⴀĀ%1ᜀ%1%1%1%1%1%1%1%1%1%1%1ĀⴀĀ%1ᜀ%1%1%1%1%1%1%1%1%1%1%1%1Ā%1ᜀ%1%1%1%1%1%1%1%1%1%1%1%1Ā%1ᜀ%1%1%1%1%1%1%1%1%1%1%1%1Ā%1ᜀ%1%1%1%1%1%1%1%1%1%1%1%1Ā%1ᜀ%1%1%1%1%1%1%1%1%1%1%1%1Ā%1ᜀ%1%1%1%1%1%1%1%1%1%1%1%1Ā%1ᜀ%1%1%1%1%1%1%1%1%1%1%1ĀⴀĀ%1ᜀ%1%1%1%1%1%1%1%1%1%1%1ĀⴀĀ%1ᜀ%1%1%1%1%1%1%1%1%1%1%1%1Ā%1ᜀ%1%1%1%1%1%1%1%1%1%1%1%1Ā%1ᜀ%1%1%1%1%1%1%1%1%1%1%1%1Ā%1ᜀ%1%1%1%1%1%1%1%1%1%1%1%1Ā%1ᜀ%1%1%1%1%1%1%1%1%1%1%1%1Ā%1ᜀ%1%1%1%1%1%1%1%1%1%1%1%1Ā%1ᜀ%1%1%1%1%1%1%1%1%1%1%1%1̀%1%1Ā%1%1%1%1%1%1%1%1%1%1Ȁ%1⸀Ā%1ᜀ%1%1%1%1%1%1%1%1%1%1%1ĀⴀĀ%1ᜀ%1%1%1%1%1%1%1%1%1%1%1%1Ā%1ᜀ%1%1%1%1%1%1%1%1%1%1%1%1Ā%1ᜀ%1%1%1%1%1%1%1%1%1%1%1%1Ā%1ᜀ%1%1%1%1%1%1%1%1%1%1%1%1Ā%1ᜀ%1%1%1%1%1%1%1%1%1%1%1%1Ā%1ᜀ%1%1%1%1%1%1%1%1%1%1%1%1Ā%1ᜀ%1%1%1%1%1%1%1%1%1%1%1%1Ā%1̀Ā%1%1%1%1%1%1%1%1%1%1Ā%1Ā%1ᜀ%1%1%1%1%1%1%1%1%1%1%1ĀⴀĀ%1ᜀ%1%1%1%1%1%1%1%1%1%1%1ĀⴀĀ%1ᜀ%1%1%1%1%1%1%1%1%1%1%1%1Ā%1ᜀ%1%1%1%1%1%1%1%1%1%1%1%1Ā%1ᜀ%1%1%1%1%1%1%1%1%1%1%1%1Ā%1ᜀ%1%1%1%1%1%1%1%1%1%1%1%1Ā%1ᜀ%1%1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1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1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5888"/>
      <w:numFmt w:val="decimal"/>
      <w:lvlText w:val="%1"/>
      <w:lvlJc w:val="left"/>
      <w:pPr>
        <w:tabs>
          <w:tab w:val="num" w:pos="0"/>
        </w:tabs>
        <w:ind w:left="0" w:hanging="0"/>
      </w:pPr>
    </w:lvl>
    <w:lvl w:ilvl="8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5888"/>
      <w:numFmt w:val="decimal"/>
      <w:lvlText w:val="%1"/>
      <w:lvlJc w:val="left"/>
      <w:pPr>
        <w:tabs>
          <w:tab w:val="num" w:pos="0"/>
        </w:tabs>
        <w:ind w:left="0" w:hanging="0"/>
      </w:pPr>
    </w:lvl>
    <w:lvl w:ilvl="6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0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25:00Z</dcterms:created>
  <dc:creator>Josipa Jurčić</dc:creator>
  <dc:description/>
  <cp:keywords/>
  <dc:language>en-US</dc:language>
  <cp:lastModifiedBy>Pave Delač</cp:lastModifiedBy>
  <dcterms:modified xsi:type="dcterms:W3CDTF">2018-11-27T08:25:00Z</dcterms:modified>
  <cp:revision>2</cp:revision>
  <dc:subject/>
  <dc:title/>
</cp:coreProperties>
</file>